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</w:rPr>
        <w:t>11.11.2020                                    № 1506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Комплексного плана</w:t>
            </w:r>
            <w:r>
              <w:rPr>
                <w:sz w:val="28"/>
              </w:rPr>
              <w:t xml:space="preserve"> действий органов местного самоуправления по реализации Стратегии противодействия экстремизму в Российской Федерации на период с 2020 по 2025 год на территории Октябрьского район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ешений оперативного совещания Совета Безопасности Российской Федерации от 08 мая 2020 года и Указа Президента Российской Федерации от 29 мая 2020 года № 344 «Об утверждении Стратегии противодействию экстремизму в Российской Федерации до 2025 года»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Комплексный план действий органов местного самоуправления по реализации Стратегии противодействия экстремизму в Российской Федерации на период с 2020 по 2025 год на территории Октябрьского района 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 и распространяется на правоотношения, возникшие с 01.01.2020 год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</w:t>
      </w:r>
      <w:r>
        <w:rPr>
          <w:bCs/>
          <w:sz w:val="28"/>
        </w:rPr>
        <w:t>заместителя главы Администрации Октябрьского района Ушакова А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А.В. Лотар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по правовой и антикоррупционной работе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ктябрьского района</w:t>
      </w:r>
    </w:p>
    <w:tbl>
      <w:tblPr>
        <w:tblW w:w="2011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22"/>
        <w:gridCol w:w="2206"/>
        <w:gridCol w:w="544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ind w:left="886" w:hanging="8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1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ПЛЕКСНЫЙ ПЛАН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ействий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рганов местного самоуправления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>по реализации Стратегии противодействия экстремизму в Российской Федерации на период с 2020 до 2025 год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территории Октябрьского района</w:t>
      </w:r>
    </w:p>
    <w:p>
      <w:pPr>
        <w:pStyle w:val="Normal"/>
        <w:widowControl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1843"/>
        <w:gridCol w:w="2551"/>
        <w:gridCol w:w="255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108" w:hanging="14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за подготовку и реализацию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ы, организации, привлекаемые к подготовке и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отчета об исполнении</w:t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9"/>
        <w:gridCol w:w="5777"/>
        <w:gridCol w:w="1843"/>
        <w:gridCol w:w="2551"/>
        <w:gridCol w:w="2363"/>
        <w:gridCol w:w="141"/>
        <w:gridCol w:w="284"/>
        <w:gridCol w:w="1863"/>
      </w:tblGrid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В сфере законодательной и нормотворческой деятельност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Провести мониторинг состояния правовых актов Октябрьского района в сфере противодействия экстремистским и террористическим проявлениям на социаль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Администраций городского и сельских поселений Октябрь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8" w:hanging="0"/>
              <w:jc w:val="center"/>
              <w:rPr/>
            </w:pPr>
            <w:r>
              <w:rPr>
                <w:rFonts w:eastAsia="Calibri"/>
              </w:rPr>
              <w:t xml:space="preserve">предложения по </w:t>
            </w:r>
            <w:r>
              <w:rPr>
                <w:rFonts w:eastAsia="Calibri"/>
                <w:spacing w:val="-4"/>
              </w:rPr>
              <w:t xml:space="preserve">дальнейшему совершенствованию правовой базы в сфере противодействия экстремистским и террористическим проявлениям </w:t>
            </w:r>
          </w:p>
          <w:p>
            <w:pPr>
              <w:pStyle w:val="Normal"/>
              <w:widowControl w:val="false"/>
              <w:ind w:left="-108" w:right="-8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на социальных  объектах 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В сфере правоохран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Обеспечить проведение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-массовых, спортивных, общественно-политических и религиоз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2020-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Октябрьского района «Управление по делам гражданской обороны и чрезвычайных ситуац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П-3 МУ МВД России «Новочеркасское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 xml:space="preserve">Проводить работу, направленную на профилактику незаконного и нецелевого использования сельскохозяйственных угодий, нарушения правил выпаса животных и их содержания, уклонения от уплаты налогов и т.п, способных перерасти в конфликтные ситуации в межэтнической плоск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rFonts w:eastAsia="Calibri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38"/>
              <w:jc w:val="center"/>
              <w:rPr/>
            </w:pPr>
            <w:r>
              <w:rPr>
                <w:rFonts w:eastAsia="Calibri"/>
              </w:rPr>
              <w:t>Отдел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Установить постоянный контроль за исполнением земельного и градостроительного законодательства с целью недопущения незаконного возведения религиозных и культовых сооружений и создания религиозных центров по пропаганде псевдорелигиозных организаций, радикального ислама и иных экстремистских и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</w:t>
            </w:r>
          </w:p>
          <w:p>
            <w:pPr>
              <w:pStyle w:val="Normal"/>
              <w:widowControl w:val="false"/>
              <w:ind w:left="-72" w:right="-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й</w:t>
            </w:r>
          </w:p>
          <w:p>
            <w:pPr>
              <w:pStyle w:val="Normal"/>
              <w:widowControl w:val="false"/>
              <w:ind w:left="-72" w:right="-67" w:hanging="0"/>
              <w:jc w:val="center"/>
              <w:rPr/>
            </w:pPr>
            <w:r>
              <w:rPr>
                <w:rFonts w:eastAsia="Calibri"/>
              </w:rPr>
              <w:t>городского и сельских поселений Октябрьского района, отдел архитектуры и сопровождения проектов Администрации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 xml:space="preserve">Организовать участие казачьих дружин в мероприятиях правоохранительных органов по профилактике проявлений экстремизма и терро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, 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ежеквартальный отч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Определить систему и перечень вопросов взаимодействия с правоохранительными органами, алгоритм действий по профилактике и выявлению экстремистских проявлений, в том числе при проведении собраний, митингов, демонстраций, шествий и других массовых публичных мероприятий, различных конфликтов на бытовой, национальной и религиозной основе, оказание помощи органам внутренних дел в выявлении нарушений иностранными гражданами трудового и мигра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П-3 МУ МВД России «Новочеркасское», ДНД, ДК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В сфере государственной национ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Организовать проведение совещаний по вопросам сохранения межэтнической стабильности и профилактики экстремистских проявлений в сельских поселениях Октябр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ин раз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ы Администраций городского и сельских поселений Октябрьского райо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тчет о поделанной работ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окол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щ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овать проведение районного фестиваля национальных культур народов Дон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eastAsia="Calibri"/>
                <w:b/>
                <w:bCs/>
                <w:i/>
                <w:iCs/>
                <w:color w:val="800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 – 2024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ы Администраций городского и сельских поселений Октябрьского райо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Проводить мониторинг ситуации в сфере межэтнических отношений в полиэтничных сельских поселениях Октябр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 – 2024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проделанной  работ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Проводить мероприятия, направленные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rFonts w:eastAsia="Calibri"/>
              </w:rPr>
              <w:t>Учреждения социального обслуживания населения, некоммерческие организации, религиозные объедин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дение в учреждениях социального обслуживания населения мероприятий, направленных на формирование уважительного отношения ко всем народностям и религ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СЗН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Учреждения социального обслуживания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color w:val="000000"/>
              </w:rPr>
              <w:t>Обеспечить направление в ГУ Минюста РФ по РО информации обо всех разрешенных политических акциях и иных мероприятиях общественных и религиозных объединений, иных организаций, включая международные, в том числе: дней народов, культуры, фестивалей и слетов на территории Ростовской области с указанием полного наименования организации-заявителя на проведение мероприятия, заявленных целей, точного адреса проведения мероприятий, сроков проведения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– 2024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Администраций городского и  сельских поселений Администрации Октябрьского района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Проводить мониторинг проявлений экстремистского характера в казачьей среде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 – 2024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Д, ДК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перативная информация по фактам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ывать поддержку некоммерческим объединениям, национально-культурным автономиям, этническим землячествам и диаспорам, религиозным организациям, реализующим проекты в сфере гармонизации межнациональных и межрелигиозных отношений, духовно-нравственного воспитания, профилактики экстремистских проявлений, создающим условия для обеспечения единства российской нации; реализация мер по повышению эффективности взаимодействия с институтами гражданского общества по выявлению, предотвращению и урегулированию конфликтных ситуаций на бытовой, межнациональной и межрелигиоз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shd w:fill="FFFFFF" w:val="clear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rFonts w:eastAsia="Calibri"/>
              </w:rPr>
              <w:t xml:space="preserve">Проводить анализ хода реализации программ и планов по противодействию экстремизму. Осуществлять мониторинг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, установление и устранение причин и условий, способствующих совершению экстремистских дея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мероприятия, направленные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, совершенствование программных мер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В сфере государственной мигр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Проводить информирование жителей Октябрьского района о категориях соотечественников, переселяющихся в Ростовскую область, для формирования толерантного отношения к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hanging="1"/>
              <w:jc w:val="both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rFonts w:eastAsia="Calibri"/>
                <w:spacing w:val="-4"/>
              </w:rPr>
              <w:t>Проводить мониторинг миграционных процессов с участием иностранных граждан и лиц без гражданства на территории Октябрь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firstLine="284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</w:rPr>
              <w:t>2020-2024 г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вартал год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</w:rPr>
              <w:t>Главы Администраций городского и сельских поселений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</w:rPr>
              <w:t>Заинтересованные организации, национальные диасп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</w:rPr>
              <w:t>справка-доклад об итогах работы</w:t>
            </w:r>
          </w:p>
        </w:tc>
      </w:tr>
      <w:tr>
        <w:trPr>
          <w:trHeight w:val="31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В сфере государственной информационной политик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ind w:firstLine="284"/>
              <w:jc w:val="both"/>
              <w:rPr/>
            </w:pPr>
            <w:r>
              <w:rPr>
                <w:rFonts w:eastAsia="Calibri"/>
              </w:rPr>
              <w:t>При выявлении признаков нарушений, связанных с использованием средств массовой информации в целях осуществления экстремистской деятельности, незамедлительно направлять материалы в Управление Роскомнадзора по Ростовской области для принятия мер реаг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 – 2024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</w:rPr>
              <w:t>городского и сельских поселений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Осуществление мониторинга электронных средств массовой информации и сети «Интернет» с целью ограничения доступа к интернет - ресурсам, содержащим экстремистские материалы; содействие информационному освещению в средствах массовой информации тематики противодействия экстремизму, пропаганде фашизма, социальной, расовой, национальной и религиозной ненависти и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firstLine="145"/>
              <w:jc w:val="center"/>
              <w:rPr/>
            </w:pPr>
            <w:r>
              <w:rPr>
                <w:rFonts w:eastAsia="Calibri"/>
              </w:rPr>
              <w:t>Управление инновационного развития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 В сфере образования и государственной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  <w:spacing w:val="-2"/>
              </w:rPr>
              <w:t>Организовать проведение информационных мероприятий для обучающихся 11 классов общеобразовательных организаций о способах противодействия вовлечению в радикальные религиозные группы и  последствиях террористических и экстремистских 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Отдел образования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108" w:hanging="36"/>
              <w:jc w:val="center"/>
              <w:rPr/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справка о проведен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Организовать проведение в учебных заведениях мероприятий профилактического характера, направленных на формирование уважительного отношения к государству, ко всем гражданам страны и национальной ид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color w:val="000000"/>
              </w:rPr>
              <w:t>2020 – 2024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ентябрь-м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Отдел образования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>
                <w:rFonts w:eastAsia="Calibri"/>
              </w:rPr>
              <w:t>справка о проведен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  <w:spacing w:val="-2"/>
              </w:rPr>
              <w:t xml:space="preserve">Организовать проведение массовых мероприятий, </w:t>
            </w:r>
            <w:r>
              <w:rPr>
                <w:rFonts w:eastAsia="Calibri"/>
                <w:color w:val="111111"/>
                <w:spacing w:val="-2"/>
              </w:rPr>
              <w:t>направленных на воспитание молодежи в духе патриотизма, основанного на основополагающих морально-нравственных и культурных ценностях</w:t>
            </w:r>
            <w:r>
              <w:rPr>
                <w:rFonts w:eastAsia="Calibri"/>
                <w:spacing w:val="-2"/>
              </w:rPr>
              <w:t xml:space="preserve"> (фестивалей, конференций, дискуссионных клубов, круглых столов и т.д.) с приглашением представителей национальных диаспор, членов общественных советов межнационального согласия, советов старейшин, представителей других общественных формир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дел образования Администрации Октябрьского района, руководители образовательных организаций, учреждений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равка о проведен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ь меры по развитию волонтерского движения, </w:t>
            </w:r>
            <w:r>
              <w:rPr>
                <w:rFonts w:eastAsia="Calibri"/>
                <w:color w:val="111111"/>
              </w:rPr>
              <w:t>организац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111111"/>
              </w:rPr>
              <w:t>детских, юношеских и молодежных патриотических движений для сохранения и пропаганды историко-культурного наследия народов Северного Кав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ind w:firstLine="14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firstLine="145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дел образования Администрации Октябрь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eastAsia="Calibri"/>
              </w:rPr>
            </w:pPr>
            <w:r>
              <w:rPr>
                <w:rFonts w:eastAsia="Calibri"/>
              </w:rPr>
              <w:t>6.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Calibri"/>
                <w:kern w:val="2"/>
              </w:rPr>
              <w:t>Участие в совещаниях по вопросам межнационального взаимодействия и профилактики экстремизма в учебных заведениях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108" w:hanging="0"/>
              <w:jc w:val="center"/>
              <w:rPr/>
            </w:pPr>
            <w:r>
              <w:rPr>
                <w:rFonts w:eastAsia="Calibri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нформация об учас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Calibri"/>
                <w:kern w:val="2"/>
              </w:rPr>
              <w:t>Внедрение в практику работы образовательных организаций Октябрьского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, проведения родительских собраний, бесед и консультаций по вопросам толерантности и межэтническ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информация по итогам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Calibri"/>
                <w:kern w:val="2"/>
              </w:rPr>
              <w:t>Организовать проведение «круглых столов» с участием лидеров и актива подростковых и молодежных общественных организаций (в том числе неформальных объединений), в том числе в образовательных организациях Октябрь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– 2024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108" w:right="-108" w:firstLine="108"/>
              <w:jc w:val="center"/>
              <w:rPr/>
            </w:pPr>
            <w:r>
              <w:rPr>
                <w:rFonts w:eastAsia="Calibri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, руководители образователь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информация по итогам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инять участие в семинарах и совещаниях для специалистов, работающих в сфере молодежной политики по профилактике экстремизма, терроризма сред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Администр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го и сельских поселений Октябрьского райо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eastAsia="Calibri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Проводить мониторинг проявлений экстремистского характера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Администраций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ого и сельских поселений Октябрь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Участие в мероприятиях по организации временной занятости подростков в свободное от учебы врем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лавы городского и сельских поселений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.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В целях профилактики экстремистских проявлений создать молодежные площадки для реализации потенциала несовершеннолетних, развитие подростковых и молодежных спортивных центров, мест интеллектуального досуга; реализация мер по поддержке молодежных программ, проектов и инициатив, направленных на формирование активной гражданской позиции, воспитание уважения к представителям различных национальностей и религий, укрепление нравственных ценностей, культурных, национальных традиций России, профилактику неонацизма и экстремизма; принятие мер по вовлечению молодежи в реализацию программ по сохранению культуры, исторического наследия народов страны, в деятельность поисковых, военно-исторических, студенческих, трудовых отрядов и молодежных объединений; совершенствование механизмов взаимодействия с правоохранительными органами с несовершеннолетними, причисляющими себя к неформальным молодежным объединениям деструк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Главный специалист по молодежной политике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 В сфере государственной культур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"/>
              <w:jc w:val="both"/>
              <w:outlineLvl w:val="1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инять участие в </w:t>
            </w:r>
            <w:r>
              <w:rPr>
                <w:rFonts w:eastAsia="Calibri"/>
              </w:rPr>
              <w:t>областном фестивале казачьего фольклора «Нет вольнее Дона Тихого!»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 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ольклорные коллективы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об участии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сти праздник Славянской письменности и культуры на Дону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0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я культур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информация о проведении мероприятия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3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"/>
              <w:jc w:val="both"/>
              <w:outlineLvl w:val="1"/>
              <w:rPr/>
            </w:pPr>
            <w:r>
              <w:rPr>
                <w:rFonts w:eastAsia="Calibri"/>
              </w:rPr>
              <w:t>Провести культурно-массовые мероприятия, направленные на гармонизацию</w:t>
            </w:r>
            <w:r>
              <w:rPr>
                <w:rFonts w:eastAsia="Calibri"/>
                <w:spacing w:val="-4"/>
              </w:rPr>
              <w:t xml:space="preserve"> межнациональных отношений, духовное и патриотическое воспитание молодеж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0-2024 гг. 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информация о проведении мероприятия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мероприятия по организации досуга детей и подростков, семейного досуга, созданию условий для культурного рост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</w:rPr>
              <w:t>2020 – 2024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тдел образования Администрации Октябрьского района, отдел культуры, физической культуры, спорта и туризма в Октябрьском район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бразовательные организации, учреждения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информация о проведении мероприятия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Создать многофункциональные культурные центры в целях духовно-нравственного воспитания граждан; проведение семинаров-совещаний с участием представителей национальных и религиозных учреждений по предупреждению межнациональных и межрелигиоз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тдел образования Администрации Октябрьского района, отдел культуры, физической культуры, спорта и туризма в Октябрьском район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Образовательные организации, учреждения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155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FFFFFF"/>
              </w:rPr>
              <w:t>2025 год2025</w:t>
            </w:r>
            <w:r>
              <w:rPr>
                <w:rFonts w:eastAsia="Calibri"/>
                <w:b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Обобщить и проанализировать результаты и эффективность работы по реализации Стратегии противодействия экстремизму в Российской Федерации до 2025 года и настоящего комплексного плана действий.  При необходимости сформировать предложения по разработке новых документов стратегического планирования в да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 xml:space="preserve">Ответственные исполнители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</w:t>
            </w:r>
          </w:p>
        </w:tc>
      </w:tr>
      <w:tr>
        <w:trPr>
          <w:trHeight w:val="3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</w:rPr>
              <w:t>На совместном заседании антитеррористической комиссии Октябрьского района и постоянно действующего координационного совещания по обеспечению правопорядка в Октябрьском районе районе подвести итоги реализации Стратегии противодействия экстремизму в Российской Федерации до 2025 года на территории Октябрьского района. При необходимости выработать дополнительные меры организационного характера на межведомственн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ое казенного учреждение Октябрьского района «Управление по делам гражданской обороны и чрезвычайных ситуаций», отдел по правовой и антикоррупционной работе Администрации Октябрьского район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Члены АТК Октябрьского района и постоянно действующего координационного совещания по обеспечению правопорядка в Октябрьском районе, руководители заинтересован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решение совместного заседани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района                                                                                                                          Н.Н. Савч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pacing w:val="-20"/>
      <w:sz w:val="23"/>
      <w:u w:val="none"/>
      <w:lang w:val="ru-RU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71">
    <w:name w:val="Основной текст + 71"/>
    <w:qFormat/>
    <w:rPr>
      <w:rFonts w:ascii="Lucida Sans Unicode" w:hAnsi="Lucida Sans Unicode" w:cs="Lucida Sans Unicode"/>
      <w:spacing w:val="-20"/>
      <w:sz w:val="15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Lucida Sans Unicode" w:hAnsi="Lucida Sans Unicode" w:cs="Lucida Sans Unicode"/>
      <w:spacing w:val="-10"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9:00Z</dcterms:created>
  <dc:creator>Администратор</dc:creator>
  <dc:description/>
  <cp:keywords/>
  <dc:language>en-US</dc:language>
  <cp:lastModifiedBy>user</cp:lastModifiedBy>
  <cp:lastPrinted>2020-11-11T17:14:00Z</cp:lastPrinted>
  <dcterms:modified xsi:type="dcterms:W3CDTF">2020-11-11T14:15:00Z</dcterms:modified>
  <cp:revision>4</cp:revision>
  <dc:subject/>
  <dc:title>АДМИНИСТРАЦИЯ  УСТЬ-ДОНЕЦКОГО РАЙОНА</dc:title>
</cp:coreProperties>
</file>