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Heading3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Heading3"/>
        <w:ind w:firstLine="567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3"/>
        <w:ind w:hanging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Heading3"/>
        <w:ind w:hanging="0"/>
        <w:jc w:val="center"/>
        <w:rPr>
          <w:b/>
          <w:b/>
        </w:rPr>
      </w:pPr>
      <w:r>
        <w:rPr>
          <w:b/>
        </w:rPr>
        <w:t>Администрация Октябрьского района</w:t>
      </w:r>
    </w:p>
    <w:p>
      <w:pPr>
        <w:pStyle w:val="Heading3"/>
        <w:ind w:hanging="0"/>
        <w:jc w:val="center"/>
        <w:rPr>
          <w:b/>
          <w:b/>
          <w:sz w:val="14"/>
          <w:szCs w:val="36"/>
        </w:rPr>
      </w:pPr>
      <w:r>
        <w:rPr>
          <w:b/>
          <w:sz w:val="14"/>
          <w:szCs w:val="36"/>
        </w:rPr>
      </w:r>
    </w:p>
    <w:p>
      <w:pPr>
        <w:pStyle w:val="Heading3"/>
        <w:ind w:hanging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02.07.2014 </w:t>
        <w:tab/>
        <w:t xml:space="preserve">       </w:t>
        <w:tab/>
        <w:tab/>
        <w:t xml:space="preserve">  </w:t>
        <w:tab/>
        <w:t xml:space="preserve">           № 616</w:t>
        <w:tab/>
        <w:t xml:space="preserve">            </w:t>
        <w:tab/>
        <w:t xml:space="preserve">   р.п. Каменоломни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right="5387" w:hanging="0"/>
        <w:jc w:val="both"/>
        <w:rPr>
          <w:u w:val="none"/>
        </w:rPr>
      </w:pPr>
      <w:r>
        <w:rPr>
          <w:u w:val="none"/>
        </w:rPr>
        <w:t>Об утверждении административ-ного регламента по предоставле-нию муниципальной услуги «Госу-дарственная пенсия за выслугу лет лицам, замещавшим муниципаль-ные должности и должности муни-ципальной службы в Октябрьском районе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закона от 27.07.2010 № 210-ФЗ                 «Об организации предоставления государственных и муниципальных услуг», руководствуясь частью 8 статьи 51 Устава муниципального образования «Октябрьский район»,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</w:t>
      </w:r>
      <w:r>
        <w:rPr>
          <w:rFonts w:cs="Times New Roman" w:ascii="Times New Roman" w:hAnsi="Times New Roman"/>
          <w:sz w:val="28"/>
        </w:rPr>
        <w:t xml:space="preserve">по предоставлению муници-пальной услуги «Государственная пенсия за выслугу лет лицам, замещавшим муниципальные должности и должности муниципальной службы в Октябрьском районе»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социальной защиты населения Администрации Октябрь-ского района (Курносова Л.В.) при предоставлении муниципальной услуги обеспечить соблюдение административного регламента, указанного в пункте 1 настоящего постано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ing3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- постановление Администрации Октябрьского района от 25.10.2011 № 747 «Об утверждении административных регламентов при предоставлении муни-ципальных услуг»;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постановление Администрации Октябрьского района от 26.12.2011 № 955 «О внесении изменений в постановление Администрации Октябрьского района от 25.10.2011 № 747 «Об утверждении административных регламентов при предоставлении муниципальных услуг»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остановление Администрации Октябрьского района от 19.12.2013 № 1224 «О внесении изменений в постановление Администрации Октябрьского района от 25.10.2011 № 747».</w:t>
      </w:r>
    </w:p>
    <w:p>
      <w:pPr>
        <w:pStyle w:val="Heading3"/>
        <w:ind w:left="36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Heading3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                   заместителя Главы Администрации Октябрьского района по общим вопросам С.П. Кокалевского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3"/>
        <w:numPr>
          <w:ilvl w:val="0"/>
          <w:numId w:val="2"/>
        </w:numPr>
        <w:ind w:left="0" w:firstLine="360"/>
        <w:rPr/>
      </w:pPr>
      <w:r>
        <w:rPr>
          <w:szCs w:val="28"/>
        </w:rPr>
        <w:t>Настоящее постановление вступает в силу со дня официального опубли-кования и подлежит размещению на официальном сайте Администрации Октябрьского района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.Д. Бессараб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br w:type="page"/>
      </w:r>
    </w:p>
    <w:p>
      <w:pPr>
        <w:pStyle w:val="Heading3"/>
        <w:ind w:left="7080" w:hanging="0"/>
        <w:jc w:val="left"/>
        <w:rPr>
          <w:szCs w:val="24"/>
        </w:rPr>
      </w:pPr>
      <w:r>
        <w:rPr>
          <w:sz w:val="24"/>
          <w:szCs w:val="24"/>
        </w:rPr>
        <w:t xml:space="preserve">         </w:t>
      </w:r>
      <w:r>
        <w:rPr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left="6720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остановлению  </w:t>
      </w:r>
    </w:p>
    <w:p>
      <w:pPr>
        <w:pStyle w:val="Normal"/>
        <w:spacing w:lineRule="auto" w:line="240" w:before="0" w:after="0"/>
        <w:ind w:left="6720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т 02.07.2014 № 61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3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Heading3"/>
        <w:ind w:firstLine="567"/>
        <w:jc w:val="center"/>
        <w:rPr/>
      </w:pPr>
      <w:r>
        <w:rPr>
          <w:b/>
        </w:rPr>
        <w:t>по представлению муниципальной услуги «Государственная пенсия                 за выслугу лет лицам, замещавшим муниципальные должности и должности муниципальной службы в Октябрьском районе».</w:t>
      </w:r>
    </w:p>
    <w:p>
      <w:pPr>
        <w:pStyle w:val="Heading3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firstLine="567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Heading3"/>
        <w:ind w:firstLine="567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3"/>
        </w:numPr>
        <w:rPr/>
      </w:pPr>
      <w:r>
        <w:rPr/>
        <w:t>Услуга, подлежащая регламентации.</w:t>
      </w:r>
    </w:p>
    <w:p>
      <w:pPr>
        <w:pStyle w:val="Heading3"/>
        <w:tabs>
          <w:tab w:val="clear" w:pos="708"/>
          <w:tab w:val="left" w:pos="1980" w:leader="none"/>
        </w:tabs>
        <w:ind w:firstLine="567"/>
        <w:rPr/>
      </w:pPr>
      <w:r>
        <w:rPr/>
      </w:r>
    </w:p>
    <w:p>
      <w:pPr>
        <w:pStyle w:val="Heading3"/>
        <w:ind w:firstLine="567"/>
        <w:rPr/>
      </w:pPr>
      <w:r>
        <w:rPr>
          <w:szCs w:val="28"/>
        </w:rPr>
        <w:t xml:space="preserve">Административный регламент по предоставлению муниципальной услуги (далее – Административный регламент и муниципальная услуга, соответствен-но) разработан в целях повышения качества предоставления и доступности муниципальной услуги и создания комфортных условий для получателей муни-ципальной услуги. Административный регламент определяет сроки и последо-вательность действий (административных процедур) при осуществлении полно-мочий по предоставлению муниципальной услуги. </w:t>
      </w:r>
    </w:p>
    <w:p>
      <w:pPr>
        <w:pStyle w:val="Heading3"/>
        <w:ind w:firstLine="567"/>
        <w:rPr/>
      </w:pPr>
      <w:r>
        <w:rPr>
          <w:szCs w:val="28"/>
        </w:rPr>
        <w:t>В соответствии с настоящим Административным регламентом предостав-ляется муниципальная услуга «Государственная пенсия за выслугу лет лицам, замещавшим муниципальные должности и должности муниципальной службы в Октябрьском районе».</w:t>
      </w:r>
    </w:p>
    <w:p>
      <w:pPr>
        <w:pStyle w:val="Heading3"/>
        <w:ind w:firstLine="567"/>
        <w:rPr/>
      </w:pPr>
      <w:r>
        <w:rPr>
          <w:szCs w:val="28"/>
        </w:rPr>
        <w:t>1.2. Органы и организации, участвующие в предоставлении муниципаль-ной услуги.</w:t>
      </w:r>
    </w:p>
    <w:p>
      <w:pPr>
        <w:pStyle w:val="Heading3"/>
        <w:ind w:firstLine="567"/>
        <w:rPr>
          <w:szCs w:val="28"/>
        </w:rPr>
      </w:pPr>
      <w:r>
        <w:rPr>
          <w:szCs w:val="28"/>
        </w:rPr>
        <w:t>Органом, непосредственно предоставляющим муниципальную услугу, является управление социальной защиты населения Администрации Октябрь-ского района Ростовской области (далее - УСЗ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могут принимать участие в качестве источников получения документов, необходимых для предоставления услуги, или источников предоставления информации, технологического обеспе-чения для проверки сведений, предоставляемых заявителям, следующие органы и учреждения, в соответствии с полномочиями, возложенными на н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автономное учреждение Октябрьского района «Много-функциональный центр по предоставлению государственных и муниципальных услуг» (далее - МФЦ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к</w:t>
      </w:r>
      <w:r>
        <w:rPr>
          <w:rFonts w:cs="Times New Roman" w:ascii="Times New Roman" w:hAnsi="Times New Roman"/>
          <w:sz w:val="28"/>
          <w:szCs w:val="28"/>
        </w:rPr>
        <w:t>редитные организ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траслевые (функциональные) органы Администрации Октябрь-ского района, органы местного самоуправления поселений, входящих в состав Октябрьского района, и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, в которую не требуется обращение граждан для получения муниципальной услуги, является отделение Пенсионного фонда Российской Федерации по Октябрьскому району Ростовской области. Осуществляется обмен правовой информацией о размерах пенсий, надбавок к пенсиям, феде-ральных ЕДВ.</w:t>
      </w:r>
    </w:p>
    <w:p>
      <w:pPr>
        <w:pStyle w:val="Heading3"/>
        <w:ind w:firstLine="567"/>
        <w:rPr/>
      </w:pPr>
      <w:r>
        <w:rPr>
          <w:szCs w:val="28"/>
        </w:rPr>
        <w:t>1.3. Предоставление муниципальной услуги осуществляется в соответст-вии с нормативными правовыми актами, непосредственно регулирующими                 её предоставление:</w:t>
      </w:r>
    </w:p>
    <w:p>
      <w:pPr>
        <w:pStyle w:val="Heading3"/>
        <w:ind w:firstLine="567"/>
        <w:rPr/>
      </w:pPr>
      <w:r>
        <w:rPr>
          <w:szCs w:val="28"/>
        </w:rPr>
        <w:t>1.3.1. Решением Собрания депутатов Октябрьского района от 12.03.2010                 № 344 «Об утверждении Положения о государственной пенсии за выслугу лет лицам, замещавшим муниципальные должности и должности муниципальной службы в Октябрьском районе»;</w:t>
      </w:r>
    </w:p>
    <w:p>
      <w:pPr>
        <w:pStyle w:val="Heading3"/>
        <w:ind w:firstLine="567"/>
        <w:rPr>
          <w:szCs w:val="28"/>
        </w:rPr>
      </w:pPr>
      <w:r>
        <w:rPr>
          <w:szCs w:val="28"/>
        </w:rPr>
        <w:t>1.3.2. Постановлением Администрации Октябрьского района от 08.07.2010 № 454 «О выплате государственной пенсии за выслугу лет лицам, замещавшим муниципальные должности и должности муниципальной службы Октябрьского района».</w:t>
      </w:r>
    </w:p>
    <w:p>
      <w:pPr>
        <w:pStyle w:val="Heading3"/>
        <w:ind w:firstLine="567"/>
        <w:rPr>
          <w:szCs w:val="28"/>
        </w:rPr>
      </w:pPr>
      <w:r>
        <w:rPr>
          <w:szCs w:val="28"/>
        </w:rPr>
        <w:t>1.4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исление денежных средств на лицевые счета граждан в кредитных организациях в течение 3-х дней с момента поступления денежных средств на выплату государственной пенсии за выслугу лет на счет УСЗ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может являться мотивированный отказ в её предоставлении, который направляется заявителю в срок, не превышающий 30 дней с момента получения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учателями муниципальной услуги являются граждане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ы недееспособных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Информация о предоставлении муниципальной услуги предостав-ляется непосредственно УСЗН, а также с использованием средств телефонной связи, в средствах массовой информации, издания информационных материа-лов (памяток, брошюр и т.д.), размещения информации на информационных стендах УСЗ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ЗН располагается по адресу: 346480, Ростовская область, п. Каменолом-ни, ул. Бойко, д. 4. График работы УСЗН: понедельник-четверг с 8-00 час. до 17-00 час., пятница с 8-00 час. до 16-00 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Справочные телефоны УСЗН: 8(86360) 2-27-68, тел./факс (86360)              2-33-70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Адрес официального сайта Администрации Октябрьского района в сети Интернет, содержащий информацию о предоставлении муниципальной услуги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octobdonlan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nfo@octob donland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Информация о процедуре предоставления муниципальной услуги сообщается при личном устном или письменном обращении получателей муни-ципальной услуги, включая обращение по номерам телефонов для справок, в средствах массовой информации, на информационных стендах УСЗН, и в раздаточных информационных материалах (памятках, брошюрах и т.п.), а также в сети Интернет на официальном сайте Администрации Октябрьского района. Информация о процедуре предоставления муниципальной услуги  предоставляется бесплатно.</w:t>
      </w:r>
    </w:p>
    <w:p>
      <w:pPr>
        <w:pStyle w:val="Heading3"/>
        <w:ind w:firstLine="567"/>
        <w:rPr/>
      </w:pPr>
      <w:r>
        <w:rPr/>
        <w:t>2.1.5. Раздаточные информационные материалы (памятки, брошюры и т.п.) находятся в помещениях, предназначенных для приема получателей муници-пальной услуги, раздаются на сходах граждан, в местах массового собрания граждан.</w:t>
      </w:r>
    </w:p>
    <w:p>
      <w:pPr>
        <w:pStyle w:val="Heading3"/>
        <w:ind w:firstLine="567"/>
        <w:rPr/>
      </w:pPr>
      <w:r>
        <w:rPr/>
        <w:t>На информационных стендах, размещаемых в помещениях УСЗН, содер-жится следующая информация:</w:t>
      </w:r>
    </w:p>
    <w:p>
      <w:pPr>
        <w:pStyle w:val="Heading3"/>
        <w:ind w:firstLine="567"/>
        <w:rPr/>
      </w:pPr>
      <w:r>
        <w:rPr/>
        <w:t xml:space="preserve"> </w:t>
      </w:r>
      <w:r>
        <w:rPr/>
        <w:t>график приема граждан по вопросам предоставления муниципальной услуги, номера телефонов;</w:t>
      </w:r>
    </w:p>
    <w:p>
      <w:pPr>
        <w:pStyle w:val="Heading3"/>
        <w:ind w:firstLine="567"/>
        <w:rPr/>
      </w:pPr>
      <w:r>
        <w:rPr/>
        <w:t>перечень граждан, имеющих право на получение муниципальной услуги;</w:t>
      </w:r>
    </w:p>
    <w:p>
      <w:pPr>
        <w:pStyle w:val="Heading3"/>
        <w:ind w:firstLine="567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Heading3"/>
        <w:ind w:firstLine="567"/>
        <w:rPr/>
      </w:pPr>
      <w:r>
        <w:rPr/>
        <w:t>образец заявления получателей муниципальной услуги;</w:t>
      </w:r>
    </w:p>
    <w:p>
      <w:pPr>
        <w:pStyle w:val="Heading3"/>
        <w:ind w:firstLine="567"/>
        <w:rPr/>
      </w:pPr>
      <w:r>
        <w:rPr/>
        <w:t>основания отказа в предоставлении муниципальной услуги;</w:t>
      </w:r>
    </w:p>
    <w:p>
      <w:pPr>
        <w:pStyle w:val="Heading3"/>
        <w:ind w:firstLine="567"/>
        <w:rPr/>
      </w:pPr>
      <w:r>
        <w:rPr/>
        <w:t>порядок обжалования решения, действия или бездействия УСЗН, участ-вующего в предоставлении муниципальной услуги, должностных лиц;</w:t>
      </w:r>
    </w:p>
    <w:p>
      <w:pPr>
        <w:pStyle w:val="Heading3"/>
        <w:ind w:firstLine="567"/>
        <w:rPr/>
      </w:pPr>
      <w:r>
        <w:rPr/>
        <w:t>извлечения из законодательных и нормативных правовых актов, содержа-щих нормы, регулирующие деятельность по предоставлению муниципальной услуги.</w:t>
      </w:r>
    </w:p>
    <w:p>
      <w:pPr>
        <w:pStyle w:val="Heading3"/>
        <w:ind w:firstLine="567"/>
        <w:rPr/>
      </w:pPr>
      <w:r>
        <w:rPr/>
        <w:t>2.2. Сроки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Сроки предоставления муниципальной услуги «Государственная пен-сия за выслугу лет лицам, замещавшим муниципальные должности и должнос-ти муниципальной службы в Октябрьском районе», к пенсии по старости устанавливается пожизненно, к пенсии по инвалидности - на срок назначения такой пенсии.</w:t>
      </w:r>
    </w:p>
    <w:p>
      <w:pPr>
        <w:pStyle w:val="Heading3"/>
        <w:ind w:firstLine="567"/>
        <w:rPr>
          <w:szCs w:val="28"/>
        </w:rPr>
      </w:pPr>
      <w:r>
        <w:rPr>
          <w:szCs w:val="28"/>
        </w:rPr>
        <w:t>2.2.2. Время ожидания в очереди для получения от работника УСЗН информации о процедуре предоставления муниципальной услуги при личном обращении получателей муниципальной услуги не должно превышать 15 минут.</w:t>
      </w:r>
      <w:r>
        <w:rPr/>
        <w:t xml:space="preserve"> Продолжительность приема граждан не должна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работники УСЗН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 или работодатель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получателей муниципальной услуги рассматри-ваются работниками УСЗН с учетом времени подготовки ответа заявителю в срок, не превышающий 30 дней с момента получения обращени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Предоставление муниципальной услуги приостанавливается со дн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мещения её получателем на профессиональной постоянной основе государственной должности Российской Федерации, государственной должнос-ти Ростовской области, государственной должности иного субъекта Российской Федерации, должности государственной гражданской службы (гражданской службы иного вида), муниципальной должности в Российской Федерации, должности муниципальной службы в Российской Федерации, а также при выполнении иной работы по трудовому договору (контракт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значения её получателю в соответствии с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ым, областным законодательством, законодательством других субъектов Российской Федера-ции, муниципальными правовыми актами иной пенсии за выслугу лет или еже-месячного пожизненного содержания, или установления дополнительного пожизненного ежемесячного материального обеспечения или иного дополни-тельного пенсион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остановления выплаты трудовой пенсии в соответствии с Феде-ральным законом «О трудовых пенсиях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неисполнения получателем государственной пенсии за выслугу лет тре-бований по документальному информированию УСЗН в течение 3 дней после наступления событий, которые влекут за собой уменьшение размера государ-ственной пенсии за выслугу лет либо прекращение права на ее получение.</w:t>
      </w:r>
    </w:p>
    <w:p>
      <w:pPr>
        <w:pStyle w:val="Heading3"/>
        <w:ind w:left="567" w:hanging="0"/>
        <w:rPr/>
      </w:pPr>
      <w:r>
        <w:rPr/>
        <w:t>Предоставление муниципальной услуги прекращается в случаях:</w:t>
      </w:r>
    </w:p>
    <w:p>
      <w:pPr>
        <w:pStyle w:val="Heading3"/>
        <w:ind w:firstLine="567"/>
        <w:rPr/>
      </w:pPr>
      <w:r>
        <w:rPr/>
        <w:t>1) со дня прекращения выплаты трудовой пенсии в соответствии с Федеральным законом «О трудовых пенсиях в Российской Федерации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обнаружения незаконности предоставления муниципальной услуги по вине заявителя или работника уполномоченного органа;</w:t>
      </w:r>
    </w:p>
    <w:p>
      <w:pPr>
        <w:pStyle w:val="Heading3"/>
        <w:ind w:left="567" w:hanging="0"/>
        <w:rPr>
          <w:szCs w:val="24"/>
        </w:rPr>
      </w:pPr>
      <w:r>
        <w:rPr>
          <w:szCs w:val="24"/>
        </w:rPr>
        <w:t>3) смерти получателя, на которого производятся выплаты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) лишения свободы по приговору суда; 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5) в других случаях,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ень оснований для приостановления предоставления муници-пальной услуги либо для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едоставление заявителем неполного пакет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едоставление заявителем недостоверн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бнаружения незаконности предоставления муниципальной услуги по вине заявителя или работника уполномоченного органа;</w:t>
      </w:r>
    </w:p>
    <w:p>
      <w:pPr>
        <w:pStyle w:val="Heading3"/>
        <w:ind w:firstLine="540"/>
        <w:rPr>
          <w:szCs w:val="24"/>
        </w:rPr>
      </w:pPr>
      <w:r>
        <w:rPr>
          <w:szCs w:val="24"/>
        </w:rPr>
        <w:t>- смерти получателя, на которого производятся вы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лишения свободы по приговору суд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- в других случаях,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ребования к места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Помещение для предоставления муниципальной услуги размещается                   в здании УСЗ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ю должны соответствовать Санитарно-эпидемио-логическим правилам и нормативам «Гигиенические требования к персональ-ным электронно-вычислительным машинам и организации работы. СанПиН 2.2.2/2.4.1340-03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-щаются схемы расположения средств пожаротушения и путей эвакуации посе-тителей и работников УСЗ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Места ожидания предоставления муниципальной услуги обору-дуются стульями, кресельными секциями и скамьями (банкетка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боруд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рошкового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ми кондиционирования (охлаждения и нагревания) воздух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</w:t>
      </w:r>
      <w:r>
        <w:rPr>
          <w:rFonts w:cs="Times New Roman" w:ascii="Times New Roman" w:hAnsi="Times New Roman"/>
          <w:sz w:val="28"/>
        </w:rPr>
        <w:t xml:space="preserve"> На территории, прилегающей к местонахождению УСЗН, обору-дуются места для парковки автотранспортных средств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4.4.</w:t>
      </w:r>
      <w:r>
        <w:rPr>
          <w:rFonts w:cs="Times New Roman" w:ascii="Times New Roman" w:hAnsi="Times New Roman"/>
          <w:sz w:val="28"/>
          <w:szCs w:val="28"/>
        </w:rPr>
        <w:t xml:space="preserve"> Вход и выход из помещения для предоставления муниципальной услуги оборудуются соответствующими указателями.</w:t>
      </w:r>
      <w:r>
        <w:rPr>
          <w:rFonts w:cs="Times New Roman" w:ascii="Times New Roman" w:hAnsi="Times New Roman"/>
          <w:sz w:val="28"/>
        </w:rPr>
        <w:t xml:space="preserve"> Вход в помещение обору-дуется расширенным проходом, позволяющим обеспечить беспрепятственный доступ инвалидов, включая инвалидов, использующих кресла – коляски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Места для заполнения необходимых документов оборудуются стульями, столами и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Под сектор ожидания очереди отводится просторное помещение, площадь которого определяется в зависимости от количества граждан, обращающихся в УСЗ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ные размеры, очертания и свойства зала ожидания очереди опреде-ляются с учетом необходимости создания оптимальных условий для работы сотрудников УСЗН, а также для комфортного обслуживания посет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4.7. Приём заявителей осуществляется в специально выделенных для этих целей помещениях.</w:t>
      </w:r>
      <w:r>
        <w:rPr>
          <w:rFonts w:cs="Times New Roman" w:ascii="Times New Roman" w:hAnsi="Times New Roman"/>
          <w:sz w:val="28"/>
        </w:rPr>
        <w:t xml:space="preserve"> Для сотрудника УСЗН и гражданина, находящегося на приеме, предусматриваются места для сидения и раскладки документов. Передача документов должна осуществляться без необходимости покидать место как сотрудником, так и граждани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счерпывающий перечень документов, необходимых для предостав-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по форме согласно приложению 1 к настояще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й книжки заявителя или иных документов, подтверждаю-щих периоды замещения на постоянной основе муниципальной должности или периоды службы (работы), включаемые в стаж муниципальной службы, дающий право на государственную пенсию за выслугу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ргана местного самоуправления, в котором заявитель замещал муниципальную должность или должность муниципальной службы, о периодах службы (работы), которые включаются в стаж муниципальной службы, дающий право на государственную пенсию за выслугу лет по форме согласно приложению 2 к настояще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ргана местного самоуправления, в котором заявитель замещал муниципальную должность или должность муниципальной службы, о размере среднемесячного денежного содержания по форме согласно приложению 3                  к настояще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а органа, назначившего пенсию (часть трудовой пенсии по старос-ти),  к которой может быть назначена государственная пенсия за выслугу лет, о размере назначенной пенсии (части трудовой пенсии по старости) с указанием федерального закона, в соответствии с которым она назначен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беркнижки;</w:t>
      </w:r>
    </w:p>
    <w:p>
      <w:pPr>
        <w:pStyle w:val="Heading3"/>
        <w:ind w:firstLine="567"/>
        <w:rPr/>
      </w:pPr>
      <w:r>
        <w:rPr>
          <w:szCs w:val="24"/>
        </w:rPr>
        <w:t xml:space="preserve">- ходатайство о включении в стаж </w:t>
      </w:r>
      <w:r>
        <w:rPr>
          <w:rStyle w:val="3"/>
        </w:rPr>
        <w:t>муниципальной службы, дающих право на государственную пенсию за выслугу лет, иных периодов службы (работы) в части, недостающей до 15 лет, но в совокупности не превышающих одного года (при необходимости) по форме согласно приложению 4 к настоящему регла-менту.</w:t>
      </w:r>
    </w:p>
    <w:p>
      <w:pPr>
        <w:pStyle w:val="Heading3"/>
        <w:ind w:firstLine="567"/>
        <w:rPr/>
      </w:pPr>
      <w:r>
        <w:rPr>
          <w:szCs w:val="28"/>
        </w:rPr>
        <w:t xml:space="preserve">Право на получение муниципальной услуги имеют </w:t>
      </w:r>
      <w:r>
        <w:rPr>
          <w:szCs w:val="28"/>
          <w:lang w:eastAsia="ar-SA"/>
        </w:rPr>
        <w:t>лица, замещавшие                           на 15 января 1998 года и (или) поздне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менее 5 лет на постоянной основе муниципальные должности Октя-брьского района категории «А» и (или) муниципальные должности Октябрь-ского района (далее – муниципальные должности) и получавшие денежное содержание за счет средств бюджета Октябрьского района, освобожденные от должностей в связи с прекращением их полномочий (в т.ч. досрочно), за исключением случаев прекращения полномочий, связанных с совершением ими виновных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ые должности муниципальной службы Октябрьского района (далее – должности муниципальной службы), имеющие стаж муници-пальной службы, дающий право на государственную пенсию за выслугу лет, не менее 15 лет и уволившихся с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енсия за выслугу лет назнач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 трудовой пенсии по старости (части трудовой пенсии по старости) или                 к трудовой пенсии по инвалидности, назначенной в соответствии с Федераль-ным законом от 17 декабря 2001 года № 173-ФЗ «О трудовых пенсиях в Россий-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пенсии, назначенной в соответствии с Законом Российской Федерации      от 19 апреля 1991 года № 1032-1 «О занятости населения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ая пенсия за выслугу лет назначается в таком размере, чтобы сумма пенсии, к которой назначена государственная пенсия за выслугу лет,                       и государственной пенсии за выслугу лет, составляла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лиц, замещавших муниципальные должности 5 лет - 55 процентов их среднемесячного денежного содержания, свыше пяти лет - 75 процентов их среднемесячного денежного содерж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, замещавших должности муниципальной службы - 45 процентов их среднемесячного денежного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услуга предоставляется гражданам бесплатно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Административные процедур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редоставление муниципальной услуги включает в себя последова-тельность следующих административных процеду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консультирование по вопрос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ием документов на оказа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омплектование недостающих документов на базе информационного обмена с федеральными, региональными и местными органами и организация-ми и формирование личного дела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.Работники УСЗН, осуществляющие прием и консультирование граждан, обеспечиваются личными нагрудными карточками (бейджами) и (или) настольными таблич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2. Консультирование по вопроса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консультирования по вопросам предоставления муници-пальной услуги является обращение заявителя в УСЗ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ник, ответственный за консультирование по вопросам предостав-ления муниципальной услуги, находится в залах приема-выдачи документов клиентской службы УСЗ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максимальный срок консультирования по вопросам предоставления муниципальной услуги не может превышать 15 минут на одного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ник УСЗН, ответственный за консультирование по вопросам предо-ставления муниципальной услуги в доброжелательной, вежливой форме отве-чает на вопросы заявителя, выдает необходимые информационные материалы (перечень документов, памятку и др.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3. Прием документов на оказание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приема документов на оказание муниципальной услуги является обращение заявителя в УСЗН с заявлением со всеми необходимыми документ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ник, ответственный за прием документов на оказание муници-пальной услуги, находится в залах приема - выдачи документов клиентской службы УСЗ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максимальный срок приема документов не может превышать 15 минут на одного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ник УСЗН, ответственный за прием документов:</w:t>
      </w:r>
    </w:p>
    <w:p>
      <w:pPr>
        <w:pStyle w:val="ConsPlus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-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-выми актами субъектов Российской Федерации, муниципальными правовыми актами, универсальная электронная карта является документом, удостоверяю-щим право гражданина на получение государственных и муниципаль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оводит первичную проверку представленных документов на предмет соответствия их установленным законодательством требованиям, удосто-веряясь, чт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в установленных законодательством случаях нотариально заверен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ы документов написаны разборчиво, наименования юридических лиц – без сокращения, с указанием их мест нахож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, адреса мест жительства написаны полность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 оговоренных исправл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тек срок действия представленных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даёт параметры поиска сведений о заявителе в программно–техническом комплексе, содержащем информацию о получателе муници-пальной услуги (в случае предоставления (продления срока предоставления) муниципальной услуги)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личает представленные экземпляры оригиналов и копий документов            (в том числе нотариально удостоверенные) друг с другом. Если представленные копии документов нотариально не заверены,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оизводит копирование документов, если копии необходимых доку-ментов не представлены, выполняет на них надпись об их соответствии подлин-ным экземплярам, заверяет своей подписью с указанием фамилии и инициалов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установлении фактов отсутствия необходимых документов, несоот-ветствия представленных документов требованиям, уведомляет заявителя о наличии препятствий для рассмотрения вопроса о предоставлении муни-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 отсутствии у заявителя заполненного заявления или неправильном его заполнении заполняет самостоятельно (с последующим представлением на подпись заявителю) или помогает заявителю собственноручно заполнить заявле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носит в установленном порядке в журнал регистрации заявления на приеме запись о приеме зая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иема документов является запись в журнал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документы передаются для последующего комплектования недостающих документов и формирования личного де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Комплектование недостающих документов на базе информационного обмена с федеральными, региональными и местными органами и организа-циями, формирование личного дела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комплектования недостающих документов на базе инфор-мационного обмена с федеральными, региональными и местными органами и организациями и формирования личного дела заявителя, является передача принятых документов из клиентской службы в отдел УСЗ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, ответственный за комплектование недостающих документов и формирование личного дела, находится в отделе УСЗН.</w:t>
      </w:r>
    </w:p>
    <w:p>
      <w:pPr>
        <w:pStyle w:val="Heading3"/>
        <w:ind w:firstLine="567"/>
        <w:rPr/>
      </w:pPr>
      <w:r>
        <w:rPr>
          <w:szCs w:val="28"/>
        </w:rPr>
        <w:t>Общий максимальный срок комплектования недостающих документов, формирования личного дела не может превышать 5 рабочи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1.5. Блок-схема – схематическое описание процедуры предоставления муниципальной услуги «Государственная пенсия за выслугу лет лицам, замещавшим муниципальные должности и должности муниципальной службы в Октябрьском районе» представлена в приложении 5 к административному регламенту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и формы контроля за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административного регламента используются следующие формы контро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заведующим отделом по организации компенсационных выплат и доплат к пенсиям  УСЗН при формировании личного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крестные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естные проверки осуществляются с участием сотрудников отделов  УСЗН и проводятся один раз в год. 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услуги отдельным категориям получателей) и внеплановый характер (по конкретному обращению получателя услуг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овые и внеплановые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финансово-экономическим управле-нием Администрации Октябрьского района с периодичностью один раз в два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по поручению Главы Октябрь-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– взыскание с виновных лиц средств бюджета района, израсходованных с наруш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ветственность муниципальных служащих и иных должностных лиц за решения и действия (бездействия), принимаемые в ходе предоставления муниципальной услуги, применяется в соответствии с действующим законода-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обжалования действий (бездействия) должностного лица,                                 а также принимаемого им решения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УСЗН, должностного лица и решения, принимае-мые УСЗН в ходе выполнения Административного регламента, могут быть обжалованы в вышестоящих органах местного самоуправления, в судебных орга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обжалования может бы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е по предоставлению документов, не предусмотренных настоящим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корректное поведение должностных лиц по отношению к гражданин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компетентная консультация, данная должностным лицом граждани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могут обжаловать действия (бездействие) должностных лиц УСЗ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чальнику УСЗ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ю Главы Администрации Октябрь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е Октябрь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имеют право обратиться лично или направить письменное обра-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проводят личный прием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устных обращений граждан необходим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имательно выслушать и разобраться в предмете обращения, принимать обоснованные решения, обеспечивать правомерное и своевременное исполне-ние ре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ребовать, при необходимости, документы для принятия решения, направлять работников в соответствующий уполномоченный орган на место для проверок, принимать другие меры для объективного решения во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сообщать гражданам в письменной либо устной форме                      о решениях, принятых по обращению, а в случае их отклонения обосновывать причи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сьбам граждан разъяснять дальнейший порядок обжал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 анализировать и обобщать обращения, содержащиеся в них критические замечания с целью своевременно выявления и устранения причин, порождающих нарушения прав и законных интересов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должно содерж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заявителя, его место жительство, место временного пребы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должности, фамилию, имя, отчество работника уполномоченного органа (при наличии информации), решение, действие (бездействие) которого обжалу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обжалуемого действия (бездействия),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могут быть ука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несогласия с обжалуемым действием (бездействием), реш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на основании которых гражданин считает, что нарушены его права и законные интересы, созданы препятствия к их р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гражданин считает необходимым сообщ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е приведенные в обращении дов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принимается решение об удов-летворении требований гражданина либо отказе в удовлетворении. Во всех случаях гражданину даются подробные разъяснения в соответствии с дейст-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ответ, содержащий результаты рассмотрения обращения, направляется гражданину не позднее 30 дней со дня его обращ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-нии или нарушении служебной этики по номерам телефонов, содержащихся в Административном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жалование действий (бездействия), решений муниципальных служащих и должностных лиц в суд общей юрисдикции осуществляется в порядке, установленным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.О. Управляющего дел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района                                    </w:t>
        <w:tab/>
        <w:tab/>
        <w:tab/>
        <w:tab/>
        <w:t xml:space="preserve"> А.В. Польских</w:t>
      </w:r>
      <w:r>
        <w:br w:type="page"/>
      </w:r>
    </w:p>
    <w:p>
      <w:pPr>
        <w:pStyle w:val="Heading3"/>
        <w:ind w:firstLine="567"/>
        <w:jc w:val="right"/>
        <w:rPr/>
      </w:pPr>
      <w:r>
        <w:rPr/>
        <w:t>Приложение 1</w:t>
      </w:r>
    </w:p>
    <w:p>
      <w:pPr>
        <w:pStyle w:val="Heading3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Heading3"/>
        <w:ind w:firstLine="567"/>
        <w:jc w:val="right"/>
        <w:rPr/>
      </w:pPr>
      <w:r>
        <w:rPr/>
        <w:t>по предоставлению муниципальной услуги</w:t>
      </w:r>
    </w:p>
    <w:p>
      <w:pPr>
        <w:pStyle w:val="Heading3"/>
        <w:ind w:firstLine="567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Heading3"/>
        <w:ind w:firstLine="567"/>
        <w:jc w:val="center"/>
        <w:rPr>
          <w:caps/>
        </w:rPr>
      </w:pPr>
      <w:r>
        <w:rPr>
          <w:caps/>
        </w:rPr>
        <w:t>Заявление</w:t>
      </w:r>
    </w:p>
    <w:p>
      <w:pPr>
        <w:pStyle w:val="Heading3"/>
        <w:ind w:firstLine="567"/>
        <w:jc w:val="center"/>
        <w:rPr/>
      </w:pPr>
      <w:r>
        <w:rPr/>
        <w:t>о предоставлении муниципальной услуги</w:t>
      </w:r>
    </w:p>
    <w:p>
      <w:pPr>
        <w:pStyle w:val="Heading3"/>
        <w:ind w:firstLine="567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Главе Администрации Октябрьского района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>(инициалы и фамилия)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заявителя)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: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 _______________________________________________________!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>(имя и отчество Главы Администрации Октябрьского рай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муниципальной службе в Октябрьском районе, Положением о государственной пенсии за выслугу лет лицам, замещавшим муниципальные должности и должности муниципальной службы Октябрьского района, утвержденным решением Собрания депутатов Октябрьского района от _________ N ___, прошу назначить мне государственную пенсию за выслугу лет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 государственной  пенсии за выслугу лет прошу определить исходя из моего среднемесячного денежного содержания по должности 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</w:rPr>
        <w:t>(указывается  наименование  муниципальной   должности,   высшей   должности муниципальной  службы,                  иной должности муниципальной службы, замещавшейся заинтересованным лицо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"____________________________________" __________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 день   прекращения  полномочий  по  муниципальной  должности, увольнения  с муниципальной службы либо день достижения возраста, дающего в соответствии с Федеральным   законом   "О  трудовых  пенсиях  в РФ" право на трудовую пенсию по старости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ступления обстоятельств, являющихся в соответствии с указанным Решением Собрания депутатов основаниями  для  приостановления или прекращения выплаты государственной  пенсии  за  выслугу  лет,  обязуюсь  о наступлении указанных обстоятельств письменно сообщить в течение 3 дней со дня их наступ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Копия паспорта - ___ 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опия  трудовой  книжки  или  иных  документов, подтверждающих периоды работы (службы), - _ 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Ходатайство о включении в стаж муниципальной службы, дающий право на  государственную  пенсию  за  выслугу  лет,  периодов  службы  (работы) на должностях  руководителей и специалистов в организациях, опыт и знание работы в  которых  были  необходимы  для  выполнения   должностных  обязанностей  по замещавшейся   должности  муниципальной службы , в части, не достающей до 15 лет, но в совокупности не превышающие одного года, - ___ л.  (прилагается в случае необходим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 года            ________________________________Ф.И.О.</w:t>
      </w:r>
    </w:p>
    <w:p>
      <w:pPr>
        <w:pStyle w:val="ConsPlusNonformat"/>
        <w:widowControl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 года            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</w:rPr>
        <w:t>(подпись лица, принявшего заявление)</w:t>
      </w:r>
    </w:p>
    <w:p>
      <w:pPr>
        <w:pStyle w:val="Heading3"/>
        <w:ind w:firstLine="567"/>
        <w:jc w:val="right"/>
        <w:rPr/>
      </w:pPr>
      <w:r>
        <w:rPr/>
        <w:t>Приложение 2</w:t>
      </w:r>
    </w:p>
    <w:p>
      <w:pPr>
        <w:pStyle w:val="Heading3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Heading3"/>
        <w:ind w:firstLine="567"/>
        <w:jc w:val="right"/>
        <w:rPr/>
      </w:pPr>
      <w:r>
        <w:rPr/>
        <w:t>по предоставлению муниципальной услуг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ПРАВ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иодах  муниципальной службы (работы), учитываемых  при  исчислении  стаж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его _________________________________________________________________,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щего право на государственную пенсию за выслугу л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540"/>
        <w:gridCol w:w="810"/>
        <w:gridCol w:w="810"/>
        <w:gridCol w:w="2702"/>
        <w:gridCol w:w="1122"/>
        <w:gridCol w:w="1122"/>
        <w:gridCol w:w="1167"/>
      </w:tblGrid>
      <w:tr>
        <w:trPr>
          <w:trHeight w:val="4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записи </w:t>
              <w:br/>
              <w:t>в трудовой</w:t>
              <w:br/>
              <w:t>книжк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организации</w:t>
            </w:r>
          </w:p>
        </w:tc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,    принимаемый для исчис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а государственной пенсии за выслугу лет</w:t>
            </w:r>
          </w:p>
        </w:tc>
      </w:tr>
      <w:tr>
        <w:trPr>
          <w:trHeight w:val="68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местного самоуправления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(подпись, фамилия, имя, отчество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печа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Heading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firstLine="567"/>
        <w:jc w:val="right"/>
        <w:rPr/>
      </w:pPr>
      <w:r>
        <w:rPr/>
        <w:t>Приложение 3</w:t>
      </w:r>
    </w:p>
    <w:p>
      <w:pPr>
        <w:pStyle w:val="Heading3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Heading3"/>
        <w:ind w:firstLine="567"/>
        <w:jc w:val="right"/>
        <w:rPr/>
      </w:pPr>
      <w:r>
        <w:rPr/>
        <w:t>по предоставлению муниципальной услуг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ПРАВКА</w:t>
      </w:r>
    </w:p>
    <w:p>
      <w:pPr>
        <w:pStyle w:val="ConsPlusTitle"/>
        <w:widowControl/>
        <w:jc w:val="center"/>
        <w:rPr/>
      </w:pPr>
      <w:r>
        <w:rPr/>
        <w:t>О РАЗМЕРЕ СРЕДНЕМЕСЯЧНОГО ДЕНЕЖНОГО СОДЕРЖАНИЯ ЛИЦА, ЗАМЕЩАВШЕГО МУНИЦИПАЛЬНУЮ ДОЛЖНОСТЬ, ДЛЯ УСТАНОВЛЕНИЯ ГОСУДАРСТВЕННОЙ ПЕНСИИ ЗА ВЫСЛУГУ ЛЕТ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е содержание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ему муниципальную должность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_______________________ по __________________________, составляло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день, месяц, год)     </w:t>
        <w:tab/>
        <w:t xml:space="preserve">             (день, месяц, год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1870"/>
        <w:gridCol w:w="2057"/>
        <w:gridCol w:w="1923"/>
      </w:tblGrid>
      <w:tr>
        <w:trPr>
          <w:trHeight w:val="280" w:hRule="atLeast"/>
        </w:trPr>
        <w:tc>
          <w:tcPr>
            <w:tcW w:w="4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содержание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2 месяцев (руб., коп.)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</w:tc>
      </w:tr>
      <w:tr>
        <w:trPr>
          <w:trHeight w:val="280" w:hRule="atLeast"/>
        </w:trPr>
        <w:tc>
          <w:tcPr>
            <w:tcW w:w="4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должностного оклад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, копеек</w:t>
            </w:r>
          </w:p>
        </w:tc>
      </w:tr>
      <w:tr>
        <w:trPr>
          <w:trHeight w:val="577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олжностной оклад       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Ежемесячная квалификационная надбавка к должностному оклад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Ежемесячная надбавка к должностному окладу за выслугу лет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Ежемесячная надбавка к должностному окладу за особые условия муниципальной службы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Ежемесячное денежное поощрени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Ежемесячная процентная надбавка к должностному окладу за работу со сведениями, составляющими государственную тайну         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Единовременная выплата при предоставлении ежегодного оплачиваемого отпуска 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Материальная помощ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(подпись, 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_________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печати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Heading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firstLine="567"/>
        <w:jc w:val="right"/>
        <w:rPr/>
      </w:pPr>
      <w:r>
        <w:rPr/>
        <w:t>Приложение 4</w:t>
      </w:r>
    </w:p>
    <w:p>
      <w:pPr>
        <w:pStyle w:val="Heading3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Heading3"/>
        <w:ind w:firstLine="567"/>
        <w:jc w:val="right"/>
        <w:rPr/>
      </w:pPr>
      <w:r>
        <w:rPr/>
        <w:t>по предоставлению муниципальной услуги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е Администрации Октябрь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___________________________________</w:t>
      </w:r>
    </w:p>
    <w:p>
      <w:pPr>
        <w:pStyle w:val="ConsPlusNonformat"/>
        <w:widowControl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>(инициалы и фамилия)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ConsPlusNonformat"/>
        <w:widowControl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__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10"/>
          <w:szCs w:val="10"/>
        </w:rPr>
        <w:t xml:space="preserve">                                </w:t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 _______________________________________________________!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>(имя и отчество Главы Администрации Октябрьского рай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включить  в  мой  стаж  муниципальной  службы,  дающий  право 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ую   пенсию   за   выслугу   лет,   периоды   службы  (работы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"___" _______________ _________ года по "____" ______________ ________ год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 в должности 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период  службы  (работы)  в указанной должности мной были приобретен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и знания __________________________________________________, необходим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конкретные опыт и зн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нения должностных обязанностей ____________________________________.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,  подтверждающие  приобретение соответствующих опыта и знаний и использование их при исполнении должностных обязанностей, - ___ л.  (например,  могут  быть приложены заверенная копия должностной инструкции с  места  работы  (службы)  с  указанием  опыта  и  профессиональных  знаний, требуемых для исполнения  соответствую-щих трудовых обязанностей, и заверенная копия  должностного  регламента (должностной  инструкции)  по  замещавшейся в период   прохождения   муниципальной  службы   должности,   подтверждающая необходимость  наличия  у  муниципального  служащего  соответствующих опыта и профессиональных знан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___" _________ года         (подпись)             (инициалы и фамилия)</w:t>
      </w:r>
    </w:p>
    <w:p>
      <w:pPr>
        <w:pStyle w:val="Heading3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firstLine="567"/>
        <w:jc w:val="right"/>
        <w:rPr/>
      </w:pPr>
      <w:r>
        <w:rPr/>
        <w:t>Приложение 5</w:t>
      </w:r>
    </w:p>
    <w:p>
      <w:pPr>
        <w:pStyle w:val="Heading3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Heading3"/>
        <w:ind w:firstLine="567"/>
        <w:jc w:val="right"/>
        <w:rPr/>
      </w:pPr>
      <w:r>
        <w:rPr/>
        <w:t>по предоставлению муниципальной услуг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ок – схе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хематическое описание процедуры предоставления муниципальной услуги по назначению государственной пенсии за выслугу л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810" w:type="dxa"/>
        <w:jc w:val="left"/>
        <w:tblInd w:w="1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</w:tblGrid>
      <w:tr>
        <w:trPr>
          <w:trHeight w:val="96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596900</wp:posOffset>
                      </wp:positionV>
                      <wp:extent cx="142875" cy="219075"/>
                      <wp:effectExtent l="14605" t="5715" r="1397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1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3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61.1pt;margin-top:47pt;width:11.2pt;height:17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 xml:space="preserve">направление лицом, претендующим на получение государственной пенсии за выслугу лет, заявл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назначении  государственной пенсии за выслугу лет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750" w:type="dxa"/>
        <w:jc w:val="left"/>
        <w:tblInd w:w="1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>
          <w:trHeight w:val="976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истрация заявления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5160</wp:posOffset>
                </wp:positionH>
                <wp:positionV relativeFrom="paragraph">
                  <wp:posOffset>1905</wp:posOffset>
                </wp:positionV>
                <wp:extent cx="142875" cy="219075"/>
                <wp:effectExtent l="14605" t="5715" r="139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9240"/>
                        </a:xfrm>
                        <a:prstGeom prst="downArrow">
                          <a:avLst>
                            <a:gd name="adj1" fmla="val 50000"/>
                            <a:gd name="adj2" fmla="val 383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8pt;margin-top:0.15pt;width:11.2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765" w:type="dxa"/>
        <w:jc w:val="left"/>
        <w:tblInd w:w="1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</w:tblGrid>
      <w:tr>
        <w:trPr>
          <w:trHeight w:val="925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381635</wp:posOffset>
                      </wp:positionV>
                      <wp:extent cx="142875" cy="219075"/>
                      <wp:effectExtent l="14605" t="5715" r="1397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1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3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5pt;margin-top:30.05pt;width:11.2pt;height:17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381635</wp:posOffset>
                      </wp:positionV>
                      <wp:extent cx="142875" cy="219075"/>
                      <wp:effectExtent l="14605" t="5715" r="1397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1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3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35pt;margin-top:30.05pt;width:11.2pt;height:17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Рассмотрение документов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3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184"/>
        <w:gridCol w:w="4049"/>
      </w:tblGrid>
      <w:tr>
        <w:trPr>
          <w:trHeight w:val="119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тие решения о назначении государственной пенсии за выслугу лет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тие решения об отказе в назначении государственной пенсии за выслугу лет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10160</wp:posOffset>
                </wp:positionV>
                <wp:extent cx="142875" cy="219075"/>
                <wp:effectExtent l="14605" t="5715" r="139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9240"/>
                        </a:xfrm>
                        <a:prstGeom prst="downArrow">
                          <a:avLst>
                            <a:gd name="adj1" fmla="val 50000"/>
                            <a:gd name="adj2" fmla="val 383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8pt;margin-top:0.8pt;width:11.2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9610</wp:posOffset>
                </wp:positionH>
                <wp:positionV relativeFrom="paragraph">
                  <wp:posOffset>10160</wp:posOffset>
                </wp:positionV>
                <wp:extent cx="142875" cy="219075"/>
                <wp:effectExtent l="14605" t="5715" r="139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9240"/>
                        </a:xfrm>
                        <a:prstGeom prst="downArrow">
                          <a:avLst>
                            <a:gd name="adj1" fmla="val 50000"/>
                            <a:gd name="adj2" fmla="val 383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3pt;margin-top:0.8pt;width:11.2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3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183"/>
        <w:gridCol w:w="4050"/>
      </w:tblGrid>
      <w:tr>
        <w:trPr>
          <w:trHeight w:val="113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лата государственной пенсии за выслугу лет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тивированный отказ в назначении государственной пенсии за выслугу лет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2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720" w:hanging="0"/>
      <w:jc w:val="both"/>
      <w:outlineLvl w:val="3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8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720" w:hanging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09"/>
      <w:jc w:val="both"/>
      <w:outlineLvl w:val="7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720" w:hanging="0"/>
      <w:jc w:val="center"/>
      <w:outlineLvl w:val="8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FF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i/>
      <w:color w:val="0000FF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hyperlink" Target="mailto:info@octobdonland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16:00Z</dcterms:created>
  <dc:creator>User</dc:creator>
  <dc:description/>
  <cp:keywords/>
  <dc:language>en-US</dc:language>
  <cp:lastModifiedBy>user</cp:lastModifiedBy>
  <cp:lastPrinted>2014-07-01T11:22:00Z</cp:lastPrinted>
  <dcterms:modified xsi:type="dcterms:W3CDTF">2014-07-14T10:56:00Z</dcterms:modified>
  <cp:revision>12</cp:revision>
  <dc:subject/>
  <dc:title/>
</cp:coreProperties>
</file>