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1.12.2</w:t>
      </w:r>
      <w:r>
        <w:rPr>
          <w:b/>
          <w:sz w:val="28"/>
          <w:szCs w:val="24"/>
        </w:rPr>
        <w:t>019                                      № 1640    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27.08.2019 № 1049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Уманцеву С. 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ind w:left="-108" w:hanging="0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, спорта и туризм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1.12.2019 № 1640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, спорта и туризм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 составляет 1 251 549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3 153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11 027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01 0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9 870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9 870,4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областного бюджета составляет      33 718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 6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0 4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844,9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районного бюджета составляет         1 148 013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4 74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9 191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5 03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4 94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4 945,8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2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щий объем финансирования подпрограммы 1 составляет 1 206 955,3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9 396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07 35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7 36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6 19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6 19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6 196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3 718,6 тыс. рублей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 63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12 29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том числе за счет средств федерального бюджета – 10 415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2 84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615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93,9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ю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103 419,1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0 992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5 52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35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91 27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91 272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91 272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средств за счет внебюджетных источников составляет 59 401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  <w:t>44 594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3 756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3 671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3 673,7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3 67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3 6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3 673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3 673,7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-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-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ейного и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rPr>
          <w:sz w:val="28"/>
        </w:rPr>
      </w:pPr>
      <w:r>
        <w:rPr>
          <w:sz w:val="28"/>
        </w:rPr>
        <w:tab/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      </w:t>
        <w:tab/>
        <w:t xml:space="preserve">  Н.Н.Савченко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. 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озданных (реконструированных) и капитально отремонтированных объектов организации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специалистов, прошедших повышение квалификации на базе центров непрерывного образования и повышения квалификации творческих и управленческих кадров в сфере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направленных заявок на создание виртуальных концертных залов в Октябрьском район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онлайн-трансляций мероприятий, размещенных на портале «Культура.РФ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 Подпрограмма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льзователей, получивших библиотечные услуги с использованием новых информацион-ных технолог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количества выставочных проектов, снабжаемых цифровыми гидами в формате дополненной реально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7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8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 Подпрограмма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9"/>
        <w:gridCol w:w="2799"/>
        <w:gridCol w:w="2485"/>
        <w:gridCol w:w="1286"/>
        <w:gridCol w:w="1396"/>
        <w:gridCol w:w="2235"/>
        <w:gridCol w:w="12"/>
        <w:gridCol w:w="2342"/>
        <w:gridCol w:w="183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Развитие библиотеч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; 1.2; 1.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музейного де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; 1.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культурно-досуговой деятельност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>. Подпрограмма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 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 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 Администрации Октябрьского райо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835"/>
        <w:gridCol w:w="696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843"/>
        <w:gridCol w:w="703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 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2 Подпрограмма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.10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3 07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 731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 2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 782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бюджета Октябрьского района на реализацию муниципальной программы Октябрьского района 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9214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2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610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611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2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79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муниципальной программы – отдел культуры Администрации Октябрьского района; финансово – экономическое управление Администрации Октябрьского района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5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7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3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43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1 – 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72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79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76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0576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2 – 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3 – 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5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5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7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9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ник 4 – 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6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03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5 – </w:t>
            </w: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83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7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5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  <w:r>
              <w:rPr>
                <w:sz w:val="18"/>
                <w:szCs w:val="18"/>
              </w:rPr>
              <w:t>6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45</w:t>
            </w:r>
            <w:r>
              <w:rPr>
                <w:sz w:val="18"/>
                <w:szCs w:val="18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5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/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S</w:t>
            </w:r>
            <w:r>
              <w:rPr>
                <w:spacing w:val="-18"/>
                <w:kern w:val="2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71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8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8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7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7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9,9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100</w:t>
            </w:r>
            <w:r>
              <w:rPr>
                <w:spacing w:val="-18"/>
                <w:kern w:val="2"/>
              </w:rPr>
              <w:t>551</w:t>
            </w:r>
            <w:r>
              <w:rPr>
                <w:spacing w:val="-18"/>
                <w:kern w:val="2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7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377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3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</w:t>
            </w:r>
            <w:r>
              <w:rPr>
                <w:spacing w:val="-18"/>
                <w:kern w:val="2"/>
                <w:lang w:val="en-US"/>
              </w:rPr>
              <w:t>R</w:t>
            </w:r>
            <w:r>
              <w:rPr>
                <w:spacing w:val="-18"/>
                <w:kern w:val="2"/>
              </w:rPr>
              <w:t>519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ветственный исполнитель подпрограммы – 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4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7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участник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дел культуры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64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51549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3153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102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103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870,4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4801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474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19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03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945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1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41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371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06955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939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356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6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96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03419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99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2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5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7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4413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479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91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415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3371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lang w:val="en-US"/>
              </w:rPr>
            </w:pPr>
            <w:r>
              <w:rPr>
                <w:kern w:val="2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3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29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  <w:lang w:val="en-US"/>
              </w:rPr>
              <w:t>59</w:t>
            </w:r>
            <w:r>
              <w:rPr>
                <w:kern w:val="2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val="en-US" w:eastAsia="en-US"/>
              </w:rPr>
            </w:pPr>
            <w:r>
              <w:rPr>
                <w:rFonts w:eastAsia="Calibri"/>
                <w:kern w:val="2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94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6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1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ульту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706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3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7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82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1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03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09,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4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615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right"/>
        <w:rPr/>
      </w:pPr>
      <w:r>
        <w:rPr/>
        <w:t>Продолжение приложения №7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707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Государственная поддержка отрасли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4.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государственную поддержку отрасли культуры (оснащение образовательных учреждений с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16"/>
          <w:szCs w:val="16"/>
          <w:lang w:eastAsia="en-US"/>
        </w:rPr>
      </w:pPr>
      <w:r>
        <w:rPr>
          <w:rFonts w:eastAsia="Calibri"/>
          <w:kern w:val="2"/>
          <w:sz w:val="16"/>
          <w:szCs w:val="16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851"/>
        <w:gridCol w:w="542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841"/>
        <w:gridCol w:w="560"/>
        <w:gridCol w:w="7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 24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 10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97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97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 14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149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23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 37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 74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2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65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 3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765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633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633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2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"Межпоселенческая центральная библиотека"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 38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 90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5 24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 04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 73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79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0 731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 287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 782,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 164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7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55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304" w:gutter="0" w:header="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4:00Z</dcterms:created>
  <dc:creator>Пресс-служба  Губернатора РО</dc:creator>
  <dc:description/>
  <dc:language>en-US</dc:language>
  <cp:lastModifiedBy>Work</cp:lastModifiedBy>
  <cp:lastPrinted>2020-03-17T15:50:00Z</cp:lastPrinted>
  <dcterms:modified xsi:type="dcterms:W3CDTF">2020-03-19T08:34:00Z</dcterms:modified>
  <cp:revision>2</cp:revision>
  <dc:subject/>
  <dc:title/>
</cp:coreProperties>
</file>