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4.10.2018                                              №1361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567"/>
                <w:tab w:val="left" w:pos="7655" w:leader="none"/>
              </w:tabs>
              <w:suppressAutoHyphens w:val="true"/>
              <w:ind w:right="48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Октябрьского района от 28.06.2017 №603 «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28.06.2017 № 603 </w:t>
      </w:r>
      <w:r>
        <w:rPr>
          <w:sz w:val="28"/>
          <w:szCs w:val="28"/>
          <w:lang w:eastAsia="ar-SA"/>
        </w:rPr>
        <w:t>«О межведомственной комиссии по устранению нормативно-правовых, административных     и организационных барьеров на пути развития предпринимательства», изложив приложение №1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5.04.2018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№605 </w:t>
      </w:r>
      <w:r>
        <w:rPr>
          <w:sz w:val="28"/>
          <w:szCs w:val="28"/>
          <w:lang w:eastAsia="ar-SA"/>
        </w:rPr>
        <w:t>«О внесении изменений в постановление Администрации Октябрьского района от 28.06.2017 №603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04.10.2018 № 136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жведомственной комиссии по устранению нормативно - 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валова Яна Серг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енко Екатерина Никола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сименко Ирина Юрье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- начальник Межрайонной ИФНС России № 12 по Ростовской области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аров Александр Яковл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 Денис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аменоломненского (г) поселения (по согласованию)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рукавая Ольга Викто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тенко Алексе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МКК - Муниципальный фонд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Межотраслевой ассоциации работодателей Октябрьского (с)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индивидуальный предприниматель 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ьенков Никола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И.о. Управляющего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О.Ю. Шапова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Admin</dc:creator>
  <dc:description/>
  <dc:language>en-US</dc:language>
  <cp:lastModifiedBy>Work</cp:lastModifiedBy>
  <cp:lastPrinted>2018-10-18T14:45:00Z</cp:lastPrinted>
  <dcterms:modified xsi:type="dcterms:W3CDTF">2019-01-15T07:50:00Z</dcterms:modified>
  <cp:revision>2</cp:revision>
  <dc:subject/>
  <dc:title/>
</cp:coreProperties>
</file>