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21.04.2016                                         №239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5.05.2014 № 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5.05.2014 № 3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firstLine="709"/>
        <w:jc w:val="both"/>
        <w:rPr/>
      </w:pPr>
      <w:r>
        <w:rPr>
          <w:sz w:val="28"/>
          <w:szCs w:val="28"/>
        </w:rPr>
        <w:t xml:space="preserve">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предоставле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 и сельскохозяйственных потребительских кооперативов) </w:t>
      </w:r>
      <w:r>
        <w:rPr>
          <w:bCs/>
          <w:sz w:val="28"/>
          <w:szCs w:val="28"/>
        </w:rPr>
        <w:t xml:space="preserve"> компенсации части затрат на наращивание маточного поголовья овец и коз, </w:t>
      </w:r>
      <w:r>
        <w:rPr>
          <w:rFonts w:eastAsia="Calibri"/>
          <w:sz w:val="28"/>
          <w:szCs w:val="28"/>
        </w:rPr>
        <w:t>на основании постановления Правительства Ростовской области  от 18.09.2015 № 592   «О внесении изменений в постановление Правительства Ростовской области от 20.01.2012  № 37»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частью 9 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Октябрьского района от 05.05.2014  № 372 «Об утверждении Положения о порядке и условиях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» изменения, изложив приложение к постановлению в новой редакции, согласно приложения 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Признать утратившим силу постановление Администрации Октябрьского района от 11.07.2014 № 636 «О внесении изменений в постановление Администрации Октябрьского района от 05.05.2014 № 372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</w:t>
        <w:tab/>
        <w:tab/>
        <w:t xml:space="preserve">Л.В. Овчиева </w:t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2"/>
        <w:tabs>
          <w:tab w:val="clear" w:pos="709"/>
          <w:tab w:val="left" w:pos="2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 по сельскому хозяйству </w:t>
      </w:r>
    </w:p>
    <w:p>
      <w:pPr>
        <w:pStyle w:val="2"/>
        <w:tabs>
          <w:tab w:val="clear" w:pos="709"/>
          <w:tab w:val="left" w:pos="2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рерабатывающей </w:t>
      </w:r>
    </w:p>
    <w:p>
      <w:pPr>
        <w:pStyle w:val="2"/>
        <w:tabs>
          <w:tab w:val="clear" w:pos="709"/>
          <w:tab w:val="left" w:pos="2000" w:leader="none"/>
        </w:tabs>
        <w:spacing w:lineRule="auto" w:line="240" w:before="0" w:after="0"/>
        <w:rPr/>
      </w:pPr>
      <w:r>
        <w:rPr>
          <w:sz w:val="28"/>
          <w:szCs w:val="28"/>
        </w:rPr>
        <w:t>промышл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-</w:t>
      </w:r>
    </w:p>
    <w:p>
      <w:pPr>
        <w:pStyle w:val="2"/>
        <w:tabs>
          <w:tab w:val="clear" w:pos="709"/>
          <w:tab w:val="left" w:pos="20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ции Октябрьского района</w:t>
      </w:r>
      <w:r>
        <w:br w:type="page"/>
      </w:r>
    </w:p>
    <w:p>
      <w:pPr>
        <w:pStyle w:val="Normal"/>
        <w:tabs>
          <w:tab w:val="clear" w:pos="709"/>
          <w:tab w:val="left" w:pos="7265" w:leader="none"/>
        </w:tabs>
        <w:ind w:firstLine="709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72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9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1.04.2016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о порядке и условиях предоставления субсидии сельскохозяйственным товаропроизводител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мпенсации  части затрат на наращивание маточного поголовья овец и коз (включая ярок от года и старше)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устанавливает порядок предоставления субсидий из федерального и областного бюджетов на компенсацию части затрат сельскохозяйственным товаропроизводителям (кроме граждан, ведущих личное подсобное хозяйство, и  сельскохозяйственных потребительских кооперативов) (далее - получатель)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 xml:space="preserve">ярок от одного года и старше) </w:t>
      </w:r>
      <w:r>
        <w:rPr>
          <w:rFonts w:eastAsia="Calibri"/>
          <w:sz w:val="28"/>
          <w:szCs w:val="28"/>
          <w:lang w:eastAsia="en-US"/>
        </w:rPr>
        <w:t xml:space="preserve"> (далее – субсидия) по ставке, определяемой на текущий финансовый год нормативным актом министерства сельского хозяйства и продовольствия Ростовской области, на одну голову овцематки, ярки старше 1 года и козоматки, исходя из фактического поголовья по состоянию на 1 января текущего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 Субсидия предоставляется </w:t>
      </w:r>
      <w:r>
        <w:rPr>
          <w:rFonts w:eastAsia="Arial" w:cs="Tahoma"/>
          <w:kern w:val="2"/>
          <w:sz w:val="28"/>
          <w:szCs w:val="28"/>
          <w:lang w:bidi="hi-IN"/>
        </w:rPr>
        <w:t xml:space="preserve">сельскохозяйственным товаропроизво-дителям </w:t>
      </w:r>
      <w:r>
        <w:rPr>
          <w:rFonts w:eastAsia="Arial"/>
          <w:kern w:val="2"/>
          <w:sz w:val="28"/>
          <w:szCs w:val="28"/>
          <w:lang w:eastAsia="zh-CN" w:bidi="hi-IN"/>
        </w:rPr>
        <w:t>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в обязательном порядке должно содерж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еречисления субсид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 и условия одностороннего отказа министерства от исполнения условий соглашения в соответствии со статьей 450 Гражданского кодекса Российской Федерации и возврата полученной субсид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министерством                             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ями субсидии, в случае установления по итогам проверок, проведенных министерством средств, а также органами государственного финансового контроля, факта нарушения целей  и условий, определенных соответствующими порядками предоставления субсидий и заключенным соглашение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представления отчетности о финансово-экономическом состоянии по формам, утверждаемым министерством сельского хозяйства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представления отчетности об использовании субсидий, установленной главным распорядителем средств областного бюджета                             (за исключением субсидий, предоставленных за фактически произведенные затраты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</w:t>
        <w:tab/>
        <w:t>Получатель не позднее 10</w:t>
      </w:r>
      <w:r>
        <w:rPr>
          <w:rFonts w:eastAsia="Arial" w:cs="Tahoma"/>
          <w:kern w:val="2"/>
          <w:sz w:val="28"/>
          <w:szCs w:val="28"/>
          <w:lang w:bidi="hi-IN"/>
        </w:rPr>
        <w:t>-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числа месяца подачи документов, представляет в администрацию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исьменное обращение на имя  главы Администрации Октябрьского района о предоставлении субсидии с указанием банковских реквизито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.2.</w:t>
        <w:tab/>
        <w:t>Справку, заверенную сельскохозяйственным товаропроизводителем, о  наличии поголовья овцематок, ярок старше 1 года и коз на первое января текущего года и 1 января предшествующего года, (справка оформляется на основании первичных форм учета поголовья</w:t>
      </w:r>
      <w:r>
        <w:rPr>
          <w:rFonts w:eastAsia="Arial"/>
          <w:kern w:val="2"/>
          <w:sz w:val="28"/>
          <w:szCs w:val="28"/>
          <w:lang w:bidi="hi-IN"/>
        </w:rPr>
        <w:t xml:space="preserve"> сельскохозяйственных животных и птицы, производства и реализации животноводческой продукции, а также бухгалтерской отчетности)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3.</w:t>
        <w:tab/>
        <w:t>Справку о наличии маточного поголовья овец, ярок старше 1 года и коз, заверенную главой администрации сельского поселения (для малых предприятий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  <w:tab/>
        <w:t xml:space="preserve">Справки-расчеты о причитающихся субсидиях на компенсацию части затрат сельскохозяйственным товаропроизводителям на содержание маточного поголовья овец, ярок старше одного года и коз из средств областного бюджета по форме,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 w:val="28"/>
          <w:szCs w:val="28"/>
          <w:lang w:eastAsia="en-US"/>
        </w:rPr>
        <w:t xml:space="preserve">1 к настоящему Положению, и из средств федерального -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 w:val="28"/>
          <w:szCs w:val="28"/>
          <w:lang w:eastAsia="en-US"/>
        </w:rPr>
        <w:t>2 к настоящему Полож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</w:t>
        <w:tab/>
      </w:r>
      <w:r>
        <w:rPr>
          <w:rFonts w:eastAsia="Calibri"/>
          <w:sz w:val="28"/>
          <w:szCs w:val="28"/>
          <w:lang w:eastAsia="en-US"/>
        </w:rPr>
        <w:t>Копии форм годовой отчетности о финансово-экономическом состоянии товаропроизводителей агропромышленного комплекса за предшествующий календарный год:  форма № 2 «Отчет о финансовых результатах за год», форма № 6-АПК (годовая) «Отчет об отраслевых показателях деятельности организаций агропромышленного комплекса», или выписку из книги учета доходов и расходов для организаций, находящихся на специальных режимах налогооблож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представляемых документов заверяются подписью руководителя предприятия – претендента на получение субсидий и печатью. На копии указывается дата ее выдач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в настоящем пункте копии документов предо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 сельскохозяйственного товаропроизводителя, размещенный на официальном сайте главного распорядителя в информационно-телекоммуникационной сети  Интернет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don-agro.ru</w:t>
        </w:r>
      </w:hyperlink>
      <w:r>
        <w:rPr>
          <w:rFonts w:eastAsia="Calibri"/>
          <w:sz w:val="28"/>
          <w:szCs w:val="28"/>
          <w:lang w:eastAsia="en-US"/>
        </w:rPr>
        <w:t xml:space="preserve"> и указанных в пункте 2 статьи 3 Федерального закона от 29 декабря 2006 года № 264-ФЗ «О развитии сельского хозяйства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Распределение</w:t>
      </w: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субсидий осуществляется Администрацией  Октябрьского района в соответствии со справками-расчетами о размере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причитающихся субсидий  на компенсацию части затрат сельскохозяйственным товаропроизводителям на наращивание маточного поголовья овец,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 w:cs="Tahoma"/>
          <w:b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 w:cs="Tahoma"/>
          <w:kern w:val="2"/>
          <w:sz w:val="28"/>
          <w:szCs w:val="28"/>
          <w:lang w:eastAsia="zh-CN" w:bidi="hi-IN"/>
        </w:rPr>
        <w:t>представленными сельскохозяйственными товаропроизводителями, в пределах лимитов бюджетных ассигнований, предусмотренных в текущем финансовом году на указанные цел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объем затрат получателей субсидии, удовлетворяющих условиям их </w:t>
      </w:r>
      <w:r>
        <w:rPr>
          <w:rFonts w:eastAsia="Calibri"/>
          <w:sz w:val="28"/>
          <w:szCs w:val="28"/>
        </w:rPr>
        <w:t>предоставления, превышает объем ассигнований, предусмотренных в бюджете Октябрьского района за счет средств областного бюджета на текущий финансовый год на эти цели, то выплата субсидий получателям</w:t>
      </w:r>
      <w:r>
        <w:rPr>
          <w:rFonts w:eastAsia="Calibri"/>
          <w:sz w:val="28"/>
          <w:szCs w:val="28"/>
          <w:lang w:eastAsia="en-US"/>
        </w:rPr>
        <w:t xml:space="preserve"> осуществляется пропорционально заявленной потребности между получателями субсид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  <w:tab/>
        <w:t xml:space="preserve">Администрация  Октябрьского района  представляет в Министерство сельского хозяйства и продовольствия Ростовской области ежемесячно, не позднее 2-го числа месяца, следующего за отчетным месяцем, </w:t>
      </w:r>
      <w:hyperlink r:id="rId6">
        <w:r>
          <w:rPr>
            <w:rStyle w:val="InternetLink"/>
            <w:rFonts w:eastAsia="Calibri"/>
            <w:sz w:val="28"/>
            <w:szCs w:val="28"/>
          </w:rPr>
          <w:t>отчет</w:t>
        </w:r>
      </w:hyperlink>
      <w:r>
        <w:rPr>
          <w:rFonts w:eastAsia="Calibri"/>
          <w:sz w:val="28"/>
          <w:szCs w:val="28"/>
        </w:rPr>
        <w:t xml:space="preserve"> о средствах, предоставленных на выплату субсид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 w:cs="Tahoma"/>
          <w:kern w:val="2"/>
          <w:sz w:val="28"/>
          <w:szCs w:val="28"/>
          <w:lang w:eastAsia="zh-CN" w:bidi="hi-IN"/>
        </w:rPr>
        <w:t>6.</w:t>
        <w:tab/>
        <w:t>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Министерству сельского хозяйства и продовольствия Ростовской области документов (копий документов) и информации, а также за предоставление заведомо ложной информ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rFonts w:eastAsia="Arial" w:cs="Tahoma"/>
          <w:kern w:val="2"/>
          <w:sz w:val="28"/>
          <w:szCs w:val="28"/>
          <w:lang w:eastAsia="zh-CN" w:bidi="hi-IN"/>
        </w:rPr>
        <w:t>.</w:t>
        <w:tab/>
        <w:t>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предоставлении субсид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 w:cs="Tahoma"/>
          <w:kern w:val="2"/>
          <w:sz w:val="28"/>
          <w:szCs w:val="28"/>
          <w:lang w:eastAsia="zh-CN" w:bidi="hi-IN"/>
        </w:rPr>
        <w:t>8. В случае установления факта необоснованного получения субсидии, получатель субсидий обязан в течение 20 рабочих дней с даты установления факта перечислить полученные субсидии в бюджет Октябрьского района. Неиспользованный остаток денежных средств подлежит возврату в областной бюджет согласно порядку, утвержденного приказом министерства финансов Ростовской области     от 02.12.2013 года № 120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 w:cs="Tahoma"/>
          <w:kern w:val="2"/>
          <w:sz w:val="28"/>
          <w:szCs w:val="28"/>
          <w:lang w:eastAsia="zh-CN" w:bidi="hi-IN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9. В случае не перечисления получателем субсидий, необоснованно полученных  в полном объеме в срок, установленный </w:t>
      </w:r>
      <w:hyperlink w:anchor="Par1">
        <w:r>
          <w:rPr>
            <w:rStyle w:val="InternetLink"/>
            <w:rFonts w:eastAsia="Arial" w:cs="Tahoma"/>
            <w:kern w:val="2"/>
            <w:sz w:val="28"/>
            <w:szCs w:val="28"/>
            <w:lang w:eastAsia="zh-CN" w:bidi="hi-IN"/>
          </w:rPr>
          <w:t>пунктом</w:t>
        </w:r>
      </w:hyperlink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8 настоящего Положения, указ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ahoma"/>
          <w:kern w:val="2"/>
          <w:sz w:val="28"/>
          <w:szCs w:val="28"/>
          <w:lang w:eastAsia="en-US" w:bidi="hi-IN"/>
        </w:rPr>
      </w:pPr>
      <w:r>
        <w:rPr>
          <w:rFonts w:eastAsia="Calibri" w:cs="Tahoma"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Октябрьского района                                     Н.Н. Савченко      </w:t>
      </w:r>
      <w:r>
        <w:br w:type="page"/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о причитающихся субсидиях на компенсацию части затрат сельскохозяйственным товаропроизводителям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з област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34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года/коз     </w:t>
              <w:br/>
              <w:t>на 01.01.20____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(го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 /козоматк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(рубл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лавный бухгалтер _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ата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___»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ind w:firstLine="709"/>
        <w:rPr>
          <w:rFonts w:ascii="Arial" w:hAnsi="Arial" w:eastAsia="Arial" w:cs="Tahoma"/>
          <w:kern w:val="2"/>
          <w:sz w:val="28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Arial" w:hAnsi="Arial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7090" w:hanging="0"/>
        <w:outlineLvl w:val="0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о причитающихся субсидиях на компенсацию части затрат сельскохозяйственным товаропроизводителям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з федераль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2634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 года/коз     </w:t>
              <w:br/>
              <w:t>на 01.01.20____ (голов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/козоматк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(рубл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Главный бухгалтер ________________ Ф.И.О.                                     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Дата                                  (подпись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»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</w:r>
      <w:r>
        <w:rPr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ельскохозяйственных потребительских кооперативов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rFonts w:eastAsia="Arial"/>
          <w:b w:val="false"/>
          <w:kern w:val="2"/>
          <w:sz w:val="28"/>
          <w:szCs w:val="28"/>
          <w:lang w:eastAsia="zh-CN" w:bidi="hi-IN"/>
        </w:rPr>
        <w:t>на наращивание маточного поголовья овец, ярок старше одного года и ко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 года                                                         р.п. Каменоломн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района Ростовской области, именуемая в дальнейшем Администрация, в лице Главы Администрации Октябрь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вчиевой Людмилы Владимир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,  с одной стороны,</w:t>
        <w:br/>
        <w:t>и__________________________________________________________________,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  <w:tab/>
        <w:t xml:space="preserve">                                          </w:t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 ______________________________,    с    другой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– субсидия) </w:t>
      </w:r>
      <w:r>
        <w:rPr>
          <w:rFonts w:eastAsia="Arial"/>
          <w:kern w:val="2"/>
          <w:sz w:val="28"/>
          <w:szCs w:val="28"/>
          <w:lang w:eastAsia="zh-CN" w:bidi="hi-IN"/>
        </w:rPr>
        <w:t>на наращивание маточного поголовья овец, ярок старше одного года и коз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дня после получения выписки лицевого счета перечисляет полученные средства на счет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т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от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, при осуществлении финансового контроля, фактов необоснованного получения субсидии, Администрация (орган государственного (муниципального) финансового контроля) принимает решение о возврате средств, полученных Получателем субсидии,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олучатель субсидии обязуется в течение 20 рабочих дней, со дня получения указанного уведомления,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 в бюджет в установленный срок,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Соглашение вступает в силу от даты его подписания и действует                              в течение 3 ле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Порядок внесения изменений, дополнений и расторжен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зменение и расторжение Соглашения осуществляется в соответствии со статьями 450-453 Гражданск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товской области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80, Ростов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Каменолом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ФК по Ростовской области (Администрация Октябрьского района Ростовской област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 61250119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 612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 с. 045831262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/сч. 401018104000000100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ГРКЦ ГУ БАНКА РОСС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 60641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Овчиева Л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.П. ».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Н ___________КПП   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/сч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  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./сч.  ________________________________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______________                                                                                                                                                               (должность лица, имеющего право  первой подпис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, Ф.И.О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.П. ».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sectPr>
      <w:type w:val="nextPage"/>
      <w:pgSz w:w="11906" w:h="16820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47D6247B54BA1A4F10733240562BA92B8025D6C9D7F60FDFB23A1F6E28616159EDA9BA02561A63AFB9AE6DlCI" TargetMode="External"/><Relationship Id="rId4" Type="http://schemas.openxmlformats.org/officeDocument/2006/relationships/hyperlink" Target="consultantplus://offline/ref=8947D6247B54BA1A4F10733240562BA92B8025D6C9D7F60FDFB23A1F6E28616159EDA9BA02561A63AFB6A86Dl0I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AB1E98498F1B2B52A2E5BEBE9365855DFE7E3C765FB0F50EC6B9101A382140F87E690F71EB5B38AFF4CB29q8K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0:00Z</dcterms:created>
  <dc:creator>voshod</dc:creator>
  <dc:description/>
  <cp:keywords/>
  <dc:language>en-US</dc:language>
  <cp:lastModifiedBy>BEST</cp:lastModifiedBy>
  <cp:lastPrinted>2016-04-22T13:30:00Z</cp:lastPrinted>
  <dcterms:modified xsi:type="dcterms:W3CDTF">2016-05-26T07:50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