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1.11.2011                                           № 785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31.01.2011 № 69              «</w:t>
            </w:r>
            <w:r>
              <w:rPr>
                <w:sz w:val="28"/>
                <w:szCs w:val="28"/>
              </w:rPr>
              <w:t>Об утверждении муниципального задания Муниципальному автономному учреждению «Информационно-методический кабинет» по предоставлению муниципальных услуг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Ф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 Администрации Октябрьского района от 26.01.2010 г. № 23 «О создании муниципального автономного учреждения «Информационно-методический кабинет», ч. 8 ст. 51 Устава муниципального образования «Октябрь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31.01.2011 № 69 «Об утверждении муниципального задания Муниципальному автономному учреждению «Информационно-методический кабинет» по предоставлению муниципальных услуг»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8 приложения № 1 изложить в новой редакции, согласно приложения № 1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Графу 2 таблицы «Объем муниципального задания» приложения № 1 изложить в новой редакции, согласно приложения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01.11.2011 № 785   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Администрации Октябрь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8"/>
          <w:szCs w:val="28"/>
        </w:rPr>
        <w:t>Муниципальному автономному учреждению «Информационно-методический кабинет» по предоставлению муниципальных услуг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 – 1982,6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 xml:space="preserve">  </w:t>
        <w:tab/>
        <w:t>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01.11.2011 № 785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униципального зад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предоставления услуги( с учетом всего объема финансовых затрат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различных методических мероприятий по диссеминации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 xml:space="preserve">  </w:t>
        <w:tab/>
        <w:t>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1:00Z</dcterms:created>
  <dc:creator>voshod</dc:creator>
  <dc:description/>
  <cp:keywords/>
  <dc:language>en-US</dc:language>
  <cp:lastModifiedBy>Dimon</cp:lastModifiedBy>
  <cp:lastPrinted>2011-11-08T15:19:00Z</cp:lastPrinted>
  <dcterms:modified xsi:type="dcterms:W3CDTF">2011-11-08T11:20:00Z</dcterms:modified>
  <cp:revision>4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