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06.2020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53                               р. п. Каменоломн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22.10.2018 № 1413 «Об утверждении муниципальной программы Октябрьского района «Поддержка казачьих обществ в Октябрьском район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Администрации Октябрь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9.09.2018 № 1331 «Об утверждении Перечня муниципальных программ Октябрьского района»,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Октябрьского района от 04.10.2018 № 1354 «Об утверждении 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постановление Администрации Октябрьского района от 22.10.2018 № 1413 «Об утверждении муниципальной программы Октябрьского района «Поддержка казачьих обществ в Октябрьском районе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, что в ходе реализации муниципальной программы, мероприятия и объемы их финансирования подлежат корректировке с учетом возможностей бюджета Октябрьского района.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Администрации Октябрьского района от 31.12.2019 №1614 «О внесении изменений в постановление Администрации Октябрьского района от 31.12.2018 №1614 «Об утверждении муниципальной программы Октябрьского района «Поддержка казачьих обществ в Октябрьском районе».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публикования и подлежит размещению на официальном сайте Администрации района.</w:t>
      </w:r>
      <w:r>
        <w:rPr/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 Контроль за исполнением постановления возложить на заместителя главы Администрации Октябрьского района Ушакова А.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9"/>
        <w:gridCol w:w="1417"/>
      </w:tblGrid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. В. Овчи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остановление вносит заведующий сектором по казачеству и связям с общественными организациями Администрация Октябрьского района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439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uppressAutoHyphens w:val="true"/>
        <w:spacing w:lineRule="auto" w:line="240" w:before="0" w:after="0"/>
        <w:ind w:left="5670" w:hanging="14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6.2020 № 753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«Поддержка казачьих обществ в Октябрьском районе 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8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59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«Поддержка казачьих обществ в Октябрьском районе»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850"/>
        <w:gridCol w:w="6804"/>
      </w:tblGrid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Муниципальная программа Октябрьского района «Поддержка казачьих обществ в Октябрьском районе»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</w:t>
              <w:br/>
              <w:t>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Администрация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исполнитель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Отдел образования Администрации Октябрьского района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highlight w:val="red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ы муниципальной программы 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63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pacing w:val="2"/>
                <w:sz w:val="28"/>
                <w:szCs w:val="28"/>
              </w:rPr>
              <w:t>1. «Создание условий для привлечения членов казачьих обществ к несению государственной и иной службы»</w:t>
            </w:r>
          </w:p>
          <w:p>
            <w:pPr>
              <w:pStyle w:val="ConsPlusCell"/>
              <w:rPr>
                <w:bCs/>
                <w:spacing w:val="2"/>
              </w:rPr>
            </w:pPr>
            <w:r>
              <w:rPr/>
              <w:t xml:space="preserve">    </w:t>
            </w:r>
            <w:r>
              <w:rPr/>
              <w:t>2. «</w:t>
            </w:r>
            <w:r>
              <w:rPr>
                <w:bCs/>
                <w:spacing w:val="2"/>
              </w:rPr>
              <w:t>Увеличение количества образовательных организаций, использующих в образовательном процессе казачий компонент»</w:t>
            </w:r>
          </w:p>
          <w:p>
            <w:pPr>
              <w:pStyle w:val="ConsPlusCell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и муниципальной</w:t>
              <w:br/>
              <w:t>программы Октябрьского района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 Укрепление духовных и нравственных основ донского казачества, реализация государственной политики в области военно-патриотического и гражданского воспитания молодежи, комплексное развитие образовательных учреждений со статусом «казачье», создание условий для несения государственной и иной службы членами казачьих обществ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муниципальной</w:t>
              <w:br/>
              <w:t>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 Становление и развитие казачества на территории Октябрьского района.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67" w:hanging="0"/>
              <w:jc w:val="both"/>
              <w:rPr/>
            </w:pPr>
            <w:r>
              <w:rPr/>
              <w:t xml:space="preserve">    </w:t>
            </w:r>
            <w:r>
              <w:rPr/>
              <w:t>1. Увеличение численности членов казачьего общества, привлеченных к несению службы.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2.Формирование добровольных народных (казачьих) дружин. 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</w:rPr>
            </w:pPr>
            <w:r>
              <w:rPr/>
              <w:t xml:space="preserve">    </w:t>
            </w:r>
            <w:r>
              <w:rPr/>
              <w:t>3. Увеличение доли образовательных учреждений, использующих в учебно-воспитательной работе культурно-исторические традиции.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</w:rPr>
            </w:pPr>
            <w:r>
              <w:rPr/>
              <w:t xml:space="preserve">    </w:t>
            </w:r>
            <w:r>
              <w:rPr/>
              <w:t>4. Увеличение доли учащихся задействованных в практике использования</w:t>
            </w:r>
            <w:r>
              <w:rPr>
                <w:kern w:val="2"/>
              </w:rPr>
              <w:t xml:space="preserve"> </w:t>
            </w:r>
            <w:r>
              <w:rPr/>
              <w:t>в учебно-воспитательной работе культурно-исторические традиции</w:t>
            </w:r>
            <w:r>
              <w:rPr>
                <w:kern w:val="2"/>
              </w:rPr>
              <w:t xml:space="preserve"> дон</w:t>
              <w:softHyphen/>
              <w:t>ского казачества к общему числу обучающихся.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</w:rPr>
            </w:pPr>
            <w:r>
              <w:rPr/>
              <w:t xml:space="preserve">    </w:t>
            </w:r>
            <w:r>
              <w:rPr/>
              <w:t>5. Проведение мероприятий (конференций, сборов конкурсов), направленных на укрепление межэтнических, дружеских отношений на территории  Октябрьского района.</w:t>
            </w:r>
          </w:p>
          <w:p>
            <w:pPr>
              <w:pStyle w:val="ConsPlusCell"/>
              <w:suppressAutoHyphens w:val="true"/>
              <w:spacing w:lineRule="auto" w:line="244"/>
              <w:ind w:left="67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6. Участие дружинников в дежурствах, которые осуществляются в соответствии с договорами, заключенными между Администрацией Октябрьского района и войсковыми обществами. </w:t>
            </w:r>
          </w:p>
          <w:p>
            <w:pPr>
              <w:pStyle w:val="ConsPlusCell"/>
              <w:suppressAutoHyphens w:val="true"/>
              <w:spacing w:lineRule="auto" w:line="244"/>
              <w:ind w:left="209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>муниципальной программы  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</w:t>
            </w: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государственной программы не предусмотрены.</w:t>
            </w:r>
          </w:p>
        </w:tc>
      </w:tr>
      <w:tr>
        <w:trPr>
          <w:trHeight w:val="1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сурсное обеспечение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Октябрьского района  в объемах, предусмотренных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ой  и средств област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115,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год –  14016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год –  17620,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год –  17620,6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год –  17620,6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 –  14154,7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 –  14154,7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 –  14154,7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 –  14154,7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 –  14154,7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 –  14154,7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 –  14154,7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 –  14154,7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средств бюджета Октябрьского района составляет 26723,2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2022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2472,3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2472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2472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16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-  216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216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216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216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216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216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2160,5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средств областного бюджета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392,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19 году – 11994,2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15148,3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5148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5148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1994,2 тыс. руб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муниципальной </w:t>
              <w:br/>
              <w:t>программы   Октябрьского района</w:t>
            </w:r>
          </w:p>
          <w:p>
            <w:pPr>
              <w:pStyle w:val="ConsPlusCell"/>
              <w:rPr/>
            </w:pPr>
            <w:r>
              <w:rPr/>
              <w:t xml:space="preserve">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firstLine="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дет способствовать: </w:t>
            </w:r>
          </w:p>
          <w:p>
            <w:pPr>
              <w:pStyle w:val="Normal"/>
              <w:spacing w:lineRule="auto" w:line="240" w:before="0" w:after="0"/>
              <w:ind w:left="-24" w:firstLine="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 формированию условий и реализации последовательных действий, направленных на сохранение и развитие самобытной казачьей культуры Донского края; </w:t>
            </w:r>
          </w:p>
          <w:p>
            <w:pPr>
              <w:pStyle w:val="Normal"/>
              <w:spacing w:lineRule="auto" w:line="240" w:before="0" w:after="0"/>
              <w:ind w:left="-24" w:firstLine="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 повышению уровня безопасности населения и сохранению общественного порядка, реализации нормативно-правовых, экономических мер, обеспечивающих успешное несение государственной и иной службы членами казачьих обществ; </w:t>
            </w:r>
          </w:p>
          <w:p>
            <w:pPr>
              <w:pStyle w:val="Normal"/>
              <w:spacing w:lineRule="auto" w:line="240" w:before="0" w:after="0"/>
              <w:ind w:left="-24" w:firstLine="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увеличению количества образовательных учреждений, реализующих казачий региональный компонент, дальнейшее комплексное развитие системы казачьего образования;</w:t>
            </w:r>
          </w:p>
          <w:p>
            <w:pPr>
              <w:pStyle w:val="Normal"/>
              <w:spacing w:lineRule="auto" w:line="240" w:before="0" w:after="0"/>
              <w:ind w:left="-24" w:firstLine="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укреплению материально-технической базы образовательных учреждений и учреждений культуры, использующих в своей деятельности казачий региональный компонент;</w:t>
            </w:r>
          </w:p>
          <w:p>
            <w:pPr>
              <w:pStyle w:val="Normal"/>
              <w:spacing w:lineRule="auto" w:line="240" w:before="0" w:after="0"/>
              <w:ind w:left="-24" w:firstLine="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 физическому развитию молодежи и детей, возрождению традиционных и других видов спорта; </w:t>
            </w:r>
          </w:p>
          <w:p>
            <w:pPr>
              <w:pStyle w:val="Normal"/>
              <w:spacing w:lineRule="auto" w:line="240" w:before="0" w:after="0"/>
              <w:ind w:left="-24" w:firstLine="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популяризации традиций донского казачества, укреплению авторитета казачества у населения Октябрьского района, стабилизации межнациональных отношений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7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7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аспорт</w:t>
      </w:r>
    </w:p>
    <w:p>
      <w:pPr>
        <w:pStyle w:val="Heading3"/>
        <w:shd w:fill="FFFFFF" w:val="clear"/>
        <w:spacing w:before="313" w:after="188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pacing w:val="2"/>
          <w:kern w:val="2"/>
          <w:sz w:val="28"/>
          <w:szCs w:val="28"/>
        </w:rPr>
        <w:t xml:space="preserve"> </w:t>
      </w:r>
      <w:r>
        <w:rPr/>
        <w:t xml:space="preserve"> </w:t>
      </w:r>
      <w:r>
        <w:rPr/>
        <w:t>подпрограммы "Создание условий для привлечения членов казачьих обществ к несению государственной и иной службы"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554"/>
        <w:gridCol w:w="6313"/>
      </w:tblGrid>
      <w:tr>
        <w:trPr>
          <w:trHeight w:val="23" w:hRule="atLeast"/>
        </w:trPr>
        <w:tc>
          <w:tcPr>
            <w:tcW w:w="29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дпрограмма 1: "Создание условий для привлечения членов казачьих обществ к несению государственной и иной службы".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 Октябрьского района Ростовской области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здание необходимых условий для развития государственной и иной службы казачества на территории Октябрьского района Ростовской области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Организация взаимодействия  областных органов исполнительной власти, органов местного самоуправления с казачьими обществами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расширение перечня видов службы, к несению которой привлекаются члены казачьих обществ.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Cell"/>
              <w:suppressAutoHyphens w:val="true"/>
              <w:ind w:left="67" w:hanging="0"/>
              <w:jc w:val="both"/>
              <w:rPr/>
            </w:pPr>
            <w:r>
              <w:rPr/>
              <w:t xml:space="preserve"> </w:t>
            </w:r>
            <w:r>
              <w:rPr/>
              <w:t>- Увеличение численности членов казачьего общества, привлеченных к несению службы;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формирование добровольных народных (казачьих) дружин; 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участие дружинников в дежурствах, которые осуществляются в соответствии с договорами, заключенными между администрацией Октябрьского района и войсковым казачьим обществом "Всевеликое войско Донское"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доля казачьих обществ охваченных методической работой по организации несения государственной и иной службы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2019 - 2030 годы,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щий объем финансирования подпрограммы   180039,1  тыс. рублей, в том числе: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19 году –14010,1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17614,2 тыс. рублей;</w:t>
            </w:r>
          </w:p>
          <w:p>
            <w:pPr>
              <w:pStyle w:val="Formattext"/>
              <w:tabs>
                <w:tab w:val="clear" w:pos="708"/>
                <w:tab w:val="left" w:pos="4032" w:leader="none"/>
              </w:tabs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1 году - 17614,2 тыс. рублей;</w:t>
              <w:tab/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2 году - 17614,2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3 году - 14148,3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4 году - 14148,3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5 году - 14148,3 тыс. рублей,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6 году - 14148,3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7 году - 14148,3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8 году - 14148,3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9 году - 14148,3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30 году - 14148,3 тыс. рублей,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 xml:space="preserve">Объем средств бюджета Октябрьского района составляет </w:t>
            </w:r>
            <w:r>
              <w:rPr>
                <w:sz w:val="28"/>
                <w:szCs w:val="28"/>
              </w:rPr>
              <w:t xml:space="preserve"> - 26646,4 тыс. рублей, в том числе: 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19 году – 2015,9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0 году – 2465,9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1 году - 2465,9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2 году - 2465,9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3 году - 2154,1 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4 году - 2154,1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5 году - 2154,1 тыс. рублей,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6 году - 2154,1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7 году - 2154,1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8 году - 2154,1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9 году - 2154,1 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30 году - 2154,1 тыс. рублей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ъем средств областного бюджета составляет-</w:t>
            </w:r>
            <w:r>
              <w:rPr>
                <w:color w:val="000000"/>
                <w:sz w:val="28"/>
                <w:szCs w:val="28"/>
              </w:rPr>
              <w:t xml:space="preserve">153392,7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19 году – 11994,2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kern w:val="2"/>
                <w:sz w:val="28"/>
                <w:szCs w:val="28"/>
              </w:rPr>
              <w:t xml:space="preserve">15148,3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kern w:val="2"/>
                <w:sz w:val="28"/>
                <w:szCs w:val="28"/>
              </w:rPr>
              <w:t xml:space="preserve">15148,3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kern w:val="2"/>
                <w:sz w:val="28"/>
                <w:szCs w:val="28"/>
              </w:rPr>
              <w:t xml:space="preserve">15148,3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3 году – 11994,2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4 году – 11994,2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5 году – 11994,2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6 году – 11994,2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7 году – 11994,2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8 году – 11994,2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9 году – 11994,2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30 году – 11994,2 тыс. рублей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Увеличение числа членов казачьих обществ, задействованных в решении важнейших социальных, экономических и культурных проблем Октябрьского района Ростовской области, сохранение этнической идентичности казачьего населения Октябрьского района Ростовской области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реализация прав граждан, относящих себя к донскому казачеству, в части решения вопросов местного значения, исходя из интересов населения Октябрьского района Ростовской области с учетом исторических и местных традиций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расширение перечня видов деятельности казачьих дружин в рамках установленных полномочий Октябрьского района.</w:t>
            </w:r>
          </w:p>
        </w:tc>
      </w:tr>
    </w:tbl>
    <w:p>
      <w:pPr>
        <w:pStyle w:val="Heading3"/>
        <w:shd w:fill="FFFFFF" w:val="clear"/>
        <w:tabs>
          <w:tab w:val="clear" w:pos="708"/>
          <w:tab w:val="center" w:pos="4819" w:leader="none"/>
          <w:tab w:val="left" w:pos="6276" w:leader="none"/>
        </w:tabs>
        <w:spacing w:before="313" w:after="188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ru-RU"/>
        </w:rPr>
        <w:tab/>
        <w:t>3.Паспорт</w:t>
        <w:tab/>
      </w:r>
    </w:p>
    <w:p>
      <w:pPr>
        <w:pStyle w:val="Heading3"/>
        <w:shd w:fill="FFFFFF" w:val="clear"/>
        <w:spacing w:before="313" w:after="188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подпрограммы "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ru-RU"/>
        </w:rPr>
        <w:t>Увеличение количества</w:t>
      </w:r>
      <w:r>
        <w:rPr/>
        <w:t xml:space="preserve"> образовательных организаций, использующих в образовательном процессе казачий компонент"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554"/>
        <w:gridCol w:w="6313"/>
      </w:tblGrid>
      <w:tr>
        <w:trPr>
          <w:trHeight w:val="23" w:hRule="atLeast"/>
        </w:trPr>
        <w:tc>
          <w:tcPr>
            <w:tcW w:w="29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дпрограмма 2: "Увеличение системы образовательных организаций, использующих в образовательном процессе казачий компонент".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 Октябрьского района Ростовской области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  </w:t>
            </w:r>
            <w:r>
              <w:rPr/>
              <w:t>Отдел образования Администрации Октябрьского района.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витие казачьего образования на территории Октябрьского района, повышение его роли в воспитании казачьей молодежи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величение  образовательных учреждений со статусом «Казачье»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Доля образовательных организаций, использующих в учебно-воспитательной работе культурно-исторические традиции донского казачества и региональные особенности Донского края, в общем количестве   муниципальных общеобразовательных организаций Октябрьского района Ростовской области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доля удовлетворенности родителей (законных представителей) качеством предоставляемых услуг в  образовательных организациях со статусом «Казачье».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2019 - 2030 годы,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щий объем финансирования подпрограммы -    76,8  тыс. рублей, в том числе: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19 году –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0 году -  6,4 тыс. рублей;</w:t>
            </w:r>
          </w:p>
          <w:p>
            <w:pPr>
              <w:pStyle w:val="Formattext"/>
              <w:tabs>
                <w:tab w:val="clear" w:pos="708"/>
                <w:tab w:val="left" w:pos="4032" w:leader="none"/>
              </w:tabs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6,4   тыс. рублей;</w:t>
              <w:tab/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2 году - 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3 году - 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4 году - 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 6,4 тыс. рублей,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6 году - 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7 году - 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8 году - 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9 году - 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30 году -  6,4 тыс. рублей,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 xml:space="preserve">- объем средств бюджета Октябрьского района составляет </w:t>
            </w:r>
            <w:r>
              <w:rPr>
                <w:sz w:val="28"/>
                <w:szCs w:val="28"/>
              </w:rPr>
              <w:t xml:space="preserve"> -  76,8  тыс. рублей, в том числе: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19 году – 6,4 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0 году -  6,4 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1 году - 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2 году - 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3 году - 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4 году - 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 6,4 тыс. рублей,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6 году - 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7 году -  6,4  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8 году - 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9 году -  6,4 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-  6,4 тыс. рублей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Более широкий охват детей и подростков программой изучения культурных традиций донского казачества и региональных особенностей Донского края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повышение качества и совершенствование образовательного процесса в образовательных организациях со статусом «Казачье»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формирование и развитие творческих способностей детей и подростков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организация их свободного времени, адаптация к жизни в обществе, профессиональная ориентация, а также выявление и поддержка детей, проявивших выдающиеся способности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развитие в  образовательных организациях физической культуры и массового спорта, способствующих ориентации казачьей молодежи на здоровый образ жизни, достижения высоких результатов в спорте, подготовка к военной службе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совершенствование условий для организации образовательного процесса в образовательных организациях со статусом «Казачье» материально-технической базы.</w:t>
            </w:r>
          </w:p>
        </w:tc>
      </w:tr>
    </w:tbl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иоритеты и цели муниципальной программы Октябрьского района «Поддержка казачьих обществ в Октябрьском районе»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Cell"/>
        <w:suppressAutoHyphens w:val="true"/>
        <w:jc w:val="both"/>
        <w:rPr/>
      </w:pPr>
      <w:r>
        <w:rPr/>
        <w:t xml:space="preserve">      </w:t>
      </w:r>
      <w:r>
        <w:rPr/>
        <w:t>Основными целями Программы являются у</w:t>
      </w:r>
      <w:r>
        <w:rPr>
          <w:bCs/>
        </w:rPr>
        <w:t>крепление духовных и нравственных основ донского казачества, реализация государственной политики в области военно-патриотического и гражданского воспитания молодежи, комплексное развитие образовательных учреждений со статусом «казачье», создание условий для несения государственной и иной службы членами казачьих обществ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вленные задачи с</w:t>
      </w:r>
      <w:r>
        <w:rPr>
          <w:rFonts w:cs="Times New Roman" w:ascii="Times New Roman" w:hAnsi="Times New Roman"/>
          <w:bCs/>
          <w:sz w:val="28"/>
          <w:szCs w:val="28"/>
        </w:rPr>
        <w:t>тановление и развитие казачества на территории    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правлены в первую очередь на необходимость координации деятельности органов местного самоуправления с юртовым казачьим обществом «Нижнедонской юрт»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ктябрьском районе созданы все условия для развития казачьего образования, шесть школ и два детских са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чья дружина Октябрьского района (далее - КД), состоящая из 42 казаков (25 –дружинников, конный взвод и 17 – пеших дружинников), совместно с ОВД несет охрану общественного порядка, участвует в рейдах и специальных мероприятиях по пресечению браконьерства, нарушений паспортного режима, экологических правонарушений; конное подразделение дополнительно несет охрану садоводческих товарищест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казачьих обществах сельских поселений созданы добровольные казачьи дружины (далее - ДКД), 42 дружинника, наряду с охраной общественного порядка, проводят большую профилактическую работу в населенных пунктах Октябрьского рай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продолжать комплекс мероприятий по возрождению казачества в Октябрьском районе. И приоритетным направлением возрождения является сохранение и развитие казачьей самобытной культуры.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проблемы может быть реализовано в рамках программных мероприятий. Мероприятия, проведение которых запланировано программно-целевыми методами, будут способствовать созданию новых казачьих коллективов, пропаганде и развитию самодеятельного творчества Донского края, популяризации самобытной казачьей культуры, и способствовать гражданско-патриотическому воспитанию подрастающего поколения. </w:t>
      </w:r>
    </w:p>
    <w:p>
      <w:pPr>
        <w:pStyle w:val="Normal"/>
        <w:spacing w:lineRule="auto" w:line="240" w:before="0" w:after="0"/>
        <w:ind w:left="220" w:right="220" w:firstLine="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20" w:right="220" w:first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0" w:right="220" w:first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0" w:right="220" w:first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будет способств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4" w:firstLine="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 формированию условий и реализации последовательных действий, направленных на сохранение и развитие самобытной казачьей культуры Донского края; </w:t>
      </w:r>
    </w:p>
    <w:p>
      <w:pPr>
        <w:pStyle w:val="Normal"/>
        <w:spacing w:lineRule="auto" w:line="240" w:before="0" w:after="0"/>
        <w:ind w:left="-24" w:firstLine="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овышению уровня безопасности населения и сохранению общественного порядка, реализации нормативно-правовых, экономических мер, обеспечивающих успешное несение государственной и иной службы членами казачьих обществ; </w:t>
      </w:r>
    </w:p>
    <w:p>
      <w:pPr>
        <w:pStyle w:val="Normal"/>
        <w:spacing w:lineRule="auto" w:line="240" w:before="0" w:after="0"/>
        <w:ind w:left="-24" w:firstLine="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 увеличению количества образовательных учреждений, реализующих казачий региональный компонент, дальнейшее комплексное развитие системы казачьего образования;</w:t>
      </w:r>
    </w:p>
    <w:p>
      <w:pPr>
        <w:pStyle w:val="Normal"/>
        <w:spacing w:lineRule="auto" w:line="240" w:before="0" w:after="0"/>
        <w:ind w:left="-24" w:firstLine="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 укреплению материально-технической базы образовательных учреждений и учреждений культуры, использующих в своей деятельности казачий региональный компонент;</w:t>
      </w:r>
    </w:p>
    <w:p>
      <w:pPr>
        <w:pStyle w:val="Normal"/>
        <w:spacing w:lineRule="auto" w:line="240" w:before="0" w:after="0"/>
        <w:ind w:left="-24" w:firstLine="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 физическому развитию молодежи и детей, возрождению традиционных и других видов спорта; </w:t>
      </w:r>
    </w:p>
    <w:p>
      <w:pPr>
        <w:pStyle w:val="Normal"/>
        <w:spacing w:lineRule="auto" w:line="240" w:before="0" w:after="0"/>
        <w:ind w:left="-24" w:firstLine="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 популяризации традиций донского казачества, укреплению авторитета казачества у населения Октябрьского района, стабилизации межнациональных отношений;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й задачей муниципальной программы Октябрьского района Ростовской области «Поддержка казачьих обществ в Октябрьском районе» считать с</w:t>
      </w:r>
      <w:r>
        <w:rPr>
          <w:rFonts w:cs="Times New Roman" w:ascii="Times New Roman" w:hAnsi="Times New Roman"/>
          <w:bCs/>
          <w:sz w:val="28"/>
          <w:szCs w:val="28"/>
        </w:rPr>
        <w:t>тановление и развитие казачества на территории Октябрьского района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>Н.Н. Савченко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муниципальной программы, подпрограмм муниципальной программы и их значениях&lt;1&gt;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974"/>
        <w:gridCol w:w="1562"/>
        <w:gridCol w:w="1272"/>
        <w:gridCol w:w="851"/>
        <w:gridCol w:w="1276"/>
        <w:gridCol w:w="1276"/>
        <w:gridCol w:w="1275"/>
        <w:gridCol w:w="1134"/>
        <w:gridCol w:w="995"/>
        <w:gridCol w:w="851"/>
        <w:gridCol w:w="933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1" w:hRule="atLeast"/>
        </w:trPr>
        <w:tc>
          <w:tcPr>
            <w:tcW w:w="1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казачьих обществ в Октябрьском районе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1. 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величение численности членов казачьего общества, привлеченных к несению службы.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2.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добровольных народных (казачьих) друж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учреждений, использующих в учебно-воспитательной работе культурно-исторические традиц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 учащихся задействованных в практике использова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чебно-воспитательной работе культурно-исторические традици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дон</w:t>
              <w:softHyphen/>
              <w:t>ского казачества к общему числу обучающих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(конференций, сборов конкурсов), направленных на укрепление межэтнических, дружеских отношений на территории  Октябрьского райо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дружинников в дежурствах, которые осуществляются в соответствии с договорами, заключенными между Администрацией Октябрьского района и войсковыми обществ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63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«Создание условий для привлечения членов казачьих обществ к несению государственной и иной службы». </w:t>
            </w:r>
          </w:p>
          <w:p>
            <w:pPr>
              <w:pStyle w:val="Formattext"/>
              <w:shd w:fill="FFFFFF" w:val="clear"/>
              <w:spacing w:lineRule="atLeast" w:line="263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1.1. 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величение численности членов казачьего общества, привлеченных к несению службы.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67" w:hanging="0"/>
              <w:jc w:val="both"/>
              <w:rPr/>
            </w:pPr>
            <w:r>
              <w:rPr>
                <w:bCs/>
                <w:sz w:val="20"/>
                <w:szCs w:val="20"/>
              </w:rPr>
              <w:t>Показатель 1.2.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добровольных народных (казачьих) друж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1.3. участие дружинников в дежурствах, которые осуществляются в соответствии с договорами, заключенными между администрацией Октябрьского района и войсковым казачьим обществом "Всевеликое войско Донское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1.</w:t>
            </w:r>
            <w:r>
              <w:rPr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казачьих обществ охваченных методической работой по организации несения государственной и иной служб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Увеличение количества образовательных организаций, использующих в образовательном процессе казачий компонен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Показатель2.1.  Доля образовательных организаций, использующих в учебно-воспитательной работе культурно-исторические традиции донского казачества и региональные особенности Донского края, в общем количестве   муниципальных общеобразовательных организаций Октябрьского района Ростовской области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оказатель2.2.Доля удовлетворенности родителей (законных представителей) качеством предоставляемых услуг в  образовательных организациях со статусом «Казачий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муниципальной программы, подпрограмм муниципальной программы и их значениях&lt;2&gt;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974"/>
        <w:gridCol w:w="1562"/>
        <w:gridCol w:w="1272"/>
        <w:gridCol w:w="851"/>
        <w:gridCol w:w="1276"/>
        <w:gridCol w:w="1276"/>
        <w:gridCol w:w="1275"/>
        <w:gridCol w:w="1134"/>
        <w:gridCol w:w="995"/>
        <w:gridCol w:w="851"/>
        <w:gridCol w:w="933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1" w:hRule="atLeast"/>
        </w:trPr>
        <w:tc>
          <w:tcPr>
            <w:tcW w:w="1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казачьих обществ в Октябрьском районе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членов казачьего общества, привлеченных к несению службы.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добровольных народных (казачьих) друж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учреждений, использующих в учебно-воспитательной работе культурно-исторические тради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задействованных в практике использова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чебно-воспитательной работе культурно-исторические традици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дон</w:t>
              <w:softHyphen/>
              <w:t>ского казачества к общему числу обучающих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(конференций, сборов конкурсов), направленных на укрепление межэтнических, дружеских отношений на территории  Октябрьского райо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дружинников в дежурствах, которые осуществляются в соответствии с договорами, заключенными между Администрацией Октябрьского района и войсковыми обществ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63" w:before="0" w:after="0"/>
              <w:jc w:val="center"/>
              <w:textAlignment w:val="baseline"/>
              <w:rPr/>
            </w:pPr>
            <w:r>
              <w:rPr>
                <w:spacing w:val="2"/>
              </w:rPr>
              <w:t xml:space="preserve">"Создание условий для привлечения членов казачьих обществ к несению государственной и иной службы" </w:t>
            </w:r>
          </w:p>
          <w:p>
            <w:pPr>
              <w:pStyle w:val="Formattext"/>
              <w:shd w:fill="FFFFFF" w:val="clear"/>
              <w:spacing w:lineRule="atLeast" w:line="263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членов казачьего общества, привлеченных к несению службы.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добровольных народных (казачьих) друж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казатель1.3. участие дружинников в дежурствах, которые осуществляются в соответствии с договорами, заключенными между администрацией Октябрьского района и войсковым казачьим обществом "Всевеликое войско Донское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казачьих обществ охваченных методической работой по организации несения государственной и иной служб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Увеличение количества образовательных организаций, использующих в образовательном процессе казачий компонен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организаций, использующих в учебно-воспитательной работе культурно-исторические традиции донского казачества и региональные особенности Донского края, в общем количестве   муниципальных общеобразовательных организаций Октябрьского района Ростовской области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Доля удовлетворенности родителей (законных представителей) качеством предоставляемых услуг в  образовательных организациях со статусом «Казачий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, основных мероприятий, приоритетных основных мероприят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118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"Создание условий для привлечения членов казачьих обществ к несению государственной и иной службы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еобходимых условий для развития государственной и иной службы казачества на территории </w:t>
              <w:br/>
              <w:t>Октябрьского района Ростовской обла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рганизация взаимодействия  областных органов исполнительной власти, органов местного самоуправления с казачьими обществами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Мероприятия по увеличению стоимости  материальных запа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казачьей дружи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жение укомплектованности материально-технической базы казачьей дружин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МС в осуществлении задач и функ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членов казачьих обществ, задействованных в решении важнейших социальных, экономических проблем Октябрь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членов казачьих обществ, задействованных в важнейших социальных, экономических проблем Октябрьского район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2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Обеспечение исполнения членами казачьих обществ обязательств по оказанию содействия ОМС в осуществлении задач и функций, предусмотренных догово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казачьей дружи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жение укомплектованности материально-технической базы казачьей дружин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.1.,1.2</w:t>
            </w:r>
          </w:p>
        </w:tc>
      </w:tr>
      <w:tr>
        <w:trPr>
          <w:trHeight w:val="9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13" w:after="188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4"/>
                <w:szCs w:val="24"/>
                <w:lang w:val="ru-RU"/>
              </w:rPr>
              <w:t xml:space="preserve"> «Увеличение количества</w:t>
            </w: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4"/>
                <w:szCs w:val="24"/>
              </w:rPr>
              <w:t xml:space="preserve"> образовательных организаций, использующих в образовательном процессе казачий компонент</w:t>
            </w: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зачьего образования на территории Октябрьского района, повышение его роли в воспитании казачьей молодеж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разовательных учреждений со статусом «Казачь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Повышение доли образовательных организаций, использующих в учебно-воспитательной работе культурно-исторические традиции донского казачества и региональные особенности Донского края, в общем количестве   муниципальных общеобразовательных организаций Октябрьского района Ростовской област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широкий охват детей и подростков программой изучения культурных традиций донского казачества и региональных особенностей Дон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охвата детей и подростков программой изучения культурных традиций донского казачества и региональных особенностей Донского кр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1.,2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 Улучшение и повышение качества в  образовательном процессе в образовательных организациях со статусом «Казачий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совершенствование образовательного процесса в образовательных организациях со статусом «Казачий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  образовательного процесса в образовательных организациях со статусом «Казачий»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2</w:t>
            </w:r>
          </w:p>
        </w:tc>
      </w:tr>
      <w:tr>
        <w:trPr>
          <w:trHeight w:val="1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роприятия по военно-спортивному воспитанию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истемы военно-спортивного и патриотического воспитания молодеж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удшение качества военно-спортивного и патриотического воспитания молодеж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Октябрьского района на реализацию муниципальной программы </w:t>
      </w:r>
      <w:hyperlink w:anchor="Par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3260"/>
        <w:gridCol w:w="851"/>
        <w:gridCol w:w="850"/>
        <w:gridCol w:w="709"/>
        <w:gridCol w:w="709"/>
        <w:gridCol w:w="1276"/>
        <w:gridCol w:w="992"/>
        <w:gridCol w:w="993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</w:t>
            </w:r>
            <w:hyperlink w:anchor="Par8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201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7"/>
        <w:gridCol w:w="3260"/>
        <w:gridCol w:w="851"/>
        <w:gridCol w:w="851"/>
        <w:gridCol w:w="709"/>
        <w:gridCol w:w="709"/>
        <w:gridCol w:w="1278"/>
        <w:gridCol w:w="992"/>
        <w:gridCol w:w="993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«Поддержка казачьих обществ в Октябрьском районе 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115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</w:tr>
      <w:tr>
        <w:trPr>
          <w:trHeight w:val="5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- ответственный исполнитель муниципальной программ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8,3</w:t>
            </w:r>
          </w:p>
        </w:tc>
      </w:tr>
      <w:tr>
        <w:trPr>
          <w:trHeight w:val="27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- Отдел Образования Администрации Октябрьского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</w:tr>
      <w:tr>
        <w:trPr>
          <w:trHeight w:val="94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Создание условий для привлечения членов казачьих обществ к несению государственной и иной службы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039,1 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</w:tr>
      <w:tr>
        <w:trPr>
          <w:trHeight w:val="90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- ответственный исполнитель муниципальной программ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039,1 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</w:tr>
      <w:tr>
        <w:trPr>
          <w:trHeight w:val="44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</w:t>
              <w:br/>
              <w:t>мероприятие1.1 Мероприятия по увеличению стоимости  материальных зап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Октябрьского района - исполнитель основного мероприятия 1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</w:tr>
      <w:tr>
        <w:trPr>
          <w:trHeight w:val="3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МС в осуществлении задач и функ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Октябрьского района - исполнитель основного мероприятия 1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9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</w:tr>
      <w:tr>
        <w:trPr>
          <w:trHeight w:val="19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Увеличение использующих в образовательном процессе казачий компонен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</w:tr>
      <w:tr>
        <w:trPr>
          <w:trHeight w:val="3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  <w:br/>
              <w:t xml:space="preserve">мероприятие 2.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оенно-спортивному воспитанию молодеж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Октябрьского района - исполнитель приоритетного основного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4" w:leader="none"/>
          <w:tab w:val="center" w:pos="7568" w:leader="none"/>
          <w:tab w:val="left" w:pos="83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724" w:leader="none"/>
          <w:tab w:val="center" w:pos="7568" w:leader="none"/>
          <w:tab w:val="left" w:pos="83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24" w:leader="none"/>
          <w:tab w:val="center" w:pos="7568" w:leader="none"/>
          <w:tab w:val="left" w:pos="83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724" w:leader="none"/>
          <w:tab w:val="center" w:pos="7568" w:leader="none"/>
          <w:tab w:val="left" w:pos="83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24" w:leader="none"/>
          <w:tab w:val="center" w:pos="7568" w:leader="none"/>
          <w:tab w:val="left" w:pos="83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Октябрьского района на реализацию муниципальной программы </w:t>
      </w:r>
      <w:hyperlink w:anchor="Par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3260"/>
        <w:gridCol w:w="851"/>
        <w:gridCol w:w="850"/>
        <w:gridCol w:w="709"/>
        <w:gridCol w:w="709"/>
        <w:gridCol w:w="1276"/>
        <w:gridCol w:w="851"/>
        <w:gridCol w:w="850"/>
        <w:gridCol w:w="851"/>
        <w:gridCol w:w="850"/>
        <w:gridCol w:w="709"/>
        <w:gridCol w:w="709"/>
        <w:gridCol w:w="567"/>
      </w:tblGrid>
      <w:tr>
        <w:trPr>
          <w:trHeight w:val="72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</w:t>
            </w:r>
            <w:hyperlink w:anchor="Par8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201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7"/>
        <w:gridCol w:w="3260"/>
        <w:gridCol w:w="851"/>
        <w:gridCol w:w="851"/>
        <w:gridCol w:w="709"/>
        <w:gridCol w:w="709"/>
        <w:gridCol w:w="1278"/>
        <w:gridCol w:w="851"/>
        <w:gridCol w:w="850"/>
        <w:gridCol w:w="851"/>
        <w:gridCol w:w="850"/>
        <w:gridCol w:w="709"/>
        <w:gridCol w:w="709"/>
        <w:gridCol w:w="567"/>
      </w:tblGrid>
      <w:tr>
        <w:trPr>
          <w:tblHeader w:val="true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«Поддержка казачьих обществ в Октябрьском районе 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</w:tr>
      <w:tr>
        <w:trPr>
          <w:trHeight w:val="5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 - ответственный исполнитель муниципальной программ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8,3</w:t>
            </w:r>
          </w:p>
        </w:tc>
      </w:tr>
      <w:tr>
        <w:trPr>
          <w:trHeight w:val="27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 - Отдел Образования Администрации Октябр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</w:tr>
      <w:tr>
        <w:trPr>
          <w:trHeight w:val="892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Создание условий для привлечения членов казачьих обществ к несению государственной и иной службы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</w:tr>
      <w:tr>
        <w:trPr>
          <w:trHeight w:val="71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 - ответственный исполнитель муниципальной программ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</w:tr>
      <w:tr>
        <w:trPr>
          <w:trHeight w:val="43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  <w:br/>
              <w:t xml:space="preserve">мероприятие 1.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величению стоимости  материальных зап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Октябрьского района - исполнитель основного мероприятия 1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</w:tr>
      <w:tr>
        <w:trPr>
          <w:trHeight w:val="3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МС в осуществлении задач и фун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- исполнитель основного мероприятия 1.2 муниципаль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</w:tr>
      <w:tr>
        <w:trPr>
          <w:trHeight w:val="3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</w:tr>
      <w:tr>
        <w:trPr>
          <w:trHeight w:val="19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оенно-спортивному воспитанию молод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Октябрьского района - исполнитель основного мероприятия 2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4" w:leader="none"/>
          <w:tab w:val="center" w:pos="7568" w:leader="none"/>
        </w:tabs>
        <w:autoSpaceDE w:val="false"/>
        <w:spacing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РАСХОД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</w:t>
      </w:r>
      <w:hyperlink w:anchor="Par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31"/>
        <w:gridCol w:w="1559"/>
        <w:gridCol w:w="1276"/>
        <w:gridCol w:w="1134"/>
        <w:gridCol w:w="1276"/>
        <w:gridCol w:w="1134"/>
        <w:gridCol w:w="1418"/>
      </w:tblGrid>
      <w:tr>
        <w:trPr>
          <w:trHeight w:val="30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4931"/>
        <w:gridCol w:w="1559"/>
        <w:gridCol w:w="1277"/>
        <w:gridCol w:w="1134"/>
        <w:gridCol w:w="1276"/>
        <w:gridCol w:w="1134"/>
        <w:gridCol w:w="1418"/>
      </w:tblGrid>
      <w:tr>
        <w:trPr>
          <w:tblHeader w:val="true"/>
          <w:trHeight w:val="33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казачьих обществ в Октябрьском районе 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115,9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6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6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тябрьского района,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723,2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,5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3392,7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2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оздание условий для привлечения членов казачьих обществ к несению государственной и иной службы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039,1  </w:t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6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6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6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тябрьского района,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4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4,1</w:t>
            </w:r>
          </w:p>
        </w:tc>
      </w:tr>
      <w:tr>
        <w:trPr>
          <w:trHeight w:val="749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392,7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4,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4,2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«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тябрьского района,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</w:t>
      </w:r>
      <w:hyperlink w:anchor="Par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31"/>
        <w:gridCol w:w="1559"/>
        <w:gridCol w:w="851"/>
        <w:gridCol w:w="992"/>
        <w:gridCol w:w="993"/>
        <w:gridCol w:w="992"/>
        <w:gridCol w:w="850"/>
        <w:gridCol w:w="851"/>
        <w:gridCol w:w="708"/>
      </w:tblGrid>
      <w:tr>
        <w:trPr>
          <w:trHeight w:val="30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7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31"/>
        <w:gridCol w:w="1559"/>
        <w:gridCol w:w="851"/>
        <w:gridCol w:w="992"/>
        <w:gridCol w:w="993"/>
        <w:gridCol w:w="992"/>
        <w:gridCol w:w="850"/>
        <w:gridCol w:w="851"/>
        <w:gridCol w:w="708"/>
      </w:tblGrid>
      <w:tr>
        <w:trPr>
          <w:tblHeader w:val="true"/>
          <w:trHeight w:val="31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казачьих обществ в Октябрьском районе 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,7</w:t>
            </w:r>
          </w:p>
        </w:tc>
      </w:tr>
      <w:tr>
        <w:trPr>
          <w:trHeight w:val="31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тябрьского района,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,5</w:t>
            </w:r>
          </w:p>
        </w:tc>
      </w:tr>
      <w:tr>
        <w:trPr>
          <w:trHeight w:val="33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94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94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94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94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94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94,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94,2 </w:t>
            </w:r>
          </w:p>
        </w:tc>
      </w:tr>
      <w:tr>
        <w:trPr>
          <w:trHeight w:val="31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оздание условий для привлечения членов казачьих обществ к несению государственной и иной службы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,3</w:t>
            </w:r>
          </w:p>
        </w:tc>
      </w:tr>
      <w:tr>
        <w:trPr>
          <w:trHeight w:val="31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тябрьского района,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4,1</w:t>
            </w:r>
          </w:p>
        </w:tc>
      </w:tr>
      <w:tr>
        <w:trPr>
          <w:trHeight w:val="31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2</w:t>
            </w:r>
          </w:p>
        </w:tc>
      </w:tr>
      <w:tr>
        <w:trPr>
          <w:trHeight w:val="31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«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</w:tr>
      <w:tr>
        <w:trPr>
          <w:trHeight w:val="31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тябрьского района,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720" w:top="1701" w:footer="18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Normal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Calibri" w:hAnsi="Calibri" w:eastAsia="Calibri" w:cs="Times New Roman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12">
    <w:name w:val="Основной шрифт абзаца1"/>
    <w:qFormat/>
    <w:rPr/>
  </w:style>
  <w:style w:type="character" w:styleId="13">
    <w:name w:val="Верхний колонтитул Знак1"/>
    <w:qFormat/>
    <w:rPr>
      <w:lang w:val="ru-RU" w:bidi="ar-SA"/>
    </w:rPr>
  </w:style>
  <w:style w:type="character" w:styleId="14">
    <w:name w:val="Основной текст с отступом Знак1"/>
    <w:qFormat/>
    <w:rPr>
      <w:sz w:val="28"/>
      <w:szCs w:val="24"/>
      <w:lang w:val="ru-RU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Название Знак"/>
    <w:qFormat/>
    <w:rPr>
      <w:b/>
      <w:bCs/>
      <w:sz w:val="32"/>
      <w:szCs w:val="24"/>
      <w:lang w:val="en-US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4">
    <w:name w:val="Основной шрифт абзаца2"/>
    <w:qFormat/>
    <w:rPr/>
  </w:style>
  <w:style w:type="character" w:styleId="17">
    <w:name w:val=" Знак Знак17"/>
    <w:qFormat/>
    <w:rPr>
      <w:sz w:val="28"/>
      <w:lang w:val="en-US" w:bidi="ar-SA"/>
    </w:rPr>
  </w:style>
  <w:style w:type="character" w:styleId="161">
    <w:name w:val=" Знак Знак16"/>
    <w:qFormat/>
    <w:rPr>
      <w:b/>
      <w:sz w:val="28"/>
      <w:lang w:val="en-US" w:bidi="ar-SA"/>
    </w:rPr>
  </w:style>
  <w:style w:type="character" w:styleId="151">
    <w:name w:val=" Знак Знак15"/>
    <w:qFormat/>
    <w:rPr>
      <w:b/>
      <w:sz w:val="28"/>
      <w:lang w:val="en-US" w:bidi="ar-SA"/>
    </w:rPr>
  </w:style>
  <w:style w:type="character" w:styleId="141">
    <w:name w:val=" Знак Знак14"/>
    <w:qFormat/>
    <w:rPr>
      <w:b/>
      <w:bCs/>
      <w:sz w:val="28"/>
      <w:szCs w:val="28"/>
      <w:lang w:val="en-US" w:bidi="ar-SA"/>
    </w:rPr>
  </w:style>
  <w:style w:type="character" w:styleId="131">
    <w:name w:val=" Знак Знак13"/>
    <w:qFormat/>
    <w:rPr>
      <w:lang w:val="ru-RU" w:bidi="ar-SA"/>
    </w:rPr>
  </w:style>
  <w:style w:type="character" w:styleId="121">
    <w:name w:val=" Знак Знак12"/>
    <w:qFormat/>
    <w:rPr>
      <w:sz w:val="28"/>
      <w:lang w:val="en-US" w:bidi="ar-SA"/>
    </w:rPr>
  </w:style>
  <w:style w:type="character" w:styleId="1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1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71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 Знак Знак6"/>
    <w:qFormat/>
    <w:rPr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41">
    <w:name w:val=" Знак Знак4"/>
    <w:qFormat/>
    <w:rPr>
      <w:sz w:val="28"/>
      <w:lang w:val="en-US" w:bidi="ar-SA"/>
    </w:rPr>
  </w:style>
  <w:style w:type="character" w:styleId="33">
    <w:name w:val=" Знак Знак3"/>
    <w:qFormat/>
    <w:rPr>
      <w:sz w:val="28"/>
      <w:lang w:val="en-US" w:bidi="ar-SA"/>
    </w:rPr>
  </w:style>
  <w:style w:type="character" w:styleId="25">
    <w:name w:val=" Знак Знак2"/>
    <w:qFormat/>
    <w:rPr>
      <w:rFonts w:ascii="Tahoma" w:hAnsi="Tahoma" w:cs="Tahoma"/>
      <w:lang w:val="en-US" w:bidi="ar-SA"/>
    </w:rPr>
  </w:style>
  <w:style w:type="character" w:styleId="18">
    <w:name w:val=" Знак Знак1"/>
    <w:qFormat/>
    <w:rPr>
      <w:rFonts w:ascii="Courier New" w:hAnsi="Courier New" w:cs="Courier New"/>
      <w:lang w:val="ru-RU" w:bidi="ar-SA"/>
    </w:rPr>
  </w:style>
  <w:style w:type="character" w:styleId="Style19">
    <w:name w:val=" Знак Знак"/>
    <w:qFormat/>
    <w:rPr>
      <w:rFonts w:ascii="Courier New" w:hAnsi="Courier New" w:cs="Courier New"/>
      <w:lang w:val="ru-RU" w:bidi="ar-SA"/>
    </w:rPr>
  </w:style>
  <w:style w:type="character" w:styleId="Style20">
    <w:name w:val="Подзаголовок Знак"/>
    <w:qFormat/>
    <w:rPr>
      <w:rFonts w:ascii="Arial" w:hAnsi="Arial" w:eastAsia="MS Mincho;ＭＳ 明朝" w:cs="Arial"/>
      <w:i/>
      <w:iCs/>
      <w:sz w:val="28"/>
      <w:szCs w:val="28"/>
      <w:lang w:val="en-US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19">
    <w:name w:val="Текст сноски Знак1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2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2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3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6">
    <w:name w:val="Верхний колонтитул Знак2"/>
    <w:qFormat/>
    <w:rPr>
      <w:lang w:val="ru-RU" w:bidi="ar-SA"/>
    </w:rPr>
  </w:style>
  <w:style w:type="character" w:styleId="114">
    <w:name w:val="Нижний колонтитул Знак1"/>
    <w:qFormat/>
    <w:rPr>
      <w:lang w:val="ru-RU" w:bidi="ar-SA"/>
    </w:rPr>
  </w:style>
  <w:style w:type="character" w:styleId="27">
    <w:name w:val="Основной текст с отступом Знак2"/>
    <w:qFormat/>
    <w:rPr>
      <w:sz w:val="28"/>
      <w:szCs w:val="24"/>
      <w:lang w:val="ru-RU" w:bidi="ar-SA"/>
    </w:rPr>
  </w:style>
  <w:style w:type="character" w:styleId="28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5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171">
    <w:name w:val="Знак Знак17"/>
    <w:qFormat/>
    <w:rPr>
      <w:sz w:val="28"/>
      <w:lang w:bidi="ar-SA"/>
    </w:rPr>
  </w:style>
  <w:style w:type="character" w:styleId="162">
    <w:name w:val="Знак Знак16"/>
    <w:qFormat/>
    <w:rPr>
      <w:b/>
      <w:sz w:val="28"/>
      <w:lang w:bidi="ar-SA"/>
    </w:rPr>
  </w:style>
  <w:style w:type="character" w:styleId="152">
    <w:name w:val="Знак Знак15"/>
    <w:qFormat/>
    <w:rPr>
      <w:b/>
      <w:sz w:val="28"/>
      <w:lang w:bidi="ar-SA"/>
    </w:rPr>
  </w:style>
  <w:style w:type="character" w:styleId="142">
    <w:name w:val="Знак Знак14"/>
    <w:qFormat/>
    <w:rPr>
      <w:b/>
      <w:sz w:val="28"/>
      <w:lang w:bidi="ar-SA"/>
    </w:rPr>
  </w:style>
  <w:style w:type="character" w:styleId="132">
    <w:name w:val="Знак Знак13"/>
    <w:qFormat/>
    <w:rPr>
      <w:lang w:val="ru-RU" w:bidi="ar-SA"/>
    </w:rPr>
  </w:style>
  <w:style w:type="character" w:styleId="122">
    <w:name w:val="Знак Знак12"/>
    <w:qFormat/>
    <w:rPr>
      <w:sz w:val="28"/>
      <w:lang w:bidi="ar-SA"/>
    </w:rPr>
  </w:style>
  <w:style w:type="character" w:styleId="72">
    <w:name w:val="Знак Знак7"/>
    <w:qFormat/>
    <w:rPr>
      <w:rFonts w:ascii="Tahoma" w:hAnsi="Tahoma" w:cs="Tahoma"/>
      <w:sz w:val="16"/>
      <w:lang w:val="ru-RU" w:bidi="ar-SA"/>
    </w:rPr>
  </w:style>
  <w:style w:type="character" w:styleId="62">
    <w:name w:val="Знак Знак6"/>
    <w:qFormat/>
    <w:rPr>
      <w:lang w:val="ru-RU" w:bidi="ar-SA"/>
    </w:rPr>
  </w:style>
  <w:style w:type="character" w:styleId="52">
    <w:name w:val="Знак Знак5"/>
    <w:qFormat/>
    <w:rPr>
      <w:sz w:val="28"/>
      <w:lang w:bidi="ar-SA"/>
    </w:rPr>
  </w:style>
  <w:style w:type="character" w:styleId="42">
    <w:name w:val="Знак Знак4"/>
    <w:qFormat/>
    <w:rPr>
      <w:sz w:val="28"/>
      <w:lang w:bidi="ar-SA"/>
    </w:rPr>
  </w:style>
  <w:style w:type="character" w:styleId="34">
    <w:name w:val="Знак Знак3"/>
    <w:qFormat/>
    <w:rPr>
      <w:sz w:val="28"/>
      <w:lang w:bidi="ar-SA"/>
    </w:rPr>
  </w:style>
  <w:style w:type="character" w:styleId="29">
    <w:name w:val="Знак Знак2"/>
    <w:qFormat/>
    <w:rPr>
      <w:rFonts w:ascii="Tahoma" w:hAnsi="Tahoma" w:cs="Tahoma"/>
      <w:lang w:bidi="ar-SA"/>
    </w:rPr>
  </w:style>
  <w:style w:type="character" w:styleId="116">
    <w:name w:val="Знак Знак1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</w:pPr>
    <w:rPr>
      <w:rFonts w:ascii="Arial" w:hAnsi="Arial" w:cs="Tahom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7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18"/>
      <w:lang w:val="en-US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19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20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0"/>
      <w:szCs w:val="20"/>
    </w:rPr>
  </w:style>
  <w:style w:type="paragraph" w:styleId="Style3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120"/>
    </w:pPr>
    <w:rPr/>
  </w:style>
  <w:style w:type="paragraph" w:styleId="Style3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3">
    <w:name w:val="Стиль1"/>
    <w:basedOn w:val="Normal"/>
    <w:qFormat/>
    <w:pPr>
      <w:suppressAutoHyphens w:val="true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MS Mincho;ＭＳ 明朝" w:cs="Times New Roman"/>
      <w:sz w:val="28"/>
      <w:szCs w:val="28"/>
      <w:shd w:fill="FFFF00" w:val="clear"/>
    </w:rPr>
  </w:style>
  <w:style w:type="paragraph" w:styleId="Style3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" w:after="28"/>
    </w:pPr>
    <w:rPr>
      <w:rFonts w:ascii="Times New Roman" w:hAnsi="Times New Roman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ком"/>
    <w:basedOn w:val="Normal"/>
    <w:qFormat/>
    <w:pPr>
      <w:spacing w:lineRule="auto" w:line="240" w:before="80" w:after="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tentheader2cols">
    <w:name w:val="contentheader2cols"/>
    <w:basedOn w:val="Normal"/>
    <w:qFormat/>
    <w:pPr>
      <w:spacing w:lineRule="auto" w:line="240" w:before="51" w:after="0"/>
      <w:ind w:left="257" w:hanging="0"/>
    </w:pPr>
    <w:rPr>
      <w:rFonts w:ascii="Times New Roman" w:hAnsi="Times New Roman" w:eastAsia="Arial Unicode MS" w:cs="Times New Roman"/>
      <w:b/>
      <w:bCs/>
      <w:color w:val="3560A7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eastAsia="Times New Roman" w:cs="Arial"/>
      <w:color w:val="000000"/>
      <w:sz w:val="20"/>
      <w:szCs w:val="20"/>
    </w:rPr>
  </w:style>
  <w:style w:type="paragraph" w:styleId="Web">
    <w:name w:val="Обычный (Web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4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0"/>
      <w:szCs w:val="20"/>
    </w:rPr>
  </w:style>
  <w:style w:type="paragraph" w:styleId="218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19">
    <w:name w:val="Основной текст с отступом 21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4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5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25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Style3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0">
    <w:name w:val="Маркированный список 21"/>
    <w:basedOn w:val="Normal"/>
    <w:qFormat/>
    <w:pPr>
      <w:numPr>
        <w:ilvl w:val="0"/>
        <w:numId w:val="3"/>
      </w:num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2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0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3">
    <w:name w:val="Обычный + 14 пт"/>
    <w:basedOn w:val="TextBodyIndent"/>
    <w:qFormat/>
    <w:pPr>
      <w:ind w:firstLine="601"/>
    </w:pPr>
    <w:rPr>
      <w:szCs w:val="28"/>
    </w:rPr>
  </w:style>
  <w:style w:type="paragraph" w:styleId="37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1">
    <w:name w:val="Body Text 21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28" w:after="28"/>
    </w:pPr>
    <w:rPr>
      <w:rFonts w:ascii="Times New Roman" w:hAnsi="Times New Roman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28:00Z</dcterms:created>
  <dc:creator>user</dc:creator>
  <dc:description/>
  <dc:language>en-US</dc:language>
  <cp:lastModifiedBy>user</cp:lastModifiedBy>
  <cp:lastPrinted>2020-07-20T08:59:00Z</cp:lastPrinted>
  <dcterms:modified xsi:type="dcterms:W3CDTF">2020-07-20T06:28:00Z</dcterms:modified>
  <cp:revision>2</cp:revision>
  <dc:subject/>
  <dc:title/>
</cp:coreProperties>
</file>