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810"/>
        <w:gridCol w:w="1632"/>
        <w:gridCol w:w="3092"/>
      </w:tblGrid>
      <w:tr>
        <w:trPr>
          <w:trHeight w:val="428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1.11.2024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0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тарифов на платные дополнительные образовательные услуги, предоставляемые муниципаль</w:t>
              <w:softHyphen/>
              <w:t>ными бюджетными общеобразователь</w:t>
              <w:softHyphen/>
              <w:t>ными учреждениями Октябрьского района для МБОУ СОШ №68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1 Федерального Закона Российской Федерации от 29.12.2012 № 273-ФЗ "Об образовании в Российской Федерации", пунктом 4 части 1 статьи 17 Федерального закона от 06.10.2003 № 131-Ф3 "Об общих принципах организации местного самоуправления в Российской Федерации", на основании протокола заседания тарифной комиссии Администрации Октябрьского района от 31.10.2024 №4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тарифы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согласно приложению 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19 приложения к постановлению Администрации Октябрьского района от 10.11.2014 № 1073 «Об утверждении цен на платные дополнительные образовательные услуги, предоставляемые муниципальными бюджетными общеобразовательными учреждениями Октябрьского района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.11.2024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084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10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1.2024 № 1462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образовательные услуги, предоставляемые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бюджетными общеобразовательными учреждениями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68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85"/>
      </w:tblGrid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платную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ую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ую услугу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8 часов в месяц на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русского язы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,9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математи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9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9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                              (наименование программы и направления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платную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ую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ую услугу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за 16 часов в месяц на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получателя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ое обучение "Предшкольная пора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9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ат налогообложению (освобождаются от НДС).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Е.С. Сорочинская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color w:val="000000"/>
      <w:sz w:val="24"/>
      <w:szCs w:val="24"/>
      <w:lang w:val="en-US"/>
    </w:rPr>
  </w:style>
  <w:style w:type="character" w:styleId="81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1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0">
    <w:name w:val="Верхний колонтитул Знак"/>
    <w:qFormat/>
    <w:rPr>
      <w:color w:val="000000"/>
      <w:lang w:val="en-US"/>
    </w:rPr>
  </w:style>
  <w:style w:type="character" w:styleId="Style11">
    <w:name w:val="Нижний колонтитул Знак"/>
    <w:qFormat/>
    <w:rPr>
      <w:color w:val="00000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Arial" w:hAnsi="Arial" w:cs="Tahoma"/>
      <w:b w:val="false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</w:rPr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  <w:sz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color w:val="000000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ind w:right="57" w:firstLine="709"/>
      <w:jc w:val="both"/>
    </w:pPr>
    <w:rPr>
      <w:color w:val="000000"/>
      <w:sz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1">
    <w:name w:val="WW-Body Text 21"/>
    <w:basedOn w:val="Normal"/>
    <w:qFormat/>
    <w:pPr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lang w:val="en-US"/>
    </w:rPr>
  </w:style>
  <w:style w:type="paragraph" w:styleId="WW21">
    <w:name w:val="WW-Основной текст с отступом 21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Style18">
    <w:name w:val="Содержимое врезки"/>
    <w:basedOn w:val="TextBody"/>
    <w:qFormat/>
    <w:pPr>
      <w:spacing w:lineRule="auto" w:line="240"/>
      <w:jc w:val="both"/>
    </w:pPr>
    <w:rPr>
      <w:b w:val="false"/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4"/>
    </w:rPr>
  </w:style>
  <w:style w:type="paragraph" w:styleId="Xl86">
    <w:name w:val="xl8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9C6A38FD04ADFB4C0B5F1E0739C9CF87E545D7772705D2421977A5BA085A25A48B8B6D1AA0K53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2:00Z</dcterms:created>
  <dc:creator>user</dc:creator>
  <dc:description/>
  <dc:language>en-US</dc:language>
  <cp:lastModifiedBy>user</cp:lastModifiedBy>
  <cp:lastPrinted>2024-10-30T15:53:00Z</cp:lastPrinted>
  <dcterms:modified xsi:type="dcterms:W3CDTF">2024-11-14T12:52:00Z</dcterms:modified>
  <cp:revision>2</cp:revision>
  <dc:subject/>
  <dc:title/>
</cp:coreProperties>
</file>