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6578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8</w:t>
        <w:tab/>
        <w:t xml:space="preserve">         </w:t>
        <w:tab/>
        <w:t xml:space="preserve">    </w:t>
        <w:tab/>
        <w:t xml:space="preserve">  </w:t>
        <w:tab/>
        <w:t xml:space="preserve"> </w:t>
        <w:tab/>
        <w:t xml:space="preserve">  № 1610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1.2015 № 9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30.11.2015 № 98 «Об утверждении плана мероприятий («дорожной карты») «Повышение значений показателей доступности для инвалидов объектов и предоставляемых услуг в установленных сферах деятельности на 2016-2020     годы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Таблицу № 1 «Повышение значений показателей доступности для инвалидов объектов и услуг дорожной карты Октябрьского района» изложить в редакции согласно приложению № 1 к настоящему постановл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№ 2 «Перечень мероприятий дорожной карты, реализуемых для достижения запланированных значений показателей доступности для инвалидов объектов и услуг Октябрьского район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</w:t>
        <w:tab/>
        <w:t xml:space="preserve">  Л.В. Овчи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tabs>
          <w:tab w:val="clear" w:pos="708"/>
          <w:tab w:val="left" w:pos="14295" w:leader="none"/>
        </w:tabs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1.2018 № 1610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5"/>
        <w:jc w:val="center"/>
        <w:rPr/>
      </w:pPr>
      <w:r>
        <w:rPr/>
        <w:t>повышения значений показателей доступности для инвалидов объектов и услуг дорожной карты Октябрьского района</w:t>
      </w:r>
    </w:p>
    <w:tbl>
      <w:tblPr>
        <w:tblW w:w="151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0"/>
        <w:gridCol w:w="855"/>
        <w:gridCol w:w="885"/>
        <w:gridCol w:w="855"/>
        <w:gridCol w:w="900"/>
        <w:gridCol w:w="960"/>
        <w:gridCol w:w="960"/>
        <w:gridCol w:w="3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для инвалидов объектов и услуг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повышения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й показателей доступност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(должностное лицо),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мониторинг и достижение запланированных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й показателей доступности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УСЗН (Гоффман О.М.), </w:t>
            </w:r>
          </w:p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-2"/>
              </w:rPr>
              <w:t>РОО (Анищенков С.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      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  <w:t>48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ОО (Анищенков С.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/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ствляющих перевозки пассажи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УП «Промтрансснаб» 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(Луганцев С.Ю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КФКСиТ (Луговая Е.А.)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КФКСиТ (Луговая Е.А.),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ремонтированных объектов в сфере здравоохра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З ЦРБ (Подройкина В.В.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УСЗН (Гоффман О.М.), </w:t>
            </w:r>
          </w:p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ОО (Анищенков С.С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УСЗН (Гоффман О.М.), </w:t>
            </w:r>
          </w:p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ОО (Анищенков С.С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>
                <w:rFonts w:eastAsia="Calibri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ОО (Анищенков С.С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КФКСиТ (Луговая Е.А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КФКСиТ (Луговая Е.А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ОКФКСиТ (Луговая Е.А.)</w:t>
            </w:r>
          </w:p>
        </w:tc>
      </w:tr>
    </w:tbl>
    <w:p>
      <w:pPr>
        <w:pStyle w:val="Style15"/>
        <w:ind w:left="12036" w:firstLine="708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ab/>
        <w:t xml:space="preserve"> </w:t>
        <w:tab/>
        <w:tab/>
        <w:tab/>
        <w:tab/>
        <w:tab/>
        <w:tab/>
        <w:t>Н.Н. Савченко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1.2018 № 1610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дорожной карты, реализуемых для достиж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значений показателей доступности для инвалидов объектов и услуг Октябрь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92"/>
        <w:gridCol w:w="1680"/>
        <w:gridCol w:w="1425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ы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е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 1. Совершенствование нормативной правовой базы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верки проектов документации на проведение              капитального ремонта (модернизации, реконструкции) зданий,            на строительство (аренду) новых зданий (помещений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30.12.2009 № 384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ремонта, ЖКХ и тран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оступность для инвалидов вновь вводимых объектов в эксплуатацию или прошедших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еконструкцию, </w:t>
            </w:r>
          </w:p>
          <w:p>
            <w:pPr>
              <w:pStyle w:val="Style15"/>
              <w:jc w:val="center"/>
              <w:rPr/>
            </w:pPr>
            <w:r>
              <w:rPr/>
              <w:t>модер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ие заданий на проектирование строительства, реконструкции и капитального ремонта объектов социальной инфраструктур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Областной закон от 05.07.2013 № 1115-ЗС «</w:t>
            </w:r>
            <w:r>
              <w:rPr/>
              <w:t xml:space="preserve">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</w:t>
            </w:r>
            <w:r>
              <w:rPr>
                <w:spacing w:val="-1"/>
              </w:rPr>
              <w:t>пользования ими транспортом, средствами связи и иформации»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становление Администрации Октябрьского района от 03.06.2014 № 528 «Об утверждении п</w:t>
            </w:r>
            <w:r>
              <w:rPr/>
              <w:t>орядка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</w:t>
            </w:r>
            <w:r>
              <w:rPr>
                <w:spacing w:val="-1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я на проектирование, согласованные с учётом требований СП 59.13330.2012 «СНиП 35-01-2001. Доступность зданий и сооружений для маломобильных групп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муниципальную программу Октябрьского района «Доступная среда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упности и качества предоставления услуг населению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админстративные регламенты представления муниципальных услуг в части включения требований к обеспечению условий доступности для инвалидов и других маломобильных групп насе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ФКСиТ, </w:t>
            </w:r>
          </w:p>
          <w:p>
            <w:pPr>
              <w:pStyle w:val="Normal"/>
              <w:jc w:val="center"/>
              <w:rPr/>
            </w:pPr>
            <w:r>
              <w:rPr/>
              <w:t>РОО, МБУЗ ЦРБ, КУМИ, Отдел архитектуры, Архивный от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и качества предоставления муниципальных услуг населению Октябрьского района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оприятия по поэтапному повышению значений показателей доступности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ля инвалидов объектов в приоритетных сферах жизнедеятель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 xml:space="preserve">групп населения приоритетных объектов и услуг </w:t>
            </w:r>
          </w:p>
          <w:p>
            <w:pPr>
              <w:pStyle w:val="Normal"/>
              <w:rPr/>
            </w:pPr>
            <w:r>
              <w:rPr/>
              <w:t xml:space="preserve">муниципальных учреждений социальной защиты населения путем </w:t>
            </w:r>
          </w:p>
          <w:p>
            <w:pPr>
              <w:pStyle w:val="Normal"/>
              <w:rPr/>
            </w:pPr>
            <w:r>
              <w:rPr/>
              <w:t>дооборудования и установки технических средств адапт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</w:t>
            </w:r>
          </w:p>
          <w:p>
            <w:pPr>
              <w:pStyle w:val="Normal"/>
              <w:rPr/>
            </w:pPr>
            <w:r>
              <w:rPr/>
              <w:t>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>групп населения приоритетных объектов и услуг муниципальных учреждений здравоохранения путем дооборудования и установки технических средств адапт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БУЗ ЦР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>групп населения приоритетных объектов и услуг муниципальных учреждений культуры и спорта путем дооборудования и установки технических средств адапт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КФКСиТ, РО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архитектурной доступности и оснащение техническими средствами адаптации приоритетных объектов культуры и спорта для беспрепятственного</w:t>
            </w:r>
          </w:p>
          <w:p>
            <w:pPr>
              <w:pStyle w:val="Normal"/>
              <w:rPr/>
            </w:pPr>
            <w:r>
              <w:rPr/>
              <w:t>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</w:t>
            </w:r>
            <w:r>
              <w:rPr>
                <w:spacing w:val="-1"/>
              </w:rPr>
              <w:t xml:space="preserve">реабилитационным, компьютерным оборудованием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 общеобразовательных </w:t>
            </w:r>
            <w:r>
              <w:rPr>
                <w:spacing w:val="-1"/>
              </w:rPr>
              <w:t xml:space="preserve">организациях, реализующих </w:t>
            </w:r>
            <w:r>
              <w:rPr/>
              <w:t>программы общего образования, необходимых условий для обучения детей-инвалидов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яемых инвалидам услуг с учетом имеющихся у них нарушений функций организ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УП</w:t>
            </w:r>
          </w:p>
          <w:p>
            <w:pPr>
              <w:pStyle w:val="Style15"/>
              <w:jc w:val="center"/>
              <w:rPr/>
            </w:pPr>
            <w:r>
              <w:rPr/>
              <w:t>«Промтранссна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доступности транспортных услуг для инвалидов и других маломобильных групп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  <w:t xml:space="preserve">Предоставление социальных услуг инвалидам </w:t>
            </w:r>
            <w:r>
              <w:rPr>
                <w:kern w:val="2"/>
              </w:rPr>
              <w:t>в форме социального обслуживания на до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закон Ростовской области от 03.09.2014 N 222-ЗС «О социальном обслуживании граждан в Ростов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У Ц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оступности социальных услуг для инвалидов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 по обучению специалистов, работающих с инвалидами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  <w:t xml:space="preserve">Обучение (инструктирование)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сотрудников учреждений и организаций по вопросам обеспечения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доступности для инвалидов услуг и объектов, на которых они предоставляются, оказания при этом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необходимой помощ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Федеральный закон от 01.12.2014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 xml:space="preserve">419-ФЗ «О </w:t>
            </w:r>
            <w:r>
              <w:rPr/>
              <w:t xml:space="preserve">внесении изменений в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дельные законодательные акты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Российской Федерации по вопросам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оциальной защиты инвалидов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связи </w:t>
            </w:r>
            <w:r>
              <w:rPr>
                <w:bCs/>
              </w:rPr>
              <w:t xml:space="preserve">с </w:t>
            </w:r>
            <w:r>
              <w:rPr/>
              <w:t xml:space="preserve">ратификацией Конвенции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</w:rPr>
              <w:t xml:space="preserve">о </w:t>
            </w:r>
            <w:r>
              <w:rPr/>
              <w:t xml:space="preserve">правах </w:t>
            </w:r>
            <w:r>
              <w:rPr>
                <w:bCs/>
              </w:rPr>
              <w:t>инвали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43" w:hanging="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У ЦСО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 xml:space="preserve">ОКФКСиТ 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АУ МФ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повышение уровня оказания государственных и муниципальных услуг </w:t>
            </w:r>
            <w:r>
              <w:rPr>
                <w:bCs/>
                <w:spacing w:val="-1"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помощи инвалидам и другим маломобильным группам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ab/>
        <w:t xml:space="preserve"> </w:t>
        <w:tab/>
        <w:tab/>
        <w:tab/>
        <w:tab/>
        <w:tab/>
        <w:tab/>
        <w:t>Н.Н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ymbo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ymbol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ymbo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0:00Z</dcterms:created>
  <dc:creator>01360031</dc:creator>
  <dc:description/>
  <dc:language>en-US</dc:language>
  <cp:lastModifiedBy>Work</cp:lastModifiedBy>
  <cp:lastPrinted>2018-11-29T15:33:00Z</cp:lastPrinted>
  <dcterms:modified xsi:type="dcterms:W3CDTF">2018-12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