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jc w:val="center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71500" cy="901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</w:p>
    <w:p>
      <w:pPr>
        <w:pStyle w:val="Normal"/>
        <w:ind w:right="4988" w:hanging="0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276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sz w:val="28"/>
        </w:rPr>
        <w:t>24.03.2021                                        № 328                                р. п. Каменолом</w:t>
      </w:r>
      <w:r>
        <w:rPr/>
        <w:t>ни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>
          <w:trHeight w:val="610" w:hRule="atLeast"/>
        </w:trPr>
        <w:tc>
          <w:tcPr>
            <w:tcW w:w="4361" w:type="dxa"/>
            <w:tcBorders/>
          </w:tcPr>
          <w:p>
            <w:pPr>
              <w:pStyle w:val="BodyText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Title"/>
              <w:widowControl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Октябрьского района от </w:t>
            </w:r>
            <w:r>
              <w:rPr>
                <w:sz w:val="28"/>
              </w:rPr>
              <w:t xml:space="preserve">02.11.2018 №1488 </w:t>
            </w:r>
          </w:p>
        </w:tc>
        <w:tc>
          <w:tcPr>
            <w:tcW w:w="5245" w:type="dxa"/>
            <w:tcBorders/>
          </w:tcPr>
          <w:p>
            <w:pPr>
              <w:pStyle w:val="BodyText2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кадровыми изменениями, произошедшими в Администрации Октябрьского района, руководствуясь частью 9 статьи 52 Устава муниципального образования «Октябрьский район»,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ind w:firstLine="709"/>
        <w:jc w:val="both"/>
        <w:rPr/>
      </w:pPr>
      <w:r>
        <w:rPr>
          <w:sz w:val="28"/>
          <w:szCs w:val="28"/>
        </w:rPr>
        <w:t xml:space="preserve">1. Внести изменения в постановление Администрации Октябрьского района от 02.11.2018 №1488 «Об утверждении состава антитеррористической комиссии Октябрьского района», изложив приложение изложив приложение № 1 к постановлению в новой редакции согласно </w:t>
      </w:r>
      <w:r>
        <w:rPr>
          <w:spacing w:val="-1"/>
          <w:sz w:val="28"/>
          <w:szCs w:val="28"/>
        </w:rPr>
        <w:t>приложению.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 xml:space="preserve">2. Постановление вступает в силу со дня его подписания и подлежит размещению на официальном сайте Администрации Октябрьск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постановления возложить на заместителя главы Администрации Октябрьского района Ушакова А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                                                                      Л.В. Овчиева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вносит</w:t>
      </w:r>
    </w:p>
    <w:p>
      <w:pPr>
        <w:pStyle w:val="Normal"/>
        <w:jc w:val="both"/>
        <w:rPr/>
      </w:pPr>
      <w:r>
        <w:rPr>
          <w:sz w:val="22"/>
          <w:szCs w:val="22"/>
        </w:rPr>
        <w:t>отдел по правовой и антикоррупционной работ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и Октябрьского райо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45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ind w:left="45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ind w:left="45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ктябрьского района </w:t>
              <w:br/>
              <w:t>от 24.03.2021 № 328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eastAsia="ar-SA"/>
        </w:rPr>
        <w:t>антитеррористической комиссии Октябрь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378"/>
      </w:tblGrid>
      <w:tr>
        <w:trPr>
          <w:trHeight w:val="838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вчиева 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Людмила Владимиро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 глава Администрации Октябрьского района, председатель комиссии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шако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Александр Иван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 заместитель главы Администрации Октябрьского района, заместитель председателя комиссии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Костомарова</w:t>
              <w:br/>
              <w:t>Юлия Валерье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 начальник отдела по правовой и антикоррупционной работе Администрации Октябрьского района, секретарь </w:t>
            </w:r>
            <w:r>
              <w:rPr>
                <w:sz w:val="28"/>
                <w:szCs w:val="28"/>
              </w:rPr>
              <w:t>комиссии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Члены комиссии: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378"/>
      </w:tblGrid>
      <w:tr>
        <w:trPr/>
        <w:tc>
          <w:tcPr>
            <w:tcW w:w="3403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Ардатов                                         Роман Александр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 начальник 68 ПСЧ 3 ПСО ФПС ГПС ГУ МЧС России по РО (по согласованию)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сарабова </w:t>
              <w:br/>
              <w:t>Елена Владимиро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 начальник отдела культуры, физической культуры, спорта и туризма Администрации Октябрьского района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Василенко                             Сергей Владимир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 оперуполномоченный отдела УФСБ РФ по Ростовской области в г. Шахты (по согласованию)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Галиулин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Ринат Шамильевич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 руководитель следственного отдела по г. Новошахтинску СУ СК РФ по Ростовской области</w:t>
              <w:br/>
              <w:t xml:space="preserve">(по согласованию) 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Гоффман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Ольга Михайло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- начальник управления социальной защиты </w:t>
              <w:br/>
              <w:t>населения Администрации Октябрьского района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Голощапов </w:t>
              <w:br/>
              <w:t>Александр Филипп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ind w:firstLine="36"/>
              <w:jc w:val="both"/>
              <w:rPr>
                <w:sz w:val="32"/>
                <w:szCs w:val="32"/>
              </w:rPr>
            </w:pPr>
            <w:r>
              <w:rPr>
                <w:bCs/>
                <w:sz w:val="28"/>
              </w:rPr>
              <w:t>- </w:t>
            </w:r>
            <w:r>
              <w:rPr>
                <w:sz w:val="28"/>
                <w:szCs w:val="28"/>
              </w:rPr>
              <w:t>заведующий сектором по казачеству и связям с общественными организациями Администрации Октябрьского района</w:t>
            </w:r>
          </w:p>
          <w:p>
            <w:pPr>
              <w:pStyle w:val="Normal"/>
              <w:jc w:val="both"/>
              <w:rPr>
                <w:bCs/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Зиновьев                                     Андрей Николаевич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- начальник ОВО по г. Шахты – филиал ФГКУ «УВО ВНГ России по Ростовской области» 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(по согласованию)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Злобина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Наталья Петровна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- заместитель председателя Собрания депутатов </w:t>
              <w:br/>
              <w:t>Октябрьского района, депутат Собрания депутатов Октябрьского района (по согласованию)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 xml:space="preserve">Комиссаров </w:t>
              <w:br/>
              <w:t>Александр Яковле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 начальник ОП №3 МУ МВД РФ «Новочеркасское» (по согласованию)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Лотарев Александр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Валентин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- первый заместитель главы Администрации Октябрьского района 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Луганцев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Сергей Юрье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- директор муниципального унитарного предприятия Октябрьского района «Промтрансснаб» 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Морнев Александр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Валентинович</w:t>
              <w:tab/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 начальник Каменоломненского участка УЭС «ЮТК» (по согласованию)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чков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Иван Николае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ind w:firstLine="36"/>
              <w:jc w:val="both"/>
              <w:rPr>
                <w:sz w:val="32"/>
                <w:szCs w:val="32"/>
              </w:rPr>
            </w:pPr>
            <w:r>
              <w:rPr>
                <w:bCs/>
                <w:sz w:val="28"/>
              </w:rPr>
              <w:t>- </w:t>
            </w:r>
            <w:r>
              <w:rPr>
                <w:sz w:val="28"/>
                <w:szCs w:val="28"/>
              </w:rPr>
              <w:t>врио заместителя командира войсковой части 3660 по работе с личным составом (по согласованию)</w:t>
            </w:r>
          </w:p>
          <w:p>
            <w:pPr>
              <w:pStyle w:val="Normal"/>
              <w:jc w:val="both"/>
              <w:rPr>
                <w:bCs/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Панов Федор Евгенье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- заместитель командира 150 – й мотострелковой дивизии по военно-политической работе (по согласованию)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Подройкина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Вера Васильевна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 главный врач МБУЗ ЦРБ Октябрьского района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Симисенко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Максим Сергее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 глава Администрации Каменоломненского городского поселения (по согласованию)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Табаровец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Виктор Васильевич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- начальник Шахтинского отделения (КС «Шахтинская») Ростовского отдела Ростовского отряда охраны филиала ПАО «Газпром» «Южное межрегиональное управление охраны» ПАО «Газпром» в г. Краснодаре (по согласованию)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Тараско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Анна Александро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 начальник отдела образования Администрации Октябрьского района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Ушаков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Денис Александр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 начальник МКУ Октябрьского района «Управление по делам ГО и ЧС»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Фоменко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Максим Виталье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- начальник отделения надзорной деятельности по Октябрьскому району ГУ МЧС России по Ростовской области (по согласованию) 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Юшковская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Татьяна Василье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 заместитель главы Администрации Октябрьского района - начальник финансово-экономического управления</w:t>
            </w:r>
          </w:p>
        </w:tc>
      </w:tr>
    </w:tbl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20"/>
      </w:tblGrid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И.о. управляющего делами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Администрации Октябрьского район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О.Ю. Шаповалова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Style17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8:47:00Z</dcterms:created>
  <dc:creator>Администратор</dc:creator>
  <dc:description/>
  <cp:keywords/>
  <dc:language>en-US</dc:language>
  <cp:lastModifiedBy>Ольга</cp:lastModifiedBy>
  <cp:lastPrinted>2021-05-14T17:32:00Z</cp:lastPrinted>
  <dcterms:modified xsi:type="dcterms:W3CDTF">2021-05-14T14:32:00Z</dcterms:modified>
  <cp:revision>6</cp:revision>
  <dc:subject/>
  <dc:title>АДМИНИСТРАЦИЯ  УСТЬ-ДОНЕЦКОГО РАЙОНА</dc:title>
</cp:coreProperties>
</file>