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1                                           № 1605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01.07.2021 № 728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ю управления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 30.12.2021 № 1605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753 692,1 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7 00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 507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63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630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31 331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 845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6 256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8 291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8 291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  <w:br/>
              <w:t>в лице сектора по организационной работе, местному самоуправлению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751 240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6 797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 295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41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419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8 879,6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 633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6 045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8 079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8 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  <w:br/>
              <w:t>в лице сектора по организационной работе, местному самоуправлению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0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2 451,7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451,7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389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2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3 </w:t>
            </w: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5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2.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, замещаемых на основе назначения из кадрового резер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3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5 </w:t>
            </w: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казатель 2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1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1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6,1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369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0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7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3133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56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12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5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9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887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3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5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417"/>
        <w:gridCol w:w="1418"/>
        <w:gridCol w:w="155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реализацию муниципальной программы Октябрь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30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91,0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9,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79,1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0:00Z</dcterms:created>
  <dc:creator>Ольга</dc:creator>
  <dc:description/>
  <dc:language>en-US</dc:language>
  <cp:lastModifiedBy>user</cp:lastModifiedBy>
  <cp:lastPrinted>2022-05-20T14:21:00Z</cp:lastPrinted>
  <dcterms:modified xsi:type="dcterms:W3CDTF">2022-05-20T12:00:00Z</dcterms:modified>
  <cp:revision>2</cp:revision>
  <dc:subject/>
  <dc:title/>
</cp:coreProperties>
</file>