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19050</wp:posOffset>
            </wp:positionV>
            <wp:extent cx="571500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3                                          № 1272                                  р.п. Каменолом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>
          <w:trHeight w:val="199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6.09.2013 № 782 «Об утверждении административного регламента по предоставлению муниципальной услуги «Согласование проектов декоративной    подсветки фасадов зданий и    сооруже-ний, памятников, малых   архитектур-ных форм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административного регламента по предоставлению муниципальной услуги «Согласование проектов декоративной    подсветки фасадов зданий и сооружений, памятников, малых архитектурных форм» в соответствие с Федеральным законом от 27.07.2010 № 210 – ФЗ (ред. от 23.07.2013) «Об организации предоставления государственных и муниципальных услуг» (ст.ст.  11.1, 11.2.),   руководствуясь частью  8 статьи 51 Устава муниципального образования «Октябрьский район»,</w:t>
      </w:r>
    </w:p>
    <w:p>
      <w:pPr>
        <w:pStyle w:val="Style17"/>
        <w:spacing w:before="0" w:after="0"/>
        <w:ind w:firstLine="567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57" w:firstLine="14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right="-5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нести в  постановление  Администрации Октябрьского района от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6.09.2013 № 782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i w:val="false"/>
        </w:rPr>
        <w:t>«Согласование проектов   декоративной подсветки фасадов зданий и сооружений, памятников, малых   архитектурных форм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b/>
          <w:i/>
          <w:color w:val="000000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Heading2"/>
        <w:spacing w:before="0" w:after="0"/>
        <w:ind w:firstLine="709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 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3 № 1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Раздел 2. «Стандарт предоставления муниципальной услуги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Согласование проектов декоративной подсветки фасадов зданий и сооружений, памятников, малых архитектурных фор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дминистрация Октябрьского района предоставляет муниципальную услугу непосредственно через структурное подразделение – отдел архитектуры и сопровождения проектов Администрации Октябрь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заявления Администрацией Октябр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согласованного проекта декоративной подсветки фасадов зданий, сооружений, памятников, малых архитектурных фор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4. Срок осуществления процедуры согласования либо отказа в согласовании проектных решений составляет 15 календарных дней со дня получения заявления о согласовании проектных ре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едеральный закон от 06.10.2003 № 131 – ФЗ «Об общих принципах организации местного самоуправления в РФ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ой закон от 25.10.2002 № 273 – ЗС «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закон от </w:t>
      </w:r>
      <w:r>
        <w:rPr>
          <w:sz w:val="28"/>
          <w:szCs w:val="28"/>
        </w:rPr>
        <w:t>27.07.2010 </w:t>
      </w:r>
      <w:r>
        <w:rPr>
          <w:color w:val="000000"/>
          <w:sz w:val="28"/>
          <w:szCs w:val="28"/>
        </w:rPr>
        <w:t xml:space="preserve">№ 210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й закон от 25.10.2002 № 273 – ЗС «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благоустройства сельского поселения, на территории которого согласовывается проект декоративной подсветки фасадов зданий, сооружений, памятников, малых архитектурных фор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нормативные акты Российской Федерации, Ростовской области, Октябрьского района, регламентирующие правоотношения в сфере согласования проект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   как   они    подлежат     представлению   в    рамках   межведом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взаимо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В  целях  получения   согласования  проекта   по  отделке  фасад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еобходимо направить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вышеуказанного документа в отдел архитектуры и сопровождения проектов Администрации Октябрьского района. Заявление о согласовании проектных решений может быть подано через МАУ «МФЦ», в соответствии с соглашением о взаимодействии между многофункциональным центром и Администрацией Октябрьского района.</w:t>
      </w:r>
      <w:r>
        <w:rPr>
          <w:color w:val="000000"/>
          <w:sz w:val="28"/>
          <w:szCs w:val="28"/>
        </w:rPr>
        <w:t xml:space="preserve">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документ, удостоверяющий личность получателя (представителя получателя) – копия при предъявлении оригинала. Частью 6 статьи 7 210 – ФЗ «Об организации предоставления государственных и муниципальных услуг» документ отнесен к списку документов, предоставляемых исключительно заявител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документ, подтверждающий полномочия представителя получателя (получателей) (для физических лиц) – копия при предъявлении оригинала. Документ формируется лично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руководителя юридического лица – копия при предъявлении оригинала (документ формируется лично заявителе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документ, подтверждающий полномочия представителя юридического лица – (для юридических лиц) – оригинал или копия, заверенная организацией. Документ формируется лично заявител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документ, подтверждающий право собственности, владения, пользования на объект недвижимого имущества (за исключением многоквартирных домов) – копия при предъявлении оригинала.</w:t>
      </w:r>
      <w:r>
        <w:rPr>
          <w:sz w:val="28"/>
          <w:szCs w:val="28"/>
        </w:rPr>
        <w:t xml:space="preserve"> Документ отсутствует в распоряжении органов местного самоуправления и формируется лично заявителем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) проектное решение по отделке фасадов при ремонте зданий, сооружений и временных объектов – оригинал, цветная копия в электронном виде. </w:t>
      </w:r>
      <w:r>
        <w:rPr>
          <w:sz w:val="28"/>
          <w:szCs w:val="28"/>
        </w:rPr>
        <w:t>Документ отсутствует в распоряжении органов местного самоуправления и формируется лично заявителем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необходимые для предоставления рассматриваемой муниципальной услуги не предусмотрен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архитектуры и сопровождения проектов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№ 210 – 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надлежащее      оформление     заявления    (отсутствие    сведений   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щике, подписи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   документов,   согласование    которых   не   входит  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ю отдела архитектуры и сопровождения проектов 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Отдел   архитектуры   и   сопровождения   проектов 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отказывает в согласовании проектных решений по декоративной подсветки фасадов зданий и сооружений, памятников, малых архитектурных форм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я документов, предусмотренных п. 2.6.1. настоящего регламента или документов представленных не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ое решение не соответствует нормативным требованиям, а также архитектурно-эстетическим и градостроительным нормам проектирования, несоответствие предложенного цветового решения, фактуры и цвета материалов сложившемуся архитектурному окру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редоставление муниципальной услуги является бесплатным для заяв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Информационными стен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>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отсутствии  такой  возможности  помещение для непосред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ия  должностных   лиц   отдела  архитектуры  и   сопров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в Администрации Октябрьского района, уполномоченных на 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а,  с   заявителями   организуется  в  виде  отдельных  рабочих  мест  для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го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. Номера окна (кабин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Названия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6.3. Фамилии, имени, отчества должностного лица отдела архитектуры и сопровождения проектов Администрации Октябрьского района, уполномоченного на ведение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Каждое рабочее место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отдела архитектуры и сопровождения проектов Администрации Октябрьского район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 – 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2. Раздел 5. «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ым архитектором,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Н.Н. Савченко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954159BBB62B7C45CA4683E2E60192496FF755AD9658AA284E11B44543FC348F4F6979AD897E7p6L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7:00Z</dcterms:created>
  <dc:creator>архитектура</dc:creator>
  <dc:description/>
  <cp:keywords/>
  <dc:language>en-US</dc:language>
  <cp:lastModifiedBy>user</cp:lastModifiedBy>
  <cp:lastPrinted>2013-12-09T10:02:00Z</cp:lastPrinted>
  <dcterms:modified xsi:type="dcterms:W3CDTF">2013-12-30T11:32:00Z</dcterms:modified>
  <cp:revision>46</cp:revision>
  <dc:subject/>
  <dc:title>Проект</dc:title>
</cp:coreProperties>
</file>