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46"/>
          <w:szCs w:val="46"/>
        </w:rPr>
        <w:t xml:space="preserve"> 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03.2014                 </w:t>
        <w:tab/>
        <w:t xml:space="preserve">               №235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8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мерах по предупреждению и тушению пожаров на территории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      Октябрьского     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РФ от 21.12.1994 года  № 69-ФЗ «О пожарной безопасности», Федеральным законом РФ от 06.10.2003 года № 131-ФЗ «Об общих принципах организации местного самоуправления в Российской Федерации», Федеральным законом РФ от 22.07.2008 года № 123-ФЗ «Технический регламент о требованиях пожарной безопасности», в целях обеспечения пожарной безопасности в границах населенных пунктов, защиты территорий населенных пунктов и организаций от пожаров, а также создания условий для успешного предупреждения и тушения пожаров и возгораний на территории </w:t>
      </w:r>
      <w:r>
        <w:rPr>
          <w:bCs/>
          <w:color w:val="000000"/>
          <w:spacing w:val="5"/>
          <w:sz w:val="28"/>
          <w:szCs w:val="28"/>
        </w:rPr>
        <w:t>Октябрьского района</w:t>
      </w:r>
      <w:r>
        <w:rPr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68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комендовать Главам городского и сельских поселений Октябрьского района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 В срок до 01.04.2014 года провести проверки противопожарного состояния населенных пунктов поселения силами работников администраций, казачества, старост, жителей населенных пунктов, обратив особое внимание на: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наличие и доступность для пожарной техники источников противопожарного водоснабжения (водоемов, прудов, водонапорных башен)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наличие ручного противопожарного инвентаря и средств первичного пожаротушения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исправность телефонной связи и звуковой сигнализации для оповещения людей о пожаре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состояние дорог и проездов, а также наличие указателей размещения водоисточников, улиц, номеров домов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инять меры к устранению выявленных недостатков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  Провести сходы жителей, на которых проинструктировать жителей о мерах пожарной безопасности, обсудить с жителями перечень первоочередных мероприятий по обеспечению пожарной безопасности, порядок проведения в каждом из населенных пунктов социально значимых работ по обеспечению пожарной безопасности, порядок участия граждан в добровольной пожарной охране, порядок приобретения, хранения и использования при пожарах первичных средств пожаротушения и мотопомп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3 Совместно с руководителями организаций, расположенных на территории поселения, отработать план привлечения имеющейся пожарной и приспособленной техники, а также членов добровольных пожарных дружин, для ликвидации пожаров на территории поселения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4 В срок до 01.04.2014 года организовать проведение в населенных пунктах уборки сухой растительности и мусора с дворовых и прилегающих к ним территорий, а также вдоль границ населенных пунктов. Уборку проводить пожаробезопасным способом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5 Обеспечить проведение противопожарной пропаганды среди граждан, проживающих в населенных пунктах, с разъяснением требований пожарной безопасности, необходимости соблюдения противопожарного режима, порядка действий в случае обнаружения пожара или возгорания. Особое внимание при проведении данной работы уделить требованиям к содержанию и эксплуатации в зимний период отопительных приборов, систем внутреннего электроснабжения зданий и строений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6 Обеспечить своевременную уборку и расчистку дорог в населенных пунктах для обеспечения доступа пожарной техники к зданиям и сооружениям, источникам противопожарного водоснабжения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7 Для каждого населенного пункта определить порядок оповещения и эвакуации жителей из населенных пунктов в случае возникновении крупных пожаров непосредственно в населенных пунктах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8 Провести работу по выявлению расположенных на территориях населенных пунктов бесхозяйных строений, до 30.03.2014 года составить соответствующий реестр. Реестр выявленных бесхозяйных строений представить в отдел ГО и ЧС Администрации Октябрьского района в срок до 01.04.2014 года.</w:t>
      </w:r>
    </w:p>
    <w:p>
      <w:pPr>
        <w:pStyle w:val="Style7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9 Довести данное постановление до руководителей организаций, глав фермерских хозяйств, индивидуальных предпринимателей и граждан, осуществляющих сельскохозяйственную деятельность в части, их касающейся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0 Установить контроль за соблюдением руководителями организаций сельскохозяйственного производства, главами фермерских хозяйств, индивидуальными предпринимателями и гражданами, осуществляющими сельскохозяйственную деятельность, данного постановления в части, их касающейся.                                                                                                                                                          1.11 При проведении массовых мероприятий использовать только помещения, расположенные не выше 2-го этажа, обеспеченные не менее чем двумя эвакуационными выходами, не имеющие на окнах решеток;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и отсутствии в помещении электроосвещения мероприятия проводить только в светлое время суток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>- обеспечить дежурство на сцене и в зальных помещениях ответственных лиц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>- категорически запретить проведение мероприятий при запертых распашных решетках на окнах помещений, применение дуговых прожекторов, свечей, хлопушек, фейерверков и других световых пожароопасных эффектов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>- не проводить пожароопасные работы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>- не использовать ставни на окнах для затемнения помещений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>- не уменьшать ширину проходов между рядами и не устанавливать в проходах дополнительные кресла, стулья и т.п.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 xml:space="preserve">- не гасить полностью свет в помещении во время спектаклей или представлений; </w:t>
      </w:r>
    </w:p>
    <w:p>
      <w:pPr>
        <w:pStyle w:val="Style7"/>
        <w:ind w:left="142" w:hanging="0"/>
        <w:jc w:val="both"/>
        <w:rPr>
          <w:sz w:val="28"/>
        </w:rPr>
      </w:pPr>
      <w:r>
        <w:rPr>
          <w:sz w:val="28"/>
        </w:rPr>
        <w:t>- не допускать заполнение помещений людьми сверх установленной нормы.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ровести работу по установке у пожарных водоисточников, расположенных на проезжих частях дорог, внутридворовых проездах, в прочих местах, где возможна парковка автотранспорта, соответствующих указателей, запрещающих стоянку автотранспортных средств, при которой ограничивается доступ пожарной техники к источникам водоснабжения.</w:t>
      </w:r>
    </w:p>
    <w:p>
      <w:pPr>
        <w:pStyle w:val="Style7"/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</w:t>
      </w:r>
      <w:r>
        <w:rPr>
          <w:sz w:val="28"/>
          <w:szCs w:val="28"/>
        </w:rPr>
        <w:t xml:space="preserve">ри проведении работ по обслуживанию водопроводных сетей обращать особое внимание на состояние гидрантов, водонапорных башен, пожарных водоемов и прудов, указателей размещения и подъездов к водоисточникам в населенных пунктах поселения с преобладающей индивидуальной застройкой (частном секторе), а также на состояние устройств по забору воды пожарной техникой из водонапорных башен. 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выполнение работ по установке крышек люков пожарных гидрантов не ниже уровня основного покрытия дорог, на дорогах и проездах, где проводятся работы по ремонту покрытий;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работу по установке у пожарных водоисточников, расположенных на проезжих частях дорог, внутридворовых проездах, в прочих местах, где возможна парковка автотранспорта, соответствующих указателей, запрещающих стоянку автотранспортных средств, при которой ограничивается доступ пожарной техники к источникам водоснабжения;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внеплановые инструктажи о мерах пожарной безопасности, соблюдению противопожарного режима и действиях в случае возникновения пожара с персоналом котельных.</w:t>
      </w:r>
    </w:p>
    <w:p>
      <w:pPr>
        <w:pStyle w:val="Style7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 руководителям организаций всех форм собственности, расположенных на территории поселения: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проведение проверок объектовых сетей наружного пожаротушения и открытых водоисточников, подготовить источники наружного пожаротушения к эксплуатации, определить порядок поддержания в постоянной готовности источников пожаротушения;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4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                                                   Н.Д. Бессара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8:00Z</dcterms:created>
  <dc:creator>voshod</dc:creator>
  <dc:description/>
  <cp:keywords/>
  <dc:language>en-US</dc:language>
  <cp:lastModifiedBy>user</cp:lastModifiedBy>
  <cp:lastPrinted>2014-03-27T08:48:00Z</cp:lastPrinted>
  <dcterms:modified xsi:type="dcterms:W3CDTF">2014-03-28T04:28:00Z</dcterms:modified>
  <cp:revision>3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