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19                                         № 369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Октябрьского района «Обеспечение доступным и комфортным жильем населения Октябрьского района на 2014-2020 годы»</w:t>
                            </w:r>
                            <w:r>
                              <w:rPr>
                                <w:sz w:val="28"/>
                              </w:rPr>
                              <w:t xml:space="preserve"> по результатам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7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ы Октябрьского района «Обеспечение доступным и комфортным жильем населения Октябрьского района на 2014-2020 годы»</w:t>
                      </w:r>
                      <w:r>
                        <w:rPr>
                          <w:sz w:val="28"/>
                        </w:rPr>
                        <w:t xml:space="preserve"> по результатам 2018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частью 9 статьи 56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Обеспечение доступным и комфортным жильем населения Октябрьского района на 2014-2020 годы», утвержденной постановлением Администрации Октябрьского района от 23.09.2013 № 815, по результатам 2018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ервого заместителя главы Администрации Октябрьского района Лотарева А.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</w:t>
        <w:tab/>
        <w:t xml:space="preserve">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9 №  36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pacing w:val="-4"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Октябрьского района «Обеспечение доступным и комфортным жильем населения Октябрьского района на 2014-2020 годы» </w:t>
      </w:r>
      <w:r>
        <w:rPr>
          <w:sz w:val="28"/>
        </w:rPr>
        <w:t>по результатам 2018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программе Октябрьского района «Обеспечение доступным и комфортным жильем населения Октябрьского района на 2014-2020 годы»</w:t>
      </w:r>
      <w:r>
        <w:rPr>
          <w:sz w:val="28"/>
        </w:rPr>
        <w:t xml:space="preserve"> (далее - Программа) в 2018 году было предусмотрено 57 048,6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813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54 196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 039,6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57 048,3 тыс. рублей, что составляет 100,0 %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813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54 195,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олидированного бюджета Октябрьского района – 2 039,5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8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, подлежащих финансированию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 «</w:t>
      </w:r>
      <w:r>
        <w:rPr>
          <w:spacing w:val="-10"/>
          <w:sz w:val="28"/>
          <w:szCs w:val="28"/>
        </w:rPr>
        <w:t>Оказание мер государственной поддержки в улучшении жилищных условий отдельным категориям гражда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. Переселение граждан из многоквартирного аварийного жилого фонда, признанного непригодным для проживания, аварийным и подлежащим сносу ил реконструкции:</w:t>
      </w:r>
    </w:p>
    <w:p>
      <w:pPr>
        <w:pStyle w:val="Normal"/>
        <w:ind w:firstLine="567"/>
        <w:jc w:val="both"/>
        <w:rPr>
          <w:rFonts w:eastAsia="Calibri"/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Переселению подлежал многоквартирный жилой дом, расположенный по адресу: Ростовская область, Октябрьский район, пос. Персиановский, ул. Майская, д. 21, признанный аварийным и подлежащим сносу после 01.01.2012 г. На </w:t>
      </w:r>
      <w:r>
        <w:rPr>
          <w:spacing w:val="-10"/>
          <w:sz w:val="28"/>
          <w:szCs w:val="28"/>
        </w:rPr>
        <w:t xml:space="preserve">переселение 14 семей, проживающих в многоквартирном жилом доме общей площадью жилых помещений 695,0 кв.м., были направлены денежные средства на общую сумму 25 153,4 тыс. руб., в том числе: 23 266,9 тыс. руб. – средства областного бюджета, 1 886,5 тыс. руб. –  средства местного бюджет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0"/>
          <w:sz w:val="28"/>
          <w:szCs w:val="28"/>
        </w:rPr>
        <w:t>Обеспечение жильем молодых семей в Октябрьск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За отчетный период 2 молодыми семьями были приобретены жилые помещения общей площадью 123,3 кв. м  и привлечены на эти цели денежные средства в сумме 2029,9 тыс. рублей, из них: консолидированный бюджет Октябрьского района – 153,0 тыс. рублей, областной бюджет составил  1 063,9 тыс. рублей, федеральный – 813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1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: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kern w:val="2"/>
          <w:sz w:val="28"/>
          <w:szCs w:val="28"/>
        </w:rPr>
        <w:t>На обеспечение жильём 42 детей-сирот были направлены денежные средства из областного бюджета на общую сумму 26 607,0 тыс. рублей. По результатам 42  аукционов приобретены по договорам долевого строительства многоквартирного жилого дома квартиры в многоквартирном жилом доме, расположенном по адресу: Ростовская область, Октябрьский район, пос. Красногорняцкий, ул. Борзик, д. 43В, окончание строительства которого запланировано на 01.06.2019 г.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kern w:val="2"/>
          <w:sz w:val="28"/>
          <w:szCs w:val="28"/>
        </w:rPr>
        <w:t>1.4.</w:t>
      </w:r>
      <w:r>
        <w:rPr>
          <w:b w:val="false"/>
          <w:spacing w:val="-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:</w:t>
      </w:r>
    </w:p>
    <w:p>
      <w:pPr>
        <w:pStyle w:val="ConsPlusTitle"/>
        <w:widowControl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kern w:val="2"/>
          <w:sz w:val="28"/>
          <w:szCs w:val="28"/>
        </w:rPr>
        <w:t xml:space="preserve">В муниципальную собственность Октябрьского района за отчетный период было приобретено жилое помещение общей площадью 92,5 кв. м за счет средств областного бюджета в сумме 3 258,0 тыс. рублей, и предоставлено по договору  социального найма жилого помещения 1 семье, относящейся к категории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, состоящих на учете в качестве нуждающихся в жилых помещениях, в составе семьи которых имеется трое или более детей-близнецов</w:t>
      </w:r>
      <w:r>
        <w:rPr>
          <w:rFonts w:cs="Times New Roman" w:ascii="Times New Roman" w:hAnsi="Times New Roman"/>
          <w:b w:val="false"/>
          <w:spacing w:val="-8"/>
          <w:kern w:val="2"/>
          <w:sz w:val="28"/>
          <w:szCs w:val="28"/>
        </w:rPr>
        <w:t xml:space="preserve">.  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kern w:val="2"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Октябрьского  района         </w:t>
        <w:tab/>
        <w:tab/>
        <w:tab/>
        <w:t xml:space="preserve">Н.Н. 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доступным и 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фортным жильем населения Октябрьского района на 2014-2020 годы» по результат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доступным и комфортным жильем населения Октябрьского района на 2014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юджет Октябрьского района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6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1904"/>
        <w:gridCol w:w="1547"/>
        <w:gridCol w:w="5479"/>
        <w:gridCol w:w="2410"/>
      </w:tblGrid>
      <w:tr>
        <w:trPr>
          <w:trHeight w:val="1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 xml:space="preserve">финансирования на 2018 год   </w:t>
              <w:br/>
              <w:t>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 </w:t>
              <w:br/>
              <w:t>(тыс. руб.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 результаты  выполнения мероприятия в соответствии с перечнем стандартных 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территорий для жилищного строительства в Октябрьском район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 Стимулирование развития рынка жилья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условий для развития доступного рынка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«Оказание мер государственной поддержки в улучшении жилищных условий отдельным категориям граждан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48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48,3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ы в полном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48,3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ереселение граждан из многоквартирного аварий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53,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53,4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53,4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ение жильем молодых семей в Октябрьском район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в полном объеме: 2 семьями приобретены жилые помещения общей площадь 123,3 кв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9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7,0</w:t>
            </w:r>
          </w:p>
        </w:tc>
        <w:tc>
          <w:tcPr>
            <w:tcW w:w="5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в полном объеме: приобретено 42 жилых помещения общей площадью 1,05 тыс. кв.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7,0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едоставление жилых помещений гражданам, 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граждан данной катег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8,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в полном объеме: приобретено одно жилое помещение общей площадью 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0</w:t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иобретение в муниципальную собственность, строительство и участие в долевом строительстве муниципального жилья и предоставление его отдельным категориям гражд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раждан да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Обеспечение доступным и 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>комфортным жильем населения Октябрьского района на 2014-2020 годы» по результатам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95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муниципальной программы «Октябрьск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населения Октябрьск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1296"/>
        <w:gridCol w:w="1397"/>
        <w:gridCol w:w="1276"/>
        <w:gridCol w:w="1134"/>
        <w:gridCol w:w="6520"/>
        <w:gridCol w:w="1134"/>
        <w:gridCol w:w="1701"/>
        <w:gridCol w:w="1242"/>
        <w:gridCol w:w="131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финансирования на решение данной задачи</w:t>
              <w:br/>
              <w:t>(тыс. руб.)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и/или качественные целевые </w:t>
              <w:br/>
              <w:t>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8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8 год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</w:t>
              <w:br/>
              <w:t>Октябрьского район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доступным и комфортным жильем населения Октябрьского района на 2014-2020 годы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условиям стимулирования жилищного строительства 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вода жилья в эксплуатацию, в т.ч. жилья экономического класса, по отношению к предыдущему год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.ч. с учетом исполнения государственных и муниципальных обязательст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39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8,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по развитию территорий путем вовлечения в оборот земельных участков в целях жилищного строительства, в том числе жилья эконом-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 строительства», по которым разработаны проекты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имулирование развития рынка жиль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ногоквартирного жилого фонда, признанного непригодным для проживания, аварийным, подлежащим сносу или реконструкции, признанного таковым до 01.01.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до 01.0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ногоквартирного жилого фонда, признанного непригодным для проживания, аварийным, подлежащим сносу или реконструкции, признанного таковым после 01.01.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ликвидированного многоквартирного жилищного фонда, признанного непригодным для проживания, подлежащим сносу или реконструкции, признанного таковым после 01.01.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в муниципальную собственность, строительство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льем льготной категории граждан, признанных нуждающимися в жилых помещения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,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8,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граждан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84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</w:rPr>
        <w:t xml:space="preserve">к отчету о </w:t>
      </w:r>
      <w:r>
        <w:rPr>
          <w:sz w:val="28"/>
          <w:szCs w:val="28"/>
        </w:rPr>
        <w:t>реализации муниципальной программы Октябрьского района «</w:t>
      </w:r>
      <w:r>
        <w:rPr>
          <w:spacing w:val="-10"/>
          <w:sz w:val="28"/>
          <w:szCs w:val="28"/>
        </w:rPr>
        <w:t>Обеспечение доступным и комфортным жильем населения Октябрьского района на 2014-2020»</w:t>
      </w:r>
      <w:r>
        <w:rPr>
          <w:sz w:val="28"/>
          <w:szCs w:val="28"/>
        </w:rPr>
        <w:t xml:space="preserve"> по результатам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доступным и комфортным жильем населения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ского района на 2014-2020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 подпрограмм муниципальной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Эффективность хода реализации целевого показателя муниципальной программы, подпрограммы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п = ИДп / ИЦп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п – эффективность хода реализации целевого показателя муниципальной программы, подпрограмм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Дп – фактическое значение показателя, достигнутое в ходе реализации муниципальной программы, подпрограмм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Цп – целевое значение показателя, утвержденное муниципальной программ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Эффективность хода реализации целевых показателей программы «Обеспечение доступным и комфортным жильем населения Октябрьского район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считывает 3 целевых показа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1 = ИДп1 / ИЦп1=100,0/104,0=0,96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2 = ИДп2 / ИЦп2=1,52/1,52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3 = ИДп3 / ИЦп3=100,0/100,0=1,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2.Эффективность хода реализации целевого показателя подпрограммы «Развитие территорий для жилищного строительств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подпрограмма насчитывает 3 целевых показа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1 = ИДп1 / ИЦп1=12,5/12,5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2 = ИДп2 / ИЦп2=11/11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3 = ИДп3 / ИЦп3=56/56=1,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Эффективность хода реализации целевого показателя подпрограммы «Стимулирование развития рынка жилья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считывает 1 целевой показа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1 = ИДп1 / ИЦп1=0/0=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Эффективность хода реализации целевого показателя подпрограммы «Оказание мер государственной поддержки в улучшении жилищных условий отдельных категорий гражда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подпрограмма насчитывает 10 целевых показа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1 = ИДп1 / ИЦп1=0,7/0,7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2 = ИДп2 / ИЦп2=0,695/0,695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3 = ИДп3 / ИЦп3=0,695/0,695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4 = ИДп4 / ИЦп4=14/14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5 = ИДп5 / ИЦп5=2/2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6 = ИДп6 / ИЦп6=42/40=1,05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7 = ИДп7 / ИЦп7=1/1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8 = ИДп8 / ИЦп8=0,1233/0,16=0,77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9 = ИДп9 / ИЦп9=1,12/1,0=1,12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п10 = ИДп10 / ИЦп10=0,925/0,9=1,03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о – суммарная оценка степени достижения целевых показателе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п – эффективность хода реализации целевого показателя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i – номер показателя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n – количество целевых показат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о=(0,96+1,0+1,0+1,0+1,0+1,0+0+1,0+1,0+1,0+1,0+1,0+1,05+1,0+0,77+1,12+1,03)/17=0,9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о=0,94 -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м = Мв / М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м – степень реализации основных 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в – количество основных мероприятий, выполненных в полном объеме, из числа основных 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 – общее количество основных мероприятий, запланированных к реализации в отчетн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тепень реализации основных мероприятий программы «Обеспечение доступным и комфортным жильем населения Октябрьского район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СРом1 = Мв / М=3/3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ены в полном объеме.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тепень реализации основных мероприятий подпрограммы «Развитие территорий для жилищного строительств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СРом2 = Мв / М=3/3=1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ены в полном объеме.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Степень реализации основных мероприятий подпрограммы «Стимулирование развития рынка жилья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СРом3 = Мв / М=1/1=1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ены в полном объеме.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Степень реализации основных мероприятий подпрограммы «Оказание мер государственной поддержки в улучшении жилищных условий отдельных категорий граждан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считывает 10 целевых показа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м4 = Мв / М=10/10=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выполнены в полном объеме.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ммарная оценка степени реализации программы  «Обеспечение доступным и комфортным жильем населения Октябрьского район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м=(СРом1+СРо2+СРом3+СРом4)/п=(1+1+1+1)/4=1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м=1 –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Степень реализации основных мероприятий (далее – мероприятий), финансируемых за счет средств бюджета Октябрьского района, безвозмездных поступлений в бюджет Октябрьского района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м = Мв / М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в – 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 – общее количество мероприятий, запланированных к реализации в отчетн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м= Мв / М = 4/4= 1,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м=1 – мероприятие выполнено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уз = Зф / Зп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уз – 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ф – 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п 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уз = Зф / Зп = 57 048,3/57 048,6 = 1,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Эффективность использования средств бюджета Октябрьского района рассчитывается 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местных бюджетов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ис = СРм / ССуз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ис – 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м – степень реализации всех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Суз – степень соответствия запланированному уровню расходов из бюджета Октябрь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Эис = СРм / ССуз = 1/1=1,0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ис = 1,0 – бюджетная эффективность реализации программы высок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5C5B5B"/>
          <w:sz w:val="28"/>
          <w:szCs w:val="28"/>
        </w:rPr>
      </w:pPr>
      <w:r>
        <w:rPr>
          <w:b/>
          <w:color w:val="5C5B5B"/>
          <w:sz w:val="28"/>
          <w:szCs w:val="28"/>
        </w:rPr>
        <w:t>УР</w:t>
      </w:r>
      <w:r>
        <w:rPr>
          <w:b/>
          <w:color w:val="5C5B5B"/>
          <w:sz w:val="19"/>
          <w:szCs w:val="19"/>
          <w:vertAlign w:val="subscript"/>
        </w:rPr>
        <w:t>пр </w:t>
      </w:r>
      <w:r>
        <w:rPr>
          <w:b/>
          <w:color w:val="5C5B5B"/>
          <w:sz w:val="28"/>
          <w:szCs w:val="28"/>
        </w:rPr>
        <w:t>= Э</w:t>
      </w:r>
      <w:r>
        <w:rPr>
          <w:b/>
          <w:color w:val="5C5B5B"/>
          <w:sz w:val="19"/>
          <w:szCs w:val="19"/>
          <w:vertAlign w:val="subscript"/>
        </w:rPr>
        <w:t>о </w:t>
      </w:r>
      <w:r>
        <w:rPr>
          <w:b/>
          <w:color w:val="5C5B5B"/>
          <w:sz w:val="28"/>
          <w:szCs w:val="28"/>
        </w:rPr>
        <w:t>х</w:t>
      </w:r>
      <w:r>
        <w:rPr>
          <w:b/>
          <w:color w:val="5C5B5B"/>
          <w:sz w:val="19"/>
          <w:szCs w:val="19"/>
          <w:vertAlign w:val="subscript"/>
        </w:rPr>
        <w:t> </w:t>
      </w:r>
      <w:r>
        <w:rPr>
          <w:b/>
          <w:color w:val="5C5B5B"/>
          <w:sz w:val="28"/>
          <w:szCs w:val="28"/>
        </w:rPr>
        <w:t>0,5 + СР</w:t>
      </w:r>
      <w:r>
        <w:rPr>
          <w:b/>
          <w:color w:val="5C5B5B"/>
          <w:sz w:val="19"/>
          <w:szCs w:val="19"/>
          <w:vertAlign w:val="subscript"/>
        </w:rPr>
        <w:t>ом </w:t>
      </w:r>
      <w:r>
        <w:rPr>
          <w:b/>
          <w:color w:val="5C5B5B"/>
          <w:sz w:val="28"/>
          <w:szCs w:val="28"/>
        </w:rPr>
        <w:t>х 0,3 + Э</w:t>
      </w:r>
      <w:r>
        <w:rPr>
          <w:b/>
          <w:color w:val="5C5B5B"/>
          <w:sz w:val="19"/>
          <w:szCs w:val="19"/>
          <w:vertAlign w:val="subscript"/>
        </w:rPr>
        <w:t>ис </w:t>
      </w:r>
      <w:r>
        <w:rPr>
          <w:b/>
          <w:color w:val="5C5B5B"/>
          <w:sz w:val="28"/>
          <w:szCs w:val="28"/>
        </w:rPr>
        <w:t>х 0,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5C5B5B"/>
          <w:sz w:val="28"/>
          <w:szCs w:val="28"/>
        </w:rPr>
      </w:pPr>
      <w:r>
        <w:rPr>
          <w:rFonts w:cs="Arial" w:ascii="Arial" w:hAnsi="Arial"/>
          <w:b/>
          <w:color w:val="5C5B5B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де,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– 0,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«Обеспечение доступным и комфортным жильем населения Октябрьского района на 2014-2020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Рпр=0,94х0,5 + 1х0,3 + 1х0,2 = 0,97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пр = 0,97 - уровень реализации муниципальной программы в 2018 году  высок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4:00Z</dcterms:created>
  <dc:creator>Пресс-служба</dc:creator>
  <dc:description/>
  <cp:keywords/>
  <dc:language>en-US</dc:language>
  <cp:lastModifiedBy>Елена</cp:lastModifiedBy>
  <cp:lastPrinted>2019-04-06T11:34:00Z</cp:lastPrinted>
  <dcterms:modified xsi:type="dcterms:W3CDTF">2019-04-17T12:24:00Z</dcterms:modified>
  <cp:revision>2</cp:revision>
  <dc:subject/>
  <dc:title>Постановление от 14.05.2012 № 374</dc:title>
</cp:coreProperties>
</file>