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7.03.2015                                         №259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Главы Октябрьского района от 18.01.2006   № 4 «О создании комиссии по реализации приоритетных национальных проектов и демографической политике в Октябрьском районе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Администрации Октябрьского района от 18.01.2006   №4  «О создании комиссии по реализации национальных проектов  и  демографической политике в Октябрьском районе» (в редакции постановлений Главы Октябрьского района  от 01.02.2007г. №26, от 05.03.2007  №91, от 21.05.2007 №242, постановления Администрации Октябрьского района от 20.05.2014  №44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2 к постановлению  состав рабочей группы по реализации приоритетного национального проекта  «Доступное и комфортное жилье – гражданам России» изложить в редакции согласно приложению №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№2 к постановлению состав рабочей группы по реализации приоритетного национального проекта «Образование»  изложить в редакции согласно приложению 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№2 к постановлению  в составе рабочей группы по вопросам демографической политик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ключить из состава рабочей группы Табаровец Е.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вести в состав рабочей группы  Цурикова А.Д. - начальника отдела образова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первого заместителя Главы Администрации Октябрьского района-начальника отдела по организационной работе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7.03.2015   №2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по реализации приоритетных национальных проектов и демографической политике в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еализации приоритетного национального проекта «Доступное и комфортное жилье – гражданам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начальник управления строительства, ремонта, ЖКХ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– начальник отдела строительства, ремонта, ЖКХ  Администрации Октябрьского района, заместитель руководи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М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строительства и создания условий для жилищного строительства Администрации Октябрь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и строительства и создания условий для жилищного строительства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лова Т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Октябрьским отделением (на правах управления) Ростовского отделения №5221 ОАО «Сбербанк Росси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О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охране прав детства отдела образования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В.М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 работе МБУЗ ЦРБ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еленкова Т. В.      -главный специалист по претензионно-исковой работе ю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ческого отдела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Октябрьского района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3.2015   №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»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 (далее - отдел образования)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бинан А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, заместитель руководителя 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рышко Л.Г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и.о. заведующей информационно-методическим кабинетом, секретарь  рабочей группы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раско А.А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 ведущий специалист отдела образования, координатор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варина С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ведущий специалист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тникова Е.Н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ведущий  специалист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лименко Н.Н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МБОУ ДОД ЦВР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ягузова Е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ный бухгалтер отдела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трикова Л.Н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БОУ гимназии № 20 им.С.С. Станчева,  председатель совета руководителей образовательных учрежден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айдина Л.С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рреспондент газеты «Сельский вестник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льенко О.В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родительской общественности МБОУ              гимназии № 20 им.С.С. Станчев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5:00Z</dcterms:created>
  <dc:creator>voshod</dc:creator>
  <dc:description/>
  <cp:keywords/>
  <dc:language>en-US</dc:language>
  <cp:lastModifiedBy>user</cp:lastModifiedBy>
  <cp:lastPrinted>2015-04-01T17:06:00Z</cp:lastPrinted>
  <dcterms:modified xsi:type="dcterms:W3CDTF">2015-04-01T13:3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