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23615</wp:posOffset>
            </wp:positionH>
            <wp:positionV relativeFrom="paragraph">
              <wp:posOffset>-342900</wp:posOffset>
            </wp:positionV>
            <wp:extent cx="5092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28.02.2017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154                            р.п. Каменоломн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5"/>
      </w:tblGrid>
      <w:tr>
        <w:trPr/>
        <w:tc>
          <w:tcPr>
            <w:tcW w:w="49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 внесении изменений в постановление Администрации Октябрьского района от 30.11.2015               № 112 «Об утверждении плана реализации муниципальной программы Октябрьского района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«Охрана окружающей среды и рациональное природопользование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на 2016 год»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 xml:space="preserve">   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тветствии с постановлением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 в целях приведения нормативных правовых актов Октябрьского района в соответствие с действующим законодательством, руководствуясь частью 9  статьи 56 Устава муниципального образования «Октябрьский район»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/>
          <w:b w:val="false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autoSpaceDE w:val="false"/>
        <w:ind w:left="0" w:hanging="0"/>
        <w:jc w:val="both"/>
        <w:rPr/>
      </w:pPr>
      <w:r>
        <w:rPr/>
        <w:t xml:space="preserve">          </w:t>
      </w:r>
      <w:r>
        <w:rPr/>
        <w:t xml:space="preserve">1. Внести изменения в постановление Администрации Октябрьского района от 30.11.2015 №112 «Об утверждении плана реализации муниципальной программы Октябрьского района </w:t>
      </w:r>
      <w:r>
        <w:rPr>
          <w:bCs/>
        </w:rPr>
        <w:t>«Охрана окружающей среды и рациональное природопользование»</w:t>
      </w:r>
      <w:r>
        <w:rPr>
          <w:color w:val="000000"/>
        </w:rPr>
        <w:t xml:space="preserve"> на 2016 год», согласно приложению к настоящему постановлению.</w:t>
      </w:r>
    </w:p>
    <w:p>
      <w:pPr>
        <w:pStyle w:val="Style16"/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ризнать утратившим силу постановление Администрации Октябрьского района от 30.11.2015 №112 «Об утверждении плана реализации муниципальной программы Октябрьского райо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Охрана окружающей среды и рациональное природопользование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 2016 год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. О.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тябрьского района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ru-RU"/>
        </w:rPr>
        <w:t>Н. Д. Бессараб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остановление вносит главный специа-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лист по охране окружающей среды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rPr>
          <w:b w:val="false"/>
          <w:b w:val="false"/>
        </w:rPr>
      </w:pPr>
      <w:r>
        <w:rPr>
          <w:b w:val="false"/>
        </w:rPr>
        <w:t>Администрации Октябрь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 28.02.2017 г.  № 15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 на 2016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535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118"/>
        <w:gridCol w:w="2066"/>
        <w:gridCol w:w="2126"/>
        <w:gridCol w:w="1284"/>
        <w:gridCol w:w="1100"/>
        <w:gridCol w:w="1540"/>
        <w:gridCol w:w="1210"/>
        <w:gridCol w:w="1210"/>
        <w:gridCol w:w="990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 (должность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</w:t>
              <w:softHyphen/>
              <w:t>раль</w:t>
              <w:softHyphen/>
              <w:t xml:space="preserve">ный </w:t>
              <w:br/>
              <w:t xml:space="preserve">  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</w:t>
              <w:softHyphen/>
              <w:t>жета Октябрь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</w:t>
              <w:softHyphen/>
              <w:t>жетные</w:t>
              <w:br/>
              <w:t>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35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118"/>
        <w:gridCol w:w="2066"/>
        <w:gridCol w:w="2187"/>
        <w:gridCol w:w="1223"/>
        <w:gridCol w:w="1100"/>
        <w:gridCol w:w="1540"/>
        <w:gridCol w:w="1240"/>
        <w:gridCol w:w="1180"/>
        <w:gridCol w:w="99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1 «Охрана окружающей среды в Октябрьском районе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сельскому хозяйству и перерабатывающей промышленности Администра-         ции Октябрьского района в лице  заместителя главы Администрации Октябрьского района                                  Н. В. Мартюк, поселения, уполномоченные организ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уровня экологической безопасности и сохранение природных экосист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состояния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сельскому хозяйству и перерабатывающей промышленности Администра-         ции Октябрьского района в лице заместителя главы Администрации Октябрьского района                                  Н. В. Мартюк, поселения, уполномоченные организ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бор информации о состояния окружающей среды, ее загрязнении с целью оценки, для принятия  мер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 в рамках установленных полномоч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ение реестра мест размещения отходов на территории Октябрьского рай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сельскому хозяйству и перераба-тывающей промышленности Администрации Октябрьского района в лице заместителя главы Администрации Октябрьского района                                  Н. В. Мартюк, хозяйствующие субъек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ализ системы учета                      обращения с отхода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менение административной практики за нарушения природоохранного законодатель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олномоченные лица Администрации Октябрьского района: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чальник отдела ГО и ЧС                         В. В. Татарченко, главный специалист по вопросам земледелия, контроля за соблюдением земельного законодательства Т. В. Устинова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едущий специалист по охране окружающей среды                             И. Н. Кремина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олномоченные лица поселений Октябрьск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явление и пресечение нарушений природоохранного законодательства в целях обеспечения экологической безопасности на территории Октябрьского района в рамках установленных полномоч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действие в сборе платежа за негативное воздействие на окружающую сред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сельскому хозяйству и перера-батывающей промышленности Администрации Октябрьского района в лице заместителя главы Администрации Октябрьского района                                  Н. В. Мартюк, 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полнение доходной части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охраны и функционирования особо охраняемых природных территорий регионального и мест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елен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 по сельскому хозяйству и перераба-тывающей промышленности Администрации Октябрьского района в лице заместителя главы Администрации Октябрьского района                                  Н. В. Мартюк, хозяйствующие субъекты, согласно охранных обязательст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хранение природных комплексов и эко-систем,</w:t>
              <w:br/>
              <w:t>сохранение доли площади, занятой ООПТ регионального и местн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я по предотвращению  выжигания сухой раститель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 по сельскому хозяйству и перерабатывающей промышленности в лице заместителя главы Администрации Октябрьского района                                  Н. В. Мартюк, отдел ГО и ЧС Администрации Октябрьского района в лиц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начальника отдела В. В. Татарченк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  <w:br/>
              <w:t>поселения,</w:t>
              <w:br/>
              <w:t>хозяйствующие субъек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хранение природных комплексов и экосист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кологическое просвещение и формирование экологической культу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Октябрьского района: отдел образования в лице начальника А. Д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урико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отдел культуры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</w:rPr>
              <w:t xml:space="preserve"> физической культуры, спорта и туризм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в лице начальника                  С.А. Уманцевой, 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вышение экологической грамотности населения, вовлечение широких слоев населения в природоохранные меропри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</w:t>
              <w:br/>
              <w:t>Октябрьского район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 по сельскому хозяйству и перерабатывающей промышленности в лице заместителя главы Администрации Октябрьского района                                  Н. В. Мартюк,</w:t>
              <w:br/>
              <w:t xml:space="preserve">отдел образования в лице начальника А. Д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урико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общественности  информацией  о состоянии окружающей среды по средствам С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сельскому хозяйству и перерабатывающей промышленности Администра-         ции Октябрьского района в лице заместителя главы Администрации Октябрьского района                                  Н. В. Мартю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 общественности информацией о состоянии окружающей среды и природных ресурсов райо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природных ресурсов и экологии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сельскому хозяйству и перерабатывающей промышленности Администра-         ции Октябрьского района в лице заместителя главы Администрации Октябрьского района                                  Н. В. Мартюк, 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хранение водных экосистем и обеспечение защищенности населения и объектов экономики от негативного воздействия в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15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15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в муниципальную собственность бесхозяйных гидротехнических сооружений, расположенных на территории рай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еления, Администрация Октябрьского района:  КУМИ в лице председателя О.П. Григорова, отдел  по сельскому хозяйству и перерабатывающей         промышленности в лице заместителя главы Администрации Октябрьского района                                  Н. В. Мартюк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становка                 бесхозяйных ГТС на баланс поселений, хозяйствующих субъектов  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служивание водоотливного комплекса шахтных вод  ш. им. Киро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кутское (с) поселение, в лице Главы Администрации В. В..Мартыненк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билизация гидрогеологической обстанов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15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15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равление строительства       ремонта, ЖКХ, в лице заместителя главы Администрации С. В. Басакевич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качества и надежности предоставления услуг населению в сфере обращения с твердыми бытовыми отхода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равление строительства       ремонта, ЖК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Администрации Октябрьского райо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в лице заместителя главы Администрации С. В. Басакевич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15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15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яющий де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Октябрьского района                                                                                             Савченко Н. Н.</w:t>
      </w:r>
    </w:p>
    <w:sectPr>
      <w:footerReference w:type="default" r:id="rId5"/>
      <w:type w:val="nextPage"/>
      <w:pgSz w:orient="landscape" w:w="16838" w:h="11906"/>
      <w:pgMar w:left="1134" w:right="1134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11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;Times New Roman" w:cs="Times New Roman;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;Times New Roman" w:cs="Times New Roman;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;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4:00Z</dcterms:created>
  <dc:creator>kravchenko_t</dc:creator>
  <dc:description/>
  <dc:language>en-US</dc:language>
  <cp:lastModifiedBy>Инна</cp:lastModifiedBy>
  <cp:lastPrinted>2015-12-29T12:07:00Z</cp:lastPrinted>
  <dcterms:modified xsi:type="dcterms:W3CDTF">2017-03-16T08:14:00Z</dcterms:modified>
  <cp:revision>2</cp:revision>
  <dc:subject/>
  <dc:title>Об утверждении плана реализации</dc:title>
</cp:coreProperties>
</file>