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43630</wp:posOffset>
            </wp:positionH>
            <wp:positionV relativeFrom="paragraph">
              <wp:posOffset>635</wp:posOffset>
            </wp:positionV>
            <wp:extent cx="571500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7.2013                                      №  553                                    р.п. Каменолом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</w:tblGrid>
      <w:tr>
        <w:trPr>
          <w:trHeight w:val="531" w:hRule="atLeast"/>
        </w:trPr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выявления и пресечения самовольного строительства объектов местного значения на территории Октябрь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едотвращения и пресечения самовольного строительства объектов местного значения на территории Октябрьского района,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1.2008 № 853-ЗС «О градостроительной деятельности в Ростовской области», руководствуясь частью 8 статьи 51 Устава муниципального образования «Октябрьский район»,</w:t>
      </w:r>
    </w:p>
    <w:p>
      <w:pPr>
        <w:pStyle w:val="Normal"/>
        <w:tabs>
          <w:tab w:val="clear" w:pos="709"/>
          <w:tab w:val="left" w:pos="72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пресечения самовольного строительства объектов местного значения на территории Октябрьского района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7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вопросов выявления и пресечения самовольного строительства объектов местного значения на территории Октябрьского район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Главы Администрации Октябрьского района по инвестиционной политике – главному архитектору  представить проект распоряжения Администрации Октябрьского района «О создании комиссии по рассмотрению вопросов выявления и пресечения самовольного строительства объектов местного значения на территории Октябрь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 Главы Октябрьского района от 14.01.2009 № 3 «Об утверждении Порядка выявления и пресечения самовольного строительства на территории Октябрьского район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 Администрации Октябрьского района от 15.07.2011 № 482 «О внесении изменений в постановление Главы Октябрьского района от 14.01.2009  № 3 « Об утверждении Порядка выявления и пресечения самовольного строительства на территории Октябрь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тябрьского района по инвестиционной политике - главного архитектора  М.Н. Протас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в газете «Сельский вестник» и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right="-8"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 района                                                                        Н.Д. Бессара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от 12.07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3  № 5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от 12.07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3  № 5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и пресечения самовольного 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строительства объектов местного значения на территории Октябрьского района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разработан с целью выявления и пресечения самовольного строительства в отношении объектов капитального строительства местного значения, созданных на земельном участке, находящемся в муниципальной собственности, не отведенном для этих целей, либо созданных без получения разрешений на строительство, выдача которых находится в компетенции отдела архитектуры и сопровождения проектов Администрации Октябрьского района, или возведенных с отступлением от требований градостроительного плана земельного участка, а также с нарушением градостроительных норм и правил (далее - объект самовольного строительства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явления объектов самовольного строительства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ыявление объектов самовольного строительства осуществляется при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 Проверках, проводимых уполномоченными  органами  местного самоуправления в пределах их компетенц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 строительства (самовольным занятием земельных участков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3. Иных обстоятельствах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Сведения об объектах самовольного строительства направляются в отдел архитектуры и сопровождения проектов Администрации Октябрь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вопросов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сечению самово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рассмотрения вопросов выявления и пресечения самовольного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объектов местного значения на территории Октябрьского района распоряжением Администрации Октябрьского района  создается комиссия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возглавляет заместитель Главы Администрации Октябрьского района по инвестиционной политике - главный архитектор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одготовку документов к заседаниям  комиссии осуществляет отдел архитектуры и сопровождения проектов Администрации Октябрьского района, в случае необходимости запрашивая и получая от органов государственной власти, органов местного самоуправления, юридических и физических лиц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о итогам рассмотрения представленных документов комиссия в 3-месячный срок со дня поступления таких документов признает объект обладающим (не обладающим) признаками самовольного строительства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В случае признания объекта обладающим признаками самовольного строительства комиссия вправе принимать решения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 О направлении застройщику  (инвестору) предложения о добровольном сносе самовольно возведенного объекта или его части, восстановлении (рекультивации) территории,  в случае уничтожения зеленых насаждений при ведении самовольного строительства - компенсации утраченных насаждений с установлением  срока выполнения рабо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4.2. В  случае неисполнения застройщиком (инвестором) решения комиссии о добровольном сносе самовольно возведенного объекта, в том числе о восстановлении (рекультивации) территории в месячный срок - о подаче в судебные органы искового заявления о признании объекта (его части) самовольной постройкой и его сносе, а также о взыскании убытков. Решение комиссии направляется застройщику в течение 3 дней со дня его принятия;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4.3. О возможности сохранения объекта самовольного строительства в установленном законодательными актами РФ порядке, если сохранение объекта не нарушает права и охраняемые законом интересы юридических и физических лиц, не создает угрозу жизни и здоровью граждан, при условии согласования застройщиком подключения к объектам инженерной инфраструктуры, соответствия архитектурному облику муниципального образования «Октябрьский район» и соблюдения требований по благоустройству территори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Определить, что иски  по вопросам самовольного строительства объектов местного значения на территории Октябрьского района в судебные органы предъявляются </w:t>
      </w:r>
      <w:r>
        <w:rPr>
          <w:color w:val="000000"/>
          <w:spacing w:val="2"/>
          <w:sz w:val="28"/>
          <w:szCs w:val="28"/>
        </w:rPr>
        <w:t xml:space="preserve">Администрациями городского и  сельских поселений </w:t>
      </w:r>
      <w:r>
        <w:rPr>
          <w:sz w:val="28"/>
          <w:szCs w:val="28"/>
        </w:rPr>
        <w:t>(в зависимости от территориальной принадлежности объекта самовольного строительства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о признании  объектов недвижимости самовольной постройкой, их сносе и   восстановлении (рекультивации) территории строительства за счет средств застройщика, осуществившего самовольное строительство объекта, организаций Октябрьского района в качестве третьего лица, заявляющих самостоятельные требования об истребовании из чужого незаконного владения самовольно занимаем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овых заявлениях в случае необходимости предусматривается требо-</w:t>
      </w:r>
    </w:p>
    <w:p>
      <w:pPr>
        <w:pStyle w:val="Normal"/>
        <w:jc w:val="both"/>
        <w:rPr/>
      </w:pPr>
      <w:r>
        <w:rPr>
          <w:sz w:val="28"/>
          <w:szCs w:val="28"/>
        </w:rPr>
        <w:t>вание  о предоставлении соответствующему органу местного самоуправления  района  права сноса самовольной постройки с последующей компенсацией расходов за счет ответ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Контроль за исполнением указанных решений возлагается на комиссию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</w:t>
        <w:tab/>
        <w:t xml:space="preserve">                   </w:t>
        <w:tab/>
        <w:tab/>
        <w:t xml:space="preserve"> </w:t>
        <w:tab/>
        <w:t xml:space="preserve">Н.Н. Савченко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5801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          от 12.07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3  № 5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0.5pt;mso-wrap-distance-left:9pt;mso-wrap-distance-right:0pt;mso-wrap-distance-top:0pt;mso-wrap-distance-bottom:0pt;margin-top:0.0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26" w:type="dxa"/>
                            <w:tcBorders/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          от 12.07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3  № 5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hyperlink w:anchor="Par78">
        <w:r>
          <w:rPr>
            <w:rStyle w:val="InternetLink"/>
            <w:caps/>
            <w:sz w:val="28"/>
            <w:szCs w:val="28"/>
          </w:rPr>
          <w:t>Положение</w:t>
        </w:r>
      </w:hyperlink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вопросов выявления и пресечения самовольного строительства объектов местного значения на территории Октябрьского района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опросам выявления и пресечения самовольного строительства объектов местного значения на территории Октябрьского района (далее - комиссия) является коллегиальным органом, способствующим координации деятельности по выявлению и пресечению самовольного строительства, выявлению нарушений градостроительных и строительных норм и правил при возведении и реконструкции объектов капитального строительства на территории Октябр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законодательством Российской Федерации, Ростовской области, муниципальными правовыми актами Администрации Октябрьского района, Порядком выявления и пресечения самовольного строительства объектов местного значения на территории Октябрьского района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Комиссия  состоит из председателя, заместителя председателя, секретаря,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едседателем комиссии  является заместитель Главы Администрации Октябрьского района по инвестиционной политике - главный архитектор, который возглавляет комиссию и руководит ее деятель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Количественный и персональный состав комиссии утверждается распоряжением Администрации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Члены комиссии принимают участие в работе комиссии на общественных нача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сновной формой деятельности комиссии является заседание. Периодичность заседаний комиссии определяется его председателем исходя из необходимости (по мере поступления заявлений и формирования материалов для их про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едении переписки, связанной с деятельностью комиссии, письма подписываются председателем комиссии или, по его поручению,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ринятие Администрациями городского и сельских поселений решений, издание правовых актов, выдача документов по вопросам, вытекающим из задач комиссии, осуществляются с учетом рекомендаций и предложений комиссии.                 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center"/>
        <w:rPr/>
      </w:pPr>
      <w:r>
        <w:rPr>
          <w:spacing w:val="-14"/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комиссии.</w:t>
      </w:r>
    </w:p>
    <w:p>
      <w:pPr>
        <w:pStyle w:val="Normal"/>
        <w:widowControl w:val="false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знать   объект обладающим (необладающим)  признаками самово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лучае признания объекта обладающим признаками самовольного строительства комиссия предоставляет право застройщику (инвестору) добровольно снести самовольно возведенный объект или его часть, восстановить (рекультивировать) территорию, в случае уничтожения зеленых насаждений при ведении самовольного строительства - компенсации утраченных насаждений с установлением срока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случае неисполнения застройщиком (инвестором) в установленный срок решения, принятого комиссией, о добровольном сносе самовольно возведенного объекта, в том числе о восстановлении (рекультивации) территории, комиссия вправе принять решение о подаче в соответствии с установленным </w:t>
      </w:r>
      <w:hyperlink w:anchor="Par5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ыявления и пресечения самовольного строительства искового заявления в судебные органы о признании объекта (его части) самовольной постройкой, его сносе и восстановлении (рекультивации) территории за счет средств застройщика, осуществившего самовольное строитель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нять решение о  возможности сохранения объекта самовольного строительства в установленном законодательными актами РФ порядке, если сохранение постройки не нарушает права и охраняемые законом интересы юридических и физических лиц, не создает угрозу жизни и здоровью граждан, при условии согласования застройщиком подключения к объектам инженерной инфраструктуры, соответствия архитектурному облику муниципального образования «Октябрьский район» и соблюдения требований по благоустройству территор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>Полномочия комисс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.1.</w:t>
      </w:r>
      <w:r>
        <w:rPr>
          <w:sz w:val="28"/>
          <w:szCs w:val="28"/>
        </w:rPr>
        <w:t xml:space="preserve"> Для решения поставленных перед ней  задач комиссия имеет право:</w:t>
      </w:r>
    </w:p>
    <w:p>
      <w:pPr>
        <w:pStyle w:val="Normal"/>
        <w:shd w:fill="FFFFFF" w:val="clear"/>
        <w:jc w:val="both"/>
        <w:rPr/>
      </w:pPr>
      <w:r>
        <w:rPr>
          <w:spacing w:val="-19"/>
          <w:sz w:val="28"/>
          <w:szCs w:val="28"/>
        </w:rPr>
        <w:t>3.1.</w:t>
      </w:r>
      <w:r>
        <w:rPr>
          <w:sz w:val="28"/>
          <w:szCs w:val="28"/>
        </w:rPr>
        <w:t xml:space="preserve"> 1. Запрашивать и получать у органов государственной власти, местного самоуправления (в том числе других муниципальных образований) необходимые материалы и информацию для обеспечения рассмотрения представленных материал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9"/>
          <w:sz w:val="28"/>
          <w:szCs w:val="28"/>
        </w:rPr>
        <w:t>3.1.</w:t>
      </w:r>
      <w:r>
        <w:rPr>
          <w:sz w:val="28"/>
          <w:szCs w:val="28"/>
        </w:rPr>
        <w:t xml:space="preserve"> 2. Приглашать при необходимости к рассмотрению представленных материалов специалистов и эксперт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9"/>
          <w:sz w:val="28"/>
          <w:szCs w:val="28"/>
        </w:rPr>
        <w:t>3.1.</w:t>
      </w:r>
      <w:r>
        <w:rPr>
          <w:sz w:val="28"/>
          <w:szCs w:val="28"/>
        </w:rPr>
        <w:t xml:space="preserve"> 3. Приглашать на свои заседания Глав городского и сельских поселений (в зависимости от территориальной принадлежности объекта самовольного строительства),  заинтересованных лиц и иных субъектов градостроительной деятельно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.1.</w:t>
      </w:r>
      <w:r>
        <w:rPr>
          <w:sz w:val="28"/>
          <w:szCs w:val="28"/>
        </w:rPr>
        <w:t>4. Вносить предложения по решению организационных вопросо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sz w:val="28"/>
          <w:szCs w:val="28"/>
        </w:rPr>
        <w:t>Права и обязанности членов комисс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firstLine="11"/>
        <w:jc w:val="both"/>
        <w:rPr/>
      </w:pPr>
      <w:r>
        <w:rPr>
          <w:sz w:val="28"/>
          <w:szCs w:val="28"/>
        </w:rPr>
        <w:t>4.1. Член комиссии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1. Принимать участие в планировании работы комиссии и подготовке вопросов, выносимых на рассмотрение на заседаниях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2. Принимать участие в заседаниях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3. Представлять свое мнение по обсуждаемому вопросу (в том числе в письменном виде, если не имеет возможности принять участие в заседании комисс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4. Знакомиться с планом работы комиссии, повесткой заседания комиссии, справочными и аналитическими материалами по выносимым на рассмотрение комиссии вопрос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5. Вносить и обосновывать предложения, давать пояснения, задавать вопросы, отвечать на вопросы в ход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Член комиссии обяз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1. Участвовать в заседаниях комиссии или делегировать полномочия члена комиссии другому лиц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2.  Своевременно направлять на имя секретаря комиссии извещение о невозможности принять участие в заседании комиссии с указанием причи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3.  Готовить для обсуждения на заседании комиссии обоснованную позицию по выносимым на обсуждение комиссии вопросам, а при необходимости обеспечивать представление на заседание комиссии соответствующих информационно-аналитических матери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4. При обсуждении вопросов и обосновании позиции по выносимым на обсуждение комиссии вопросам руководствоваться Конституцией Российской Федерации, действующим законодательством Российской Федерации и Ростовской области, Уставом муниципального образования «Октябрьский район», настоящим Положение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5. Исполнять решения и поручения, отраженные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редседатель комиссии, осуществляя руководство деятельностью комиссии, в соответствии с задачами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1. Координирует деятельность комиссии и членов комиссии по выполнению задач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2. Определяет обязанности заместителя председателя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3. Утверждает повестку заседани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4. Определяет порядок ведения заседани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sz w:val="28"/>
          <w:szCs w:val="28"/>
        </w:rPr>
        <w:t>Подготовка к заседанию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омиссия осуществляет деятельность на основании материалов, выносимых на рассмотрение заседания комиссии, представленны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1. Отделом архитектуры и сопровождения проектов Администрации Октябрь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2. Органами государственной власти и  местного само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3. Гражданами, индивидуальными предпринимателями, юридическими лицами либо их представителями, чьи права и интересы были нарушены возведением объектов самово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jc w:val="center"/>
        <w:rPr/>
      </w:pPr>
      <w:r>
        <w:rPr>
          <w:sz w:val="28"/>
          <w:szCs w:val="28"/>
        </w:rPr>
        <w:t>6. Проведение заседаний комисс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Заседание комиссии правомочно, если на нем присутствуют не менее половины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На заседаниях комиссии с согласия председателя комиссии могут присутствовать представители организаций, заинтересованных в рассмотрении вопросов повестки заседания комиссии, специалисты, эксперты, и другие лица, не указанные в списке приглаше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Заседания комиссии веде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проведения заседания определяется председательствующим на заседании комиссии в начале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Решения по вопросам повестки заседания комиссии принимаются простым большинством голосов членов комиссии при открытом голосовании. В случае равенства голосов решающим является голос председательств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Обсуждение вопроса на заседании комиссии заканчивается завершающим словом председательствующего, включающим подведение итогов обсуждения и перечень управленческих решений и поручений, способствующих разрешению вынесенного на рассмотрение комиссии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заседании комиссии может быть объявлен перерыв для подготовки дополнительных материалов, решения промежуточных вопросов, уточнения информации, необходимой для принятия решения по вопросу повестки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е комиссии оформляется протоколом заседания комиссии. Ведение протокола заседания комиссии возлагается на секретаря комиссии, а в случае его отсутствия - на одного из членов комиссии. Протокол оформляется и подписывается председательствующим на заседании комиссии и секретарем комиссии в течение тре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звещение о решении комиссии о добровольном сносе самовольно возведенного объекта, в том числе о восстановлении (рекультивации) территории,  направляется застройщику в течение трех дней со дня его приняти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Решение комиссии  по рассмотренному вопросу может быть обжаловано застройщиком (инвестором)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 xml:space="preserve">           Н.Н. Савченко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92544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90" w:leader="none"/>
                                    </w:tabs>
                                    <w:ind w:firstLine="1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ложению  о комиссии п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мотрению вопросов выявления и пресечения самово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роительства объектов местного значения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right="-8" w:firstLine="1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28.8pt;mso-wrap-distance-left:9pt;mso-wrap-distance-right:0pt;mso-wrap-distance-top:0pt;mso-wrap-distance-bottom:0pt;margin-top:-1.7pt;mso-position-vertical-relative:text;margin-left:2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90" w:leader="none"/>
                              </w:tabs>
                              <w:ind w:firstLine="1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ложению  о комиссии по 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ю вопросов выявления и пресечения самовольного 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роительства объектов местного значения на территории </w:t>
                            </w:r>
                          </w:p>
                          <w:p>
                            <w:pPr>
                              <w:pStyle w:val="Normal"/>
                              <w:ind w:firstLine="1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4" w:right="-8" w:firstLine="1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098800" cy="2627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4020" w:hRule="atLeast"/>
                                <w:cantSplit w:val="true"/>
                              </w:trPr>
                              <w:tc>
                                <w:tcPr>
                                  <w:tcW w:w="4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3060" cy="5537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27" r="-4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06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ОКТЯБРЬ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46480, пер. Советский,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р.п. Каменоломни, Октябрь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Ростовская область,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ind w:right="351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                              №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FFFFFF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06.9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4020" w:hRule="atLeast"/>
                          <w:cantSplit w:val="true"/>
                        </w:trPr>
                        <w:tc>
                          <w:tcPr>
                            <w:tcW w:w="48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" cy="5537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ОКТЯБРЬ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46480, пер. Советский,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р.п. Каменоломни, Октябрь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остовская область,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ind w:right="351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                              №    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у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уда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37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ВЕЩ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тавлю Вас в известность, что в соответствии с протоколом комиссии по рассмотрению вопросов выявления и пресечения  самовольного строительства объектов местного значения на территории Октябрьского района от "___" ______ 20__    № ____   объект капитального строительства признан обладающим признаками самовольного строительства.</w:t>
      </w:r>
      <w:r>
        <w:rPr>
          <w:color w:val="000000"/>
          <w:sz w:val="28"/>
          <w:szCs w:val="28"/>
        </w:rPr>
        <w:t xml:space="preserve">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ст. 222</w:t>
        </w:r>
      </w:hyperlink>
      <w:r>
        <w:rPr>
          <w:color w:val="000000"/>
          <w:sz w:val="28"/>
          <w:szCs w:val="28"/>
        </w:rPr>
        <w:t xml:space="preserve">  Гражданского кодекса Российской Федерации самовольной постройкой является жилой дом, другое строение, сооружение или иное недвижимое имущество, созданное на земельном участке, не отведенном для этих целей в порядке, установленном законом и иными правовыми актами, либо созданное без получения на это необходимых разрешений или с существен</w:t>
      </w:r>
      <w:r>
        <w:rPr>
          <w:sz w:val="28"/>
          <w:szCs w:val="28"/>
        </w:rPr>
        <w:t>ным нарушением градостроительных и строительных норм и прави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едлагаю в добровольном порядке снести  самовольно возведенный объект капитального строительства: </w:t>
      </w:r>
      <w:r>
        <w:rPr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на самовольно  занятом земельном участке по адресу: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адрес/место нахождения земельного участка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итывая, что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. 2 ст. 222</w:t>
        </w:r>
      </w:hyperlink>
      <w:r>
        <w:rPr>
          <w:color w:val="000000"/>
          <w:sz w:val="28"/>
          <w:szCs w:val="28"/>
        </w:rPr>
        <w:t xml:space="preserve"> ГК РФ самовольная постройка подлежит сносу осуществившим ее лицом либо за его</w:t>
      </w:r>
      <w:r>
        <w:rPr>
          <w:sz w:val="28"/>
          <w:szCs w:val="28"/>
        </w:rPr>
        <w:t xml:space="preserve"> счет, рекомендую Вам в срок до "__" _______ 20__ г. произвести снос вышеуказанного объекта капитального строительства (или его части), провести работы по восстановлению (рекультивации)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формации об исполнении вышеуказанных  работ в установленные сроки,  информирую Вас о том, что комиссия будет рекомендовать  Администрации поселения (в зависимости от территориальной принадлежности объекта самовольного строительства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аправить  в судебные органы исковое заявление о признании объекта капитального строительства (его части) самовольной постройкой и его сносе за счет средств застройщика (инвестора).</w:t>
      </w:r>
    </w:p>
    <w:p>
      <w:pPr>
        <w:pStyle w:val="Style19"/>
        <w:shd w:fill="FFFFFF" w:val="clear"/>
        <w:tabs>
          <w:tab w:val="left" w:pos="284" w:leader="none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             _______________                        _______________            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                       (подпись)                                    (Ф.И.О.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72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 w:before="280" w:after="33"/>
      <w:outlineLvl w:val="1"/>
    </w:pPr>
    <w:rPr>
      <w:b/>
      <w:bCs/>
      <w:color w:val="2B5D76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D4644D1CF8DE85EA3B99E903BA954263F6BFF281778027CBFFFC58C938AF1ACDE777CADBB57DB0v6l2G" TargetMode="External"/><Relationship Id="rId4" Type="http://schemas.openxmlformats.org/officeDocument/2006/relationships/hyperlink" Target="consultantplus://offline/ref=99D4644D1CF8DE85EA3B99E903BA954263F7BAFD80768027CBFFFC58C9v3l8G" TargetMode="External"/><Relationship Id="rId5" Type="http://schemas.openxmlformats.org/officeDocument/2006/relationships/hyperlink" Target="consultantplus://offline/ref=99D4644D1CF8DE85EA3B99EA11D6CA4764FFE3F7827C8B7890A0A7059E31A54Dv8lA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314012450B35041D78C0AC0F0ECAC3D359588120CEE9F3B16186AA0F206C90FDE31C94689E5CC874H2vDD" TargetMode="External"/><Relationship Id="rId9" Type="http://schemas.openxmlformats.org/officeDocument/2006/relationships/hyperlink" Target="consultantplus://offline/ref=314012450B35041D78C0AC0F0ECAC3D359588120CEE9F3B16186AA0F206C90FDE31C94689E5CC874H2v3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9:00Z</dcterms:created>
  <dc:creator>я</dc:creator>
  <dc:description/>
  <cp:keywords/>
  <dc:language>en-US</dc:language>
  <cp:lastModifiedBy>User</cp:lastModifiedBy>
  <cp:lastPrinted>2013-07-15T16:19:00Z</cp:lastPrinted>
  <dcterms:modified xsi:type="dcterms:W3CDTF">2013-07-16T07:17:00Z</dcterms:modified>
  <cp:revision>52</cp:revision>
  <dc:subject/>
  <dc:title>                                              РОССИЙСКАЯ ФЕДЕРАЦИЯ</dc:title>
</cp:coreProperties>
</file>