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0.07.2020            </w:t>
        <w:tab/>
        <w:t xml:space="preserve">                     № 993</w:t>
        <w:tab/>
        <w:t xml:space="preserve">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отчета об исполнении бюджета Октябрьского района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 2020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>решением Собрания депутатов Октябрьского района от 10.09.2015 года № 293 «Об утверждении Положения о бюджетном процессе в Октябрьском районе»</w:t>
      </w:r>
      <w:r>
        <w:rPr>
          <w:spacing w:val="7"/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по доходам в сумме 1073,6 млн. рублей, по расходам в сумме 996,6 млн. рублей с превышением доходов над расходами (профицит бюджета района) в сумме 77,0 млн. рублей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-экономическому управлению Администрации Октябрьского района Ростовской области (Юшковской Т.В.) направ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 года в Собрание депутатов Октябрь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Октябрьского района - начальника финансово-экономического управления Юшковскую Т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Л.В. Овчиева</w:t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snapToGrid w:val="false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новление вносит сектор исполнения бюджета финансово – экономического управления Администрации Октябрьского района</w:t>
            </w:r>
          </w:p>
        </w:tc>
      </w:tr>
    </w:tbl>
    <w:p>
      <w:pPr>
        <w:pStyle w:val="Heading1"/>
        <w:spacing w:lineRule="auto" w:line="232"/>
        <w:ind w:left="7080"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auto" w:line="232"/>
        <w:ind w:left="7080" w:firstLine="709"/>
        <w:jc w:val="right"/>
        <w:rPr/>
      </w:pPr>
      <w:r>
        <w:rPr>
          <w:szCs w:val="28"/>
        </w:rPr>
        <w:t xml:space="preserve">    </w:t>
      </w:r>
      <w:r>
        <w:rPr>
          <w:b w:val="false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07.2020 № 993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I полугодие 2020 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сполнение бюджета Октябрьского района (далее - бюджета района) за I полугодие 2020 года составило по доходам в сумме 1073,6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41,5 процентов к годовому плану и по расходам в сумме 996,6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38,1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I полугодие 2020  года </w:t>
      </w:r>
      <w:r>
        <w:rPr>
          <w:sz w:val="28"/>
        </w:rPr>
        <w:t xml:space="preserve">составил 77,0 млн. рубле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района за I полугодие 2020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225,1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41,2 процентов к годовым плановым назначениям. В сравнении с соответствующим периодом прошлого года объем собственных доходов бюджета района увеличился на 5,1 </w:t>
      </w:r>
      <w:r>
        <w:rPr>
          <w:sz w:val="28"/>
        </w:rPr>
        <w:t>млн. рублей или на 2,3 процентов. Поступления по основному доходному источнику налогу на доходы физических лиц уменьшились на 13,7 млн. рублей. Вышеуказанный налог по-прежнему занимает</w:t>
      </w:r>
      <w:r>
        <w:rPr>
          <w:sz w:val="28"/>
          <w:szCs w:val="28"/>
        </w:rPr>
        <w:t xml:space="preserve"> наибольший удельный вес в структуре налоговых и неналоговых доходов бюджета – 139,5 млн. рублей или 62,0 процента</w:t>
      </w:r>
      <w:r>
        <w:rPr>
          <w:sz w:val="28"/>
        </w:rPr>
        <w:t>. Кроме того в  2020 году в бюджет района поступили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 в сумме 15,4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безвозмездных поступлений в бюджет района за I полугодие 2020 года составил 848,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равнению с аналогичным периодом прошлого года увеличились на 108,6 млн. рублей или 12,2 процента. 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I полугодие 2020 г. направлено 872,0 млн. рублей, что составляет 41,2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льское, дорожное хозяйство, а также на развитие других отраслей экономики направлено 46,6 млн. рублей, что составляет 19,9 процентов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жилищно-коммунального хозяйства направлено 3,8 млн. рублей, что составляет 4,1 процента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4,9 млн. рублей, что составляет 31,1 процент к годовым плановым назначениям.</w:t>
      </w:r>
    </w:p>
    <w:p>
      <w:pPr>
        <w:pStyle w:val="2"/>
        <w:ind w:right="-83" w:firstLine="709"/>
        <w:rPr/>
      </w:pPr>
      <w:r>
        <w:rPr/>
        <w:t>Иные межбюджетные трансферты в бюджеты поселений предоставлены в сумме 33,9 млн. рублей.</w:t>
      </w:r>
    </w:p>
    <w:p>
      <w:pPr>
        <w:pStyle w:val="2"/>
        <w:ind w:right="-83" w:firstLine="709"/>
        <w:rPr/>
      </w:pPr>
      <w:r>
        <w:rPr>
          <w:szCs w:val="28"/>
        </w:rPr>
        <w:t>На реализацию муниципальных программ из бюджета района за I полугодие 2020 года направлено 967,0 млн. рублей, что составляет 37,9 процентов к годовым плановым назначениям, или 97,0 процентов всех расходов бюджета района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Октябрьского района отсутствует.</w:t>
      </w:r>
    </w:p>
    <w:p>
      <w:pPr>
        <w:pStyle w:val="2"/>
        <w:ind w:right="-83" w:firstLine="709"/>
        <w:rPr>
          <w:szCs w:val="28"/>
        </w:rPr>
      </w:pPr>
      <w:r>
        <w:rPr>
          <w:szCs w:val="28"/>
        </w:rPr>
        <w:t>Просроченная задолженность по обязательствам бюджета Октябрьского района отсутствуе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0" w:name="RANGE!A1%3AC157"/>
      <w:bookmarkEnd w:id="0"/>
      <w:r>
        <w:rPr>
          <w:sz w:val="28"/>
        </w:rPr>
        <w:t xml:space="preserve">И.о. Управляющего делам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дминистрации Октябрьского района                               О.Ю. Шаповалова</w:t>
      </w:r>
      <w:r>
        <w:br w:type="page"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97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55" w:hRule="atLeast"/>
        </w:trPr>
        <w:tc>
          <w:tcPr>
            <w:tcW w:w="9972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997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972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I полугодие 2020  года</w:t>
            </w:r>
          </w:p>
        </w:tc>
      </w:tr>
      <w:tr>
        <w:trPr>
          <w:trHeight w:val="255" w:hRule="atLeast"/>
        </w:trPr>
        <w:tc>
          <w:tcPr>
            <w:tcW w:w="997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7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72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I полугодие 2020  года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  <w:bookmarkStart w:id="1" w:name="_1617171234"/>
      <w:bookmarkStart w:id="2" w:name="_1617170941"/>
      <w:bookmarkStart w:id="3" w:name="_1617171234"/>
      <w:bookmarkStart w:id="4" w:name="_1617170941"/>
      <w:bookmarkEnd w:id="3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701" w:footer="82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14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6:00Z</dcterms:created>
  <dc:creator>Козарова</dc:creator>
  <dc:description/>
  <dc:language>en-US</dc:language>
  <cp:lastModifiedBy>Work</cp:lastModifiedBy>
  <cp:lastPrinted>2020-07-20T14:41:00Z</cp:lastPrinted>
  <dcterms:modified xsi:type="dcterms:W3CDTF">2020-09-01T09:16:00Z</dcterms:modified>
  <cp:revision>2</cp:revision>
  <dc:subject/>
  <dc:title>АДМИНИСТРАЦИЯ РОСТОВСКОЙ ОБЛАСТИ</dc:title>
</cp:coreProperties>
</file>