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0.06.2021                                        № 632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8.12.2010 № 169 «Об утверждении схемы размещения нестационарных торговых объектов на территории Октябрьского район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9.09.2020 № 1223 «О внесении изменений в постановление Администрации Октябрьского района от 28.12.2010  № 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ragraph">
                  <wp:posOffset>-35560</wp:posOffset>
                </wp:positionV>
                <wp:extent cx="28111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80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6.2021  № 632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92.95pt;mso-wrap-distance-left:9.05pt;mso-wrap-distance-right:9.05pt;mso-wrap-distance-top:0pt;mso-wrap-distance-bottom:0pt;margin-top:-2.8pt;mso-position-vertical-relative:text;margin-left:534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10.06.2021  № 6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55"/>
        <w:gridCol w:w="78"/>
        <w:gridCol w:w="2027"/>
        <w:gridCol w:w="56"/>
        <w:gridCol w:w="2264"/>
        <w:gridCol w:w="15"/>
        <w:gridCol w:w="6"/>
        <w:gridCol w:w="2288"/>
        <w:gridCol w:w="2744"/>
        <w:gridCol w:w="11"/>
        <w:gridCol w:w="12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чкан, ул. Молодёжная,  3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ъездная дорога со стороны п. Новокадамово в сторону а/д г. Шахты - ст. Владимировская (напротив городского кладбищ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квартал 61:28:0600004 (вблизи ЗУ с кадастровым номером 61:28:0600004:12</w:t>
            </w:r>
          </w:p>
        </w:tc>
      </w:tr>
      <w:tr>
        <w:trPr/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зержинского (район пересечения с пер. Северный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рупской 42-а (район торговых павильонов ООО «Санлайт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58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12:1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адовый, 23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7: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линина, 6-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4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 (район автостоян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оссейный (район магазина пер. Шоссейный, 1-г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28 (торговые киос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Крупской и пер. Шоссейны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 (район многоквартирного жилого дома № 34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кв.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0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16</w:t>
            </w:r>
          </w:p>
        </w:tc>
      </w:tr>
      <w:tr>
        <w:trPr>
          <w:trHeight w:val="4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4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, 1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еверный, 1-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28:0120101:751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сечение ул.Мира и ул.Садовой (в районе многоквартирного  дома пер. Садовый 44- б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Шахты-Новочеркасск (район АЗС «Космос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м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/м М-4 «Дон» 1000 км+2640 м, при въезде в г. Шахты с левой сторон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 сельское поселение</w:t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Костиков, ул. Центральная, 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окрый Лог, ул. Рослова, 34-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Костиков, ул. Центральная, 56-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 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, 7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сиановский, ул. Школьная, 4-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сиановский, вблизи ул. Шоссейная,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А.А. Пригородова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2:00Z</dcterms:created>
  <dc:creator>voshod</dc:creator>
  <dc:description/>
  <dc:language>en-US</dc:language>
  <cp:lastModifiedBy>Work</cp:lastModifiedBy>
  <cp:lastPrinted>2021-06-11T11:07:00Z</cp:lastPrinted>
  <dcterms:modified xsi:type="dcterms:W3CDTF">2021-07-16T12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