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1.03.2011г.                                              №  169                             р.п. Каменолом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 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 10.04.2010 г. № 224 « Об утверждении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лгосрочной целевой программы « Развитие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дравоохранения  Октябрьского  района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2010-2013 г.г.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Главы Администрации Октябрьского района от 13.12.2009 г. № 706  « О порядке принятия решения о разработке и порядке проведения и критериях оценки эффективности реализации районных долгосрочных целевых программ», руководствуясь п.8 , ст.51 Устава  муниципального образования «Октябрьский район»,  в связи с внесением изменений в  лимиты  на 2011 год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hanging="2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.Внести  следующие изменения   в постановление  Администрации Октябрьского района  от  10.04.2010 г. № 224 «Об утверждении  долгосрочной целевой программы « Развитие  здравоохранения  Октябрьского  района  на 2010-2013 г.г.»:</w:t>
      </w:r>
    </w:p>
    <w:p>
      <w:pPr>
        <w:pStyle w:val="Normal"/>
        <w:widowControl w:val="false"/>
        <w:autoSpaceDE w:val="false"/>
        <w:spacing w:lineRule="auto" w:line="216"/>
        <w:ind w:hanging="2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</w:t>
      </w:r>
      <w:r>
        <w:rPr/>
        <w:t xml:space="preserve">1.1. 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«Выполнение функций  муниципальными учреждениями здравоохранения», подраздел 7.3  изложить в новой редакции согласно Приложению № 1 к настоящему постановлению;</w:t>
      </w:r>
    </w:p>
    <w:p>
      <w:pPr>
        <w:pStyle w:val="TextBodyIndent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16"/>
        <w:rPr/>
      </w:pPr>
      <w:r>
        <w:rPr/>
        <w:t xml:space="preserve"> </w:t>
      </w:r>
    </w:p>
    <w:p>
      <w:pPr>
        <w:pStyle w:val="11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1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ab/>
        <w:t xml:space="preserve">   1.2. Раздел Х. Подпрограмма «Обеспечение деятельности  учреждений оказывающих медицинские услуги в системе ОМС» подраздел 10.3   изложить в новой редакции   согласно Приложению № 2 к настоящему </w:t>
      </w:r>
      <w:r>
        <w:rPr/>
        <w:t>постановлению;</w:t>
      </w:r>
    </w:p>
    <w:p>
      <w:pPr>
        <w:pStyle w:val="11"/>
        <w:widowControl w:val="false"/>
        <w:autoSpaceDE w:val="false"/>
        <w:spacing w:lineRule="auto" w:line="216"/>
        <w:rPr/>
      </w:pPr>
      <w:r>
        <w:rPr/>
      </w:r>
    </w:p>
    <w:p>
      <w:pPr>
        <w:pStyle w:val="11"/>
        <w:widowControl w:val="false"/>
        <w:autoSpaceDE w:val="false"/>
        <w:spacing w:lineRule="auto" w:line="216"/>
        <w:rPr/>
      </w:pPr>
      <w:r>
        <w:rPr/>
        <w:t xml:space="preserve">             </w:t>
      </w: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№ 2 к районной долгосрочной целевой программе «Система программных мероприятий по реализации районной долгосрочной целевой программы «Развитие здравоохранения  Октябрьского района на 2010-2013 годы»,  изложить в новой редакции согласно Приложению № 3 к настоящему постановлению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Контроль за исполнением настоящего постановления  возложить на заместителя Главы Администрации района  Н.Д. Бессарабова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И.о. Главы Октябрьского района                              И.Ю. Зюзин</w:t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8285" w:leader="none"/>
        </w:tabs>
        <w:autoSpaceDE w:val="false"/>
        <w:ind w:left="7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8285" w:leader="none"/>
        </w:tabs>
        <w:autoSpaceDE w:val="false"/>
        <w:ind w:left="7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8285" w:leader="none"/>
        </w:tabs>
        <w:autoSpaceDE w:val="false"/>
        <w:ind w:left="7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8285" w:leader="none"/>
        </w:tabs>
        <w:autoSpaceDE w:val="false"/>
        <w:ind w:left="7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8285" w:leader="none"/>
        </w:tabs>
        <w:autoSpaceDE w:val="false"/>
        <w:ind w:left="7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8285" w:leader="none"/>
        </w:tabs>
        <w:autoSpaceDE w:val="false"/>
        <w:ind w:left="7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8285" w:leader="none"/>
        </w:tabs>
        <w:autoSpaceDE w:val="false"/>
        <w:ind w:left="7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8285" w:leader="none"/>
        </w:tabs>
        <w:autoSpaceDE w:val="false"/>
        <w:ind w:left="7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8285" w:leader="none"/>
        </w:tabs>
        <w:autoSpaceDE w:val="false"/>
        <w:ind w:left="7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8285" w:leader="none"/>
        </w:tabs>
        <w:autoSpaceDE w:val="false"/>
        <w:ind w:left="70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8285" w:leader="none"/>
        </w:tabs>
        <w:autoSpaceDE w:val="false"/>
        <w:ind w:left="7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left="708" w:right="217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 постановлению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left="708" w:right="4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дминистрации        Октябрьского района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left="708" w:right="217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left="708" w:right="302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от 21.04.2011г.№169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left="708" w:right="288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left="-1134" w:right="902" w:firstLine="992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left="-1134" w:right="902" w:firstLine="99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left="-1134" w:right="902" w:firstLine="99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left="-1134" w:right="902" w:firstLine="99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Раздел VII «Выполнение функций  муниципальными учреждениями здравоохранения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7.3. Система мероприят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дпрограммой предусматривается реализация следующих  мероприятий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одержание кадровых ресурсов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беспечение  текущего функционирования  муниципальных учреждений  здравоохранения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беспечение материальными ресурсами муниципальных учреждений  здравоохранения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Финансирование подпрограммы осуществляется  за счет средств  муниципального, областного и федерального  бюджета в соответствии с утвержденными бюджетными ассигнованиями на очередной финансовый год в установленном порядке. В течение  периода реализации  подпрограммы  объемы финансирования подлежат уточнени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ая потребность в денежных средствах  составляет  168785,3  тыс. руб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том числе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естный бюджет                                          Федеральный бюджет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010 год   -  35453,1 тыс. руб.              </w:t>
        <w:tab/>
        <w:t>2010 год – 313,4 тыс.руб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011 год   -  41538,3 тыс. руб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012 год   -  44551,0 тыс. руб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013 год   -  46929,5 тыс. руб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.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роприят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правляющий делами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района                                                                       Т.А. Шишкина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85" w:leader="none"/>
        </w:tabs>
        <w:autoSpaceDE w:val="false"/>
        <w:ind w:left="708" w:hanging="0"/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left="708" w:right="217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 постановлению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left="708" w:right="4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дминистрации        Октябрьского района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left="708" w:right="217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left="708" w:right="302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т «21» марта   2011г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left="708" w:right="288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69 </w:t>
      </w: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left="-1134" w:right="902" w:firstLine="992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Х Подпрограмма «Обеспечение деятельности  учреждений оказывающих медицинские услуги в системе ОМС»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10.3. Система мероприят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 целями и задачами  подпрограмма предусматривает мероприятия по финансированию средств на содержание  подразделений МУЗ ЦРБ  Октябрьского района  оказывающих услуги в системе ОМ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одпрограммы планируется осуществить  в размере 39008,2 тыс. руб., в том числе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местного бюджета                          федерального бюджет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10 год –9054,6  тыс. руб.;                              2010 год -  626,9 тыс. руб.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11 год – 9186,8  тыс. руб.;           </w:t>
        <w:tab/>
        <w:tab/>
        <w:tab/>
        <w:tab/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12 год – 9609,4  тыс. руб.;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13 год – 10186,0  тыс. руб.;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ластного бюджет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10 год –  139,8  тыс. руб.;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11 год -   204,7 тыс. руб.;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Указанные средства в установленном порядке направляются и расходуются на коммунальные услуги, текущий ремонт машин, оборудования, зданий и сооружений, приобретение медицинского оборудования, автомобилей, повышение квалификации медицинских работников  и иные расходы,  предусмотренные смет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мые мероприятия, и объемы финансирования приведены в приложении № 2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района                                                                       Т.А. Шишкина</w:t>
      </w:r>
      <w:r>
        <w:rPr/>
        <w:t xml:space="preserve">     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709"/>
        <w:gridCol w:w="708"/>
        <w:gridCol w:w="851"/>
        <w:gridCol w:w="709"/>
        <w:gridCol w:w="708"/>
        <w:gridCol w:w="851"/>
        <w:gridCol w:w="760"/>
        <w:gridCol w:w="658"/>
        <w:gridCol w:w="850"/>
        <w:gridCol w:w="850"/>
        <w:gridCol w:w="709"/>
        <w:gridCol w:w="567"/>
        <w:gridCol w:w="851"/>
        <w:gridCol w:w="709"/>
        <w:gridCol w:w="708"/>
        <w:gridCol w:w="851"/>
        <w:gridCol w:w="709"/>
      </w:tblGrid>
      <w:tr>
        <w:trPr>
          <w:trHeight w:val="2637" w:hRule="atLeast"/>
        </w:trPr>
        <w:tc>
          <w:tcPr>
            <w:tcW w:w="15452" w:type="dxa"/>
            <w:gridSpan w:val="20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U99"/>
            <w:bookmarkEnd w:id="0"/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йонной  долгосрочн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ограм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здравоохран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на 2010 – 2013 годы»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ных мероприятий по реализации районной долгосрочной целев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«Развитие здравоохранения Октябрьского района на 2010 – 2013 годы»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рограмм,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275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тыс. рублей)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 период реализации Программ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учтено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1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5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2,3</w:t>
            </w:r>
          </w:p>
        </w:tc>
      </w:tr>
      <w:tr>
        <w:trPr>
          <w:trHeight w:val="30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Выполнение функций муниципальными  учреждениями здравоохранения, в том числе по оказанию муниципальных  услуг в соответствии с установленным муниципальным зада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78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3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1,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4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ФАП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18,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0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69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69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74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74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0,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0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дульных ФАП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приобретение автомобиля  УАЗ 39629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 отделения сестринского у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7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круглосуточной экстренной  рентгенологической помощ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А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Мероприятия по борьбе с туберкулез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«Мероприятия по предупреждению распространения заболевания, вызванного вирусом иммунодефицита человека (ВИЧ-инфекция)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Мероприятия по борьбе с сахарным диабет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Мероприятия по проведению вакцинопрофилак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4.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иммунобиологическими препар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0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-20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,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Повышение обеспеченности врачебными кадрами»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Обеспечение деятельности медицинских учреждений , оказывающих услуги в системе ОМС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08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91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7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6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9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9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86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86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приобретение автомобилей  УАЗ  3962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повышение квалификации медицинских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повышение  уровня заработной платы  некоторых категорий работников здравоохран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 – 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1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2,3</w:t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 – 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«Софинансирование противопожарных мероприятий в учреждениях здравоохранения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нтаж  противопожарной сигн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П п.Залуж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п.Интернациональ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п.Качк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х. Керчик -Сав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х.Кире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х.Марк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п.Новоперсиановский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п.Новоперсиановский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х.Первомай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п.Равнин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х.Ягодин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х.Яново_Груш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х.Калин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сл.Красюков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ключение и пуско-наладочные  работы  автоматических установок пожарной сигнализации к локальной системе пожарного мониторинга , путем вывода радиосигнала  на пульт  ЦУ связи «01» ГУ « 28 отряд ФПС  по Р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ический корпу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ий корпу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евтическое от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корпу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янская 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 УБ п.Персиан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  УБ п.Персиан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 –я  П.Казачьи лагер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-я ст.Зап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П п.Новосветловск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п.Красногорняц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нтаж  радиоканального, радиотехнического оборудования АП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                « Укрепление материально-технической базы учреждений  здравоохран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</w:t>
            </w:r>
            <w:r>
              <w:rPr>
                <w:sz w:val="16"/>
                <w:szCs w:val="16"/>
              </w:rPr>
              <w:t xml:space="preserve"> на установку программно-аппаратного комплекса    «Телемедицина»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обретение </w:t>
            </w:r>
            <w:r>
              <w:rPr>
                <w:sz w:val="16"/>
                <w:szCs w:val="16"/>
              </w:rPr>
              <w:t xml:space="preserve">оборудования, расходных материалов ,  монтаж ЛВС  и установка программного обеспечения по  внедрению административного регламента 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( зуботехническая лаборатория и хозяйственный корпус)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ицинского оборудования для зуботехнической лабора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гнсирование на приобретение  модульных ФАП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76" w:hRule="atLeast"/>
        </w:trPr>
        <w:tc>
          <w:tcPr>
            <w:tcW w:w="15452" w:type="dxa"/>
            <w:gridSpan w:val="2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, предусмотренные в плановом периоде 2011 – 2013 годов, могут быть уточнены при формировании про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 законов об областном бюджете на 2011, 2012, 2013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– муниципальное учреждение здравоохра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– центральная районная боль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и района                                                             Т.А. Шиш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08" w:hanging="0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eastAsia="Arial Unicode MS"/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16"/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tLeast" w:line="209"/>
      <w:ind w:firstLine="427"/>
    </w:pPr>
    <w:rPr/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8285" w:leader="none"/>
      </w:tabs>
      <w:autoSpaceDE w:val="false"/>
      <w:ind w:left="-1134" w:right="1608" w:firstLine="8931"/>
      <w:jc w:val="right"/>
    </w:pPr>
    <w:rPr>
      <w:rFonts w:ascii="Times New Roman CYR" w:hAnsi="Times New Roman CYR" w:cs="Times New Roman CYR"/>
      <w:szCs w:val="28"/>
    </w:rPr>
  </w:style>
  <w:style w:type="paragraph" w:styleId="3">
    <w:name w:val="Основной текст 3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firstLine="41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7:00Z</dcterms:created>
  <dc:creator>User</dc:creator>
  <dc:description/>
  <dc:language>en-US</dc:language>
  <cp:lastModifiedBy>User</cp:lastModifiedBy>
  <cp:lastPrinted>2011-03-29T15:27:00Z</cp:lastPrinted>
  <dcterms:modified xsi:type="dcterms:W3CDTF">2011-06-14T10:04:00Z</dcterms:modified>
  <cp:revision>413</cp:revision>
  <dc:subject/>
  <dc:title>АДМИНИСТРАЦИЯ ОКТЯБРЬСКОГО РАЙОНА</dc:title>
</cp:coreProperties>
</file>