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4.2016                                      № 260   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531" w:hRule="atLeast"/>
        </w:trPr>
        <w:tc>
          <w:tcPr>
            <w:tcW w:w="4536" w:type="dxa"/>
            <w:tcBorders/>
          </w:tcPr>
          <w:p>
            <w:pPr>
              <w:pStyle w:val="Normal"/>
              <w:ind w:left="-94" w:righ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Об утверждении плана мероприятий (дорожной карты) «Развитие малого и среднего предпринимательства в </w:t>
            </w:r>
            <w:r>
              <w:rPr>
                <w:rFonts w:eastAsia="Arial CYR"/>
                <w:sz w:val="28"/>
                <w:szCs w:val="28"/>
              </w:rPr>
              <w:t>Октябрьском районе Ростовской области» на 2016-2017 год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 законом  от  24.07.2007  № 209-ФЗ «О развитии  малого  и  среднего  предпринимательства» и в целях создания благоприятных условий для развития малого и среднего предпринимательства, </w:t>
      </w:r>
      <w:r>
        <w:rPr>
          <w:color w:val="000000"/>
          <w:sz w:val="28"/>
          <w:szCs w:val="28"/>
        </w:rPr>
        <w:t xml:space="preserve">руководствуясь частью 9 статьи 56 Устава муниципального образования «Октябрьский район»,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. Утвердить  план  мероприятий («дорожную карту») «Развитие малого и среднего предпринимательства в </w:t>
      </w:r>
      <w:r>
        <w:rPr>
          <w:rFonts w:eastAsia="Arial CYR"/>
          <w:sz w:val="28"/>
          <w:szCs w:val="28"/>
        </w:rPr>
        <w:t>Октябрьском районе Ростовской области» на 2016-2017 годы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lang w:eastAsia="ar-SA"/>
        </w:rPr>
        <w:tab/>
        <w:t xml:space="preserve">2. </w:t>
      </w:r>
      <w:r>
        <w:rPr>
          <w:sz w:val="28"/>
          <w:szCs w:val="28"/>
        </w:rPr>
        <w:t xml:space="preserve"> Настоящее  постановление вступает в силу с момента опубликования, и подлежит размещению на официальном сайте Администрации  Октябрь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- начальника финансово - экономического управления Т.В. Юшковск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Н.Д. Бессарабов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Постановление вносит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тор по содействию развити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малого и среднего предпринимательства </w:t>
      </w:r>
    </w:p>
    <w:p>
      <w:pPr>
        <w:pStyle w:val="Normal"/>
        <w:ind w:right="5101" w:hanging="0"/>
        <w:rPr>
          <w:sz w:val="20"/>
        </w:rPr>
      </w:pPr>
      <w:r>
        <w:rPr>
          <w:sz w:val="20"/>
        </w:rPr>
      </w:r>
    </w:p>
    <w:p>
      <w:pPr>
        <w:pStyle w:val="Normal"/>
        <w:ind w:right="5101" w:hanging="0"/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09"/>
          <w:tab w:val="left" w:pos="7513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11949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13" w:leader="none"/>
                              </w:tabs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13" w:leader="none"/>
                              </w:tabs>
                              <w:ind w:firstLine="14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 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32.2pt;mso-wrap-distance-left:9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513" w:leader="none"/>
                        </w:tabs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13" w:leader="none"/>
                        </w:tabs>
                        <w:ind w:firstLine="14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 постановлению  Админ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7513" w:leader="none"/>
          <w:tab w:val="left" w:pos="7785" w:leader="none"/>
        </w:tabs>
        <w:jc w:val="right"/>
        <w:rPr/>
      </w:pPr>
      <w:r>
        <w:rPr>
          <w:sz w:val="28"/>
          <w:szCs w:val="28"/>
        </w:rPr>
        <w:t xml:space="preserve">от 27.04.201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60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малого и среднего предпринимательства в </w:t>
      </w:r>
      <w:r>
        <w:rPr>
          <w:rFonts w:eastAsia="Arial CYR"/>
          <w:sz w:val="28"/>
          <w:szCs w:val="28"/>
        </w:rPr>
        <w:t>Октябрьском районе Ростовской области» на 2016-2017 годы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1. Общее описание плана мероприятий («дорожной карты»)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«Развитие малого и среднего предпринимательства </w:t>
      </w:r>
      <w:r>
        <w:rPr>
          <w:sz w:val="28"/>
          <w:szCs w:val="28"/>
        </w:rPr>
        <w:t xml:space="preserve">в </w:t>
      </w:r>
      <w:r>
        <w:rPr>
          <w:rFonts w:eastAsia="Arial CYR"/>
          <w:sz w:val="28"/>
          <w:szCs w:val="28"/>
        </w:rPr>
        <w:t>Октябрьском районе Ростовской области» на 2016-2017 годы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  <w:highlight w:val="yellow"/>
        </w:rPr>
      </w:pPr>
      <w:r>
        <w:rPr>
          <w:rStyle w:val="Emphasis"/>
          <w:i w:val="false"/>
          <w:sz w:val="28"/>
          <w:szCs w:val="28"/>
        </w:rPr>
        <w:t xml:space="preserve">Развитие малого и среднего предпринимательства на территории </w:t>
      </w:r>
      <w:r>
        <w:rPr>
          <w:rFonts w:eastAsia="Arial CYR"/>
          <w:sz w:val="28"/>
          <w:szCs w:val="28"/>
        </w:rPr>
        <w:t>Октябрьского района направлено на обеспечение устойчивого развития сектора малого и среднего предпринимательства, а также формирования благоприятного инвестиционного климата и повышения инвестиционной привлекательности района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благоприятных условий  малому и среднему бизнесу </w:t>
      </w:r>
      <w:r>
        <w:rPr>
          <w:rStyle w:val="Emphasis"/>
          <w:i w:val="false"/>
          <w:sz w:val="28"/>
          <w:szCs w:val="28"/>
        </w:rPr>
        <w:t xml:space="preserve">позволит реализовать потенциал экономически активного населения, увеличит благосостояние, уровень и качество жизни населения. </w:t>
      </w:r>
    </w:p>
    <w:p>
      <w:pPr>
        <w:pStyle w:val="Normal"/>
        <w:ind w:firstLine="709"/>
        <w:jc w:val="both"/>
        <w:rPr>
          <w:rStyle w:val="Emphasis"/>
          <w:rFonts w:eastAsia="Arial CYR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еализация плана мероприятий («дорожной карты») «Развитие малого и среднего предпринимательства </w:t>
      </w:r>
      <w:r>
        <w:rPr>
          <w:sz w:val="28"/>
          <w:szCs w:val="28"/>
        </w:rPr>
        <w:t xml:space="preserve">в </w:t>
      </w:r>
      <w:r>
        <w:rPr>
          <w:rFonts w:eastAsia="Arial CYR"/>
          <w:sz w:val="28"/>
          <w:szCs w:val="28"/>
        </w:rPr>
        <w:t xml:space="preserve">Октябрьском районе Ростовской области»   на 2016 - 2017 годы обеспечит устойчивое развитие малого и среднего предпринимательства, а также позволит сформировать благоприятный предпринимательский и инвестиционный климат.  </w:t>
      </w:r>
    </w:p>
    <w:p>
      <w:pPr>
        <w:pStyle w:val="Normal"/>
        <w:jc w:val="center"/>
        <w:rPr>
          <w:rStyle w:val="Emphasis"/>
          <w:rFonts w:eastAsia="Arial CYR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highlight w:val="yellow"/>
        </w:rPr>
      </w:pPr>
      <w:r>
        <w:rPr>
          <w:rStyle w:val="Emphasis"/>
          <w:i w:val="false"/>
          <w:sz w:val="28"/>
        </w:rPr>
        <w:t>2. Цели и задачи «дорожной карты»</w:t>
      </w:r>
    </w:p>
    <w:p>
      <w:pPr>
        <w:pStyle w:val="Normal"/>
        <w:rPr>
          <w:rStyle w:val="Emphasis"/>
          <w:i w:val="false"/>
          <w:i w:val="false"/>
          <w:sz w:val="28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>
          <w:rStyle w:val="Emphasis"/>
          <w:i w:val="false"/>
          <w:i w:val="false"/>
          <w:sz w:val="28"/>
          <w:szCs w:val="28"/>
          <w:highlight w:val="yellow"/>
        </w:rPr>
      </w:pPr>
      <w:r>
        <w:rPr>
          <w:rStyle w:val="Emphasis"/>
          <w:i w:val="false"/>
          <w:sz w:val="28"/>
          <w:szCs w:val="28"/>
        </w:rPr>
        <w:t>Целями «дорожной карты» являются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Обеспечение равных и благоприятных условий для развития субъектов малого и среднего предпринимательств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действующих и создание новых субъектов малого и среднего предпринимательств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занятости и самозанятости населения; 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величение численности работников в сфере малого и среднего предпринимательств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среднего уровня заработной платы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увеличение  вклада малого и среднего предпринимательства в формирование бюджета района за счет расширения налогооблагаемой базы и повышения собираемости налогов и сборов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ыщение рынка товарами и  услугами  местных производителей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ля достижения поставленных целей «дорожной карты» и обеспечения результатов их реализации необходимо решение следующих задач: 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формирование  положительного  имиджа  малого  и  среднего  предпринимательства  через  организацию  участия  в  проведении  районных   выставок, ярмарок;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информационная  поддержка  субъектов  малого  и  среднего  предпринима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вовлечение молодежи в предпринимательскую деятельность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совершенствование подготовки кадров для малого и среднего предпринимательст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развитие деловой активности субъектов малого и среднего предпринимательства Октябрьского района за счет повышения интереса к предпринимательской деятельности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highlight w:val="yellow"/>
        </w:rPr>
      </w:pPr>
      <w:r>
        <w:rPr/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 Ожидаемые результаты реализации плана мероприятий 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  <w:highlight w:val="yellow"/>
        </w:rPr>
      </w:pPr>
      <w:r>
        <w:rPr>
          <w:rStyle w:val="Emphasis"/>
          <w:i w:val="false"/>
          <w:sz w:val="28"/>
          <w:szCs w:val="28"/>
        </w:rPr>
        <w:t>«дорожной карты»</w:t>
      </w:r>
      <w:r>
        <w:rPr>
          <w:rStyle w:val="Emphasis"/>
          <w:i w:val="false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425"/>
        <w:jc w:val="both"/>
        <w:rPr>
          <w:rStyle w:val="Emphasis"/>
          <w:i w:val="false"/>
          <w:i w:val="false"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  <w:t>Снижение административных барьеров при взаимодействии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 xml:space="preserve">формирование благоприятного </w:t>
      </w:r>
      <w:r>
        <w:rPr>
          <w:rFonts w:eastAsia="Arial CYR"/>
          <w:sz w:val="28"/>
          <w:szCs w:val="28"/>
        </w:rPr>
        <w:t>предпринимательского и инвестиционного климат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Style w:val="Emphasis"/>
          <w:rFonts w:eastAsia="Calibri"/>
          <w:i w:val="false"/>
          <w:i w:val="false"/>
          <w:iCs w:val="false"/>
          <w:sz w:val="28"/>
          <w:szCs w:val="28"/>
        </w:rPr>
      </w:pPr>
      <w:r>
        <w:rPr>
          <w:rFonts w:eastAsia="Calibri"/>
          <w:sz w:val="28"/>
          <w:szCs w:val="28"/>
        </w:rPr>
        <w:t>увеличение количества субъектов малого предпринимательств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создание дополнительных рабочих мест и увеличение числа занятых в малом бизнес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т объемов производства, расширение рынка сбыта продукц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увеличение доли налоговых поступлений в бюджет Октябрьского района  от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</w:rPr>
        <w:t>расширение видов товаров и услуг, оказываемых субъектами предпринимательской деятельност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качества выпускаемой продукции.</w:t>
      </w:r>
    </w:p>
    <w:p>
      <w:pPr>
        <w:pStyle w:val="Normal"/>
        <w:spacing w:before="0" w:after="0"/>
        <w:contextualSpacing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6943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«Дорожная карт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 Октябрьском районе» на 2016-2017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8"/>
        <w:gridCol w:w="2070"/>
        <w:gridCol w:w="78"/>
        <w:gridCol w:w="3771"/>
        <w:gridCol w:w="12"/>
        <w:gridCol w:w="398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ind w:left="-6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1. Уменьшение уровня налоговой нагрузки для субъектов мало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и организационное обеспечение субъектов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нализ применения патентной системы налогообложения в соответствии  дифференциации уровня налоговой нагрузки в зависимости от места осуществления индивидуальными предпринимателями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величение количества индивидуальных предпринимателей, применяющих патентную систему налогооблож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ктор по содействию развитию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проведения оценки регулирующего воздействия проектов нормативных правовых актов в сфере предпринимательской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зволить оперативно решать проблемные вопросы, возникающие при работе субъектов малого и среднего предпринимательства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ктор по содействию развитию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в муниципальных образованиях Октябрьского района  информационных мероприятий с участием представителей налоговых органов и организаций, образующих инфраструктуру поддержки субъектов малого и среднего  предпринимательства по внедрению патентной системы налогообложения среди которой: переработка и консервирование фруктов и овощей, рыбоводство, выполнение работ по разработке компьютерных программ и баз данных и т.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величение количества индивидуальных предпринимателей, применяющих патентную систему налогооблож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ктор по содействию развитию малого и среднего предпринимательства, НП «Агентство поддержки малого и среднего бизнеса», Межрайонная ИФНС России № 12 по Ростовской области</w:t>
            </w:r>
          </w:p>
        </w:tc>
      </w:tr>
      <w:tr>
        <w:trPr>
          <w:trHeight w:val="2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содействие в  предоставлении «налоговых каникул» для впервые зарегистрированных индивидуальных предпринимателей, осуществляющих деятельность в производственной, научной и социальной сфер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величение количества субъектов мало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содействию развитию малого и среднего предпринимательства, НП «Агентство поддержки малого и среднего бизнеса», Межрайонная ИФНС России № 12 по Ростовской области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2. Предоставление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й субъектам малого и среднего предпринимательства в рамках муниципальной подпрограммы «Развитие малого и среднего предпринимательства в Октябрьском районе» муниципальной программы «Экономическое развитие и инновационная экономи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ост числа субъектов малого и средн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принимательства- получателей  финансовой поддержки, увеличение количества созданных рабочих мест субъектами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ктор по содействию развитию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мер муниципальной  финансовой поддержки </w:t>
            </w:r>
            <w:r>
              <w:rPr>
                <w:bCs/>
                <w:sz w:val="28"/>
                <w:szCs w:val="28"/>
              </w:rPr>
              <w:t>субъектов малого и среднего предпринима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февраля 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спользования бюджетных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ктор по содействию развитию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по достижению получателями субсидий целевых показателей результативности использования субсид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квартал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блюдение  условий, целей и порядка предоставления субсидий субъектами малого и среднего предпринимательства 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ектор по содействию развитию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3. Содействие в расширении рынков сбы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ониторинг   участия субъектов малого и среднего предпринимательства в закупках товаров, работ, услуг для обеспечения государственных и муниципальных нужд в соответствии с Федеральным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величение объемов закупки товаров у субъектов малого и среднего предпринимательства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ктор по содействию развитию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4" w:leader="none"/>
              </w:tabs>
              <w:rPr/>
            </w:pPr>
            <w:r>
              <w:rPr>
                <w:sz w:val="28"/>
                <w:szCs w:val="28"/>
              </w:rPr>
              <w:t xml:space="preserve">Проработать вопрос с  крупными торговыми сетями по закреплению в организационно - распорядительные </w:t>
            </w:r>
          </w:p>
          <w:p>
            <w:pPr>
              <w:pStyle w:val="Normal"/>
              <w:tabs>
                <w:tab w:val="clear" w:pos="709"/>
                <w:tab w:val="left" w:pos="3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крупных торговых сетей доли продукции местных товаропроизвод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бъемов производимых субъектами малого и среднего предпринимательства товаров, создание новых рабочих мест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ктор по содействию развитию малого и среднего предпринимательства</w:t>
            </w:r>
            <w:r>
              <w:rPr>
                <w:sz w:val="28"/>
              </w:rPr>
              <w:t>, представители крупных торговых сетей, сектор по потребительскому рынку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4. Снижение административных барьеров для малого бизне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оценки регулирующего воздействия проектов муниципальных правовых актов и экспертизы проектов  муниципальных правовых актов, затрагивающих вопросы осуществления предпринимательской  и инвестиционной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странение положений, которые устанавливают или могут устанавливать необоснованные барьеры для предпринимательской деятельности, ограничивают конкуренцию или иным способом мешают ведению бизнеса в районе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ктор по содействию развитию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щита прав  и законных интересов субъектов малого и среднего предпринима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здание благоприятных условий ведения предпринимательской деятельности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олномоченный по защите прав предпринимателей Октябрь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заседаний координационного  совета по развитию 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аждый квартал 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странение административных барьеров, препятствующих развитию предпринимательства на территории Октябрьского района и затрудняющих предоставление финансовой поддержки субъектам малого и среднего предпринимательства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ктор по содействию развитию малого и среднего предпринимательства</w:t>
            </w:r>
          </w:p>
        </w:tc>
      </w:tr>
      <w:tr>
        <w:trPr>
          <w:trHeight w:val="13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заседаний Совета по развитию  малого и среднего предпринимательства при Администрации Октябрь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аждый квартал 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здание благоприятных условий ведения предпринимательской деятельности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ктор по содействию развитию малого и среднего предпринимательства</w:t>
            </w:r>
          </w:p>
        </w:tc>
      </w:tr>
      <w:tr>
        <w:trPr>
          <w:trHeight w:val="3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встреч по актуальным вопросам развития бизнеса во взаимодейств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Уполномоченным по защите прав предпринимателей в Октябрьском район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общественными объединениями, выражающими интересы субъектов малого и среднего предпринима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квартал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здание благоприятных условий ведения предпринимательской деятельности, снижение действующ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х барьеров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олномоченный по защите прав предпринимателей Октябрьского района, сектор по содействию развитию малого и среднего предпринимательств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5. Организационная и информационная поддержка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консультационную, </w:t>
            </w:r>
          </w:p>
          <w:p>
            <w:pPr>
              <w:pStyle w:val="Normal"/>
              <w:tabs>
                <w:tab w:val="clear" w:pos="709"/>
                <w:tab w:val="left" w:pos="3694" w:leader="none"/>
              </w:tabs>
              <w:rPr/>
            </w:pPr>
            <w:r>
              <w:rPr>
                <w:sz w:val="28"/>
                <w:szCs w:val="28"/>
              </w:rPr>
              <w:t xml:space="preserve">информационную и юридическую поддержку субъектов малого и </w:t>
            </w:r>
          </w:p>
          <w:p>
            <w:pPr>
              <w:pStyle w:val="Normal"/>
              <w:tabs>
                <w:tab w:val="clear" w:pos="709"/>
                <w:tab w:val="left" w:pos="3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 предпринимательств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номической грамотности населе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влечение экономически активного населения в предпринимательскую деятельность, выведение из «тени» незарегистрированных субъектов МСП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П «Агентство поддержки малого и среднего бизнеса»,  сектор поддержки малого и среднего предпринимательства, муниципальный фонд местного развития и поддержки предпринимательства Октябрьского района.</w:t>
            </w:r>
          </w:p>
        </w:tc>
      </w:tr>
      <w:tr>
        <w:trPr>
          <w:trHeight w:val="2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одействие в подготовке кадров  в  сфере деятельности  субъектов малого и среднего предпринимательства, повышение экономической грамотности населения, проводить работу с безработными, мотивировать их к ведению предпринимательской деятельност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звитие кадрового потенциала субъектов малого и среднего предпринимательства, уменьшаются риски, связанные с банкротством индивидуальных предпринимателей, снижение безработицы 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содействию развитию малого и среднего предпринимательства, НП «Агентство поддержки малого и среднего бизнес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контрольные мероприятия  субъектов малого и среднего предпринимательства с целью ликвидации  «неформальной занятости». </w:t>
            </w:r>
          </w:p>
          <w:p>
            <w:pPr>
              <w:pStyle w:val="Normal"/>
              <w:tabs>
                <w:tab w:val="clear" w:pos="709"/>
                <w:tab w:val="left" w:pos="3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4" w:leader="none"/>
              </w:tabs>
              <w:rPr/>
            </w:pPr>
            <w:r>
              <w:rPr>
                <w:sz w:val="28"/>
                <w:szCs w:val="28"/>
              </w:rPr>
              <w:t xml:space="preserve">Увеличение налоговых поступлений в бюджет района. Побуждать работодателей к официальному трудоустройств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х сотрудников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ктор по содействию развитию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 ярмарки, выставки,  проводить профессиональные  и рейтинговые конкурс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инары, «круглые столы» по вопрос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 малого и среднего предпринимательств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ит сформировать благоприятное общественное мнение о малом и среднем предпринимательстве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ектор по содействию развитию малого и среднего предпринимательства, представители бизнес-сообщест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молодежное предпринимательство, приглашать для участия в семинарах  маркетологов, менеджеров и успешных предпринимателей в качестве консультантов для обмена опытом и популяризации предпринимательства  в молодежной сред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ждый кварта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ежи в предпринимательскую деятельность, генерирование новых бизнес - идей (стартапов), увеличение количества субъектов малого и среднего предпринимательства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ктор по содействию развитию малого и среднего предпринимательства, представители бизнес-сообще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заимодействие со СМИ,  размещать в сети Интернет и в иных средствах массовой информации публикации об успешном опыте работы Администрации Октябрьского района по развитию предпринимательства и повышению деловой активности в район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пуляризация предпринимательства среди широких масс населения, освещение деятельности субъектов малого и среднего бизнеса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содействию развитию малого и среднего предпринимательства, представители бизнес-сообщества, </w:t>
            </w:r>
            <w:r>
              <w:rPr>
                <w:sz w:val="28"/>
              </w:rPr>
              <w:t xml:space="preserve">средства массовой информации </w:t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вопрос о возможности интернет - трансляции по основным вопросам предпринимательской деятельност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Позволит оперативно доводить информацию, по вопросам, которые возникают у субъектов малого и среднего предпринимательства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поддержке малого и среднего предпринимательства, отдел информат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оциологические опросы, исследования по вопросам развития малого и среднего предпринимательств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Позволит оперативно получать информацию, по вопросам, которые возникают у субъектов малого и среднего предпринимательства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поддержке малого и среднего предпринимательства, НП «Агентство поддержки малого и среднего бизнеса».</w:t>
            </w:r>
          </w:p>
          <w:p>
            <w:pPr>
              <w:pStyle w:val="Normal"/>
              <w:tabs>
                <w:tab w:val="clear" w:pos="709"/>
                <w:tab w:val="left" w:pos="3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TextBodyIndent"/>
        <w:tabs>
          <w:tab w:val="clear" w:pos="709"/>
          <w:tab w:val="left" w:pos="6255" w:leader="none"/>
        </w:tabs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левые показатели плана мероприятий («дорожной карты») «Развитие малого и среднего предпринимательства в </w:t>
      </w:r>
      <w:r>
        <w:rPr>
          <w:rFonts w:eastAsia="Arial CYR"/>
          <w:sz w:val="28"/>
          <w:szCs w:val="28"/>
        </w:rPr>
        <w:t>Октябрьском районе Ростовской области» на 2016-2017 годы</w:t>
      </w:r>
    </w:p>
    <w:p>
      <w:pPr>
        <w:pStyle w:val="TextBodyIndent"/>
        <w:spacing w:before="0" w:after="0"/>
        <w:ind w:left="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722"/>
        <w:gridCol w:w="1354"/>
        <w:gridCol w:w="1396"/>
        <w:gridCol w:w="2045"/>
        <w:gridCol w:w="1893"/>
      </w:tblGrid>
      <w:tr>
        <w:trPr>
          <w:trHeight w:val="45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-р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величение количества субъектов малого и среднего предпринимательства  </w:t>
            </w:r>
            <w:r>
              <w:rPr>
                <w:sz w:val="28"/>
                <w:szCs w:val="28"/>
              </w:rPr>
              <w:t xml:space="preserve">при реализации мероприятий муниципальной подпрограммы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малого и среднего предпринимательства в Октябрьском районе» на 2016-2017 годы (далее – Подпрограмм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-цент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7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величение количества  вновь созданных рабочих мест на предприятиях малого и среднего предпринимательства и у индивидуальных предпринимателей при реализации мероприятий Под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величение оборота малых (с учетом микропредприятий) и средних предприятий (год к году) при реализации мероприятий Подпрограммы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-цен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й заработной платы в секторе малого и среднего предпринимательства при реализации мероприятий Подпрограммы, процен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-цен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логовых поступлений от субъектов малого и среднего предпринимательства  в консолидированный бюджет муниципального района, процен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-цен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яющий делами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  </w:t>
        <w:tab/>
        <w:tab/>
        <w:tab/>
        <w:tab/>
        <w:tab/>
        <w:t xml:space="preserve">    Н.Н. Савченко</w:t>
      </w:r>
    </w:p>
    <w:sectPr>
      <w:footerReference w:type="default" r:id="rId5"/>
      <w:type w:val="nextPage"/>
      <w:pgSz w:orient="landscape" w:w="16838" w:h="11906"/>
      <w:pgMar w:left="1134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194B398DACFA40E2B7FDC29E71C8B4F38A90DF92904D43144C26DD510516P6G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29:00Z</dcterms:created>
  <dc:creator>я</dc:creator>
  <dc:description/>
  <cp:keywords/>
  <dc:language>en-US</dc:language>
  <cp:lastModifiedBy>Полина</cp:lastModifiedBy>
  <cp:lastPrinted>2016-11-29T11:41:00Z</cp:lastPrinted>
  <dcterms:modified xsi:type="dcterms:W3CDTF">2016-11-29T11:24:00Z</dcterms:modified>
  <cp:revision>8</cp:revision>
  <dc:subject/>
  <dc:title>РОССИЙСКАЯ ФЕДЕРАЦИЯ</dc:title>
</cp:coreProperties>
</file>