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823335</wp:posOffset>
            </wp:positionH>
            <wp:positionV relativeFrom="paragraph">
              <wp:posOffset>38100</wp:posOffset>
            </wp:positionV>
            <wp:extent cx="571500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9.2013                                           №  793 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 </w:t>
            </w:r>
            <w:r>
              <w:rPr>
                <w:bCs/>
                <w:sz w:val="28"/>
                <w:szCs w:val="28"/>
              </w:rPr>
              <w:t xml:space="preserve">утверждении   административн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а по предоставлению                                                                                 муниципальной услуги</w:t>
            </w:r>
            <w:r>
              <w:rPr>
                <w:sz w:val="28"/>
                <w:szCs w:val="28"/>
              </w:rPr>
              <w:t xml:space="preserve">  «Согласование проектных      решений по     отделке фасадов      при ремонте     зданий, сооружений и временных   объект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47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27.07.2010 г № 210-ФЗ         «Об организации предоставления государственных и муниципальных услуг», Федеральным законом от 06.10.2003 г № 131-ФЗ «Об общих принципах организации местного самоуправления в РФ», </w:t>
      </w:r>
      <w:r>
        <w:rPr>
          <w:color w:val="000000"/>
          <w:sz w:val="28"/>
          <w:szCs w:val="28"/>
        </w:rPr>
        <w:t xml:space="preserve">постановлением Администрации Октябрьского района от 17.09.2010 г № 622 «Об утверждении перечня муниципальных услуг (функций) предоставляемых в Октябрьском районе и </w:t>
      </w:r>
      <w:r>
        <w:rPr>
          <w:sz w:val="28"/>
          <w:szCs w:val="28"/>
        </w:rPr>
        <w:t>руководствуясь ч.8 ст. 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,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57" w:firstLine="1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left="360" w:right="-57"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Административный  регламент  по  предоставлению  муниципальной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 «Согласование  проектных решений  по  отделке фасадов  при ремонте </w:t>
      </w:r>
    </w:p>
    <w:p>
      <w:pPr>
        <w:pStyle w:val="Normal"/>
        <w:ind w:left="709" w:hanging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даний,    сооружений      и      временных    объектов    «Октябрьский   район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bCs/>
          <w:sz w:val="28"/>
          <w:szCs w:val="28"/>
        </w:rPr>
        <w:t>(Приложение№1).</w:t>
      </w:r>
    </w:p>
    <w:p>
      <w:pPr>
        <w:pStyle w:val="Normal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Форму  заявления  «Согласование  проектных  решений  по  отделке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фасадов   при   ремонте    зданий,    сооружений    и     временных    объект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(Приложение №2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твердить блок – схему предоставления муниципальной услуги «</w:t>
      </w:r>
      <w:r>
        <w:rPr>
          <w:sz w:val="28"/>
          <w:szCs w:val="28"/>
        </w:rPr>
        <w:t>Согласование проектных решений по отделке фасадов при ремонте зданий, сооружений и временных объектов</w:t>
      </w:r>
      <w:r>
        <w:rPr>
          <w:bCs/>
          <w:sz w:val="28"/>
          <w:szCs w:val="28"/>
        </w:rPr>
        <w:t>» (Приложение №3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tabs>
          <w:tab w:val="clear" w:pos="708"/>
          <w:tab w:val="left" w:pos="6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риложение № 1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к постановлению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9.2013  № 79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center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гласование проектных решений по отделке фасадов </w:t>
      </w:r>
    </w:p>
    <w:p>
      <w:pPr>
        <w:pStyle w:val="Normal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ремонте зданий, сооружений и временных объектов»</w:t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Октябрьского района  по предоставлению муниципальной услуги </w:t>
      </w:r>
      <w:r>
        <w:rPr>
          <w:sz w:val="28"/>
          <w:szCs w:val="28"/>
        </w:rPr>
        <w:t>«Согласование проектных решений по отделке фасадов при ремонте зданий, сооружений и временных объектов»</w:t>
      </w:r>
      <w:r>
        <w:rPr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Октябрьского района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согласовании </w:t>
      </w:r>
      <w:r>
        <w:rPr>
          <w:sz w:val="28"/>
          <w:szCs w:val="28"/>
        </w:rPr>
        <w:t>проектных решений по отделке фаса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казании муниципальной услуги  Администрация Октябрьского района и МАУ «МФЦ» взаимодействует со структурными подразделениями Администрации Октябрь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Муниципальная услуга  «Согласование проектных решений по отделке фасадов при ремонте зданий, сооружений и временных объект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Информация о местонахождении, графике работы и справочных телефонах отдела архитектуры и сопровождения проектов Администрации Октябрьского района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Октябрьского района</w:t>
      </w:r>
      <w:r>
        <w:rPr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ctobdon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местонахождения отдела архитектуры и сопровождения проектов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:</w:t>
      </w:r>
      <w:r>
        <w:rPr>
          <w:color w:val="000000"/>
          <w:sz w:val="28"/>
          <w:szCs w:val="28"/>
        </w:rPr>
        <w:t xml:space="preserve"> 346480, Ростовская область, Октябрьский район р.п. Каменоломни, пер. Шоссейный, № 4.</w:t>
      </w:r>
      <w:r>
        <w:rPr>
          <w:sz w:val="28"/>
          <w:szCs w:val="28"/>
        </w:rPr>
        <w:t xml:space="preserve"> Почтовый адрес: 346480, Ростовская область, </w:t>
      </w:r>
      <w:r>
        <w:rPr>
          <w:color w:val="000000"/>
          <w:sz w:val="28"/>
          <w:szCs w:val="28"/>
        </w:rPr>
        <w:t>Октябрьский район,</w:t>
      </w:r>
      <w:r>
        <w:rPr>
          <w:sz w:val="28"/>
          <w:szCs w:val="28"/>
        </w:rPr>
        <w:t xml:space="preserve"> р.п. Каменоломни, пер. Советский № 10. Адрес электронной почты:</w:t>
      </w:r>
      <w:r>
        <w:rPr>
          <w:sz w:val="28"/>
          <w:szCs w:val="28"/>
          <w:lang w:val="fi-FI"/>
        </w:rPr>
        <w:t xml:space="preserve"> arhi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octo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Страница на официальном сайте Администрации Октябрьского района (ссылка): </w:t>
      </w:r>
      <w:r>
        <w:rPr>
          <w:sz w:val="28"/>
          <w:szCs w:val="28"/>
          <w:lang w:val="fi-FI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fi-FI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ru</w:t>
      </w:r>
      <w:r>
        <w:rPr>
          <w:sz w:val="28"/>
          <w:szCs w:val="28"/>
        </w:rPr>
        <w:t>. Телефон индивидуального устного информирования по процедуре предоставления услуги: 8(86360) 2-24-10, 2-06-85, факс: 8(86360) 2-06-85. Приемные дни и время приема: Понедельник – четверг с 8.00 до 17.00, пятница с 8.00 до 16.00, перерыв с 12.00 до 12.45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</w:t>
      </w:r>
      <w:r>
        <w:rPr>
          <w:color w:val="000000"/>
          <w:sz w:val="28"/>
          <w:szCs w:val="28"/>
        </w:rPr>
        <w:t xml:space="preserve">346480, Ростовская область, Октябрьский район, р.п. Каменоломни,                           у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ержинского, 67.</w:t>
      </w:r>
      <w:r>
        <w:rPr>
          <w:sz w:val="28"/>
          <w:szCs w:val="28"/>
        </w:rPr>
        <w:t xml:space="preserve"> Почтовый адрес:</w:t>
      </w:r>
      <w:r>
        <w:rPr>
          <w:color w:val="000000"/>
          <w:sz w:val="28"/>
          <w:szCs w:val="28"/>
        </w:rPr>
        <w:t xml:space="preserve"> 346480, Ростовская область, Октябрьский район, р.п. Каменоломни, у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ержинского, 67.</w:t>
      </w:r>
      <w:r>
        <w:rPr>
          <w:sz w:val="28"/>
          <w:szCs w:val="28"/>
        </w:rPr>
        <w:t xml:space="preserve"> 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(86360) 2-12-25, 2-12-26,        2-12-27, 2-12-28. </w:t>
      </w: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ind w:right="-8" w:hanging="0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: «Согласование проектных решений по отделке фасадов при ремонте зданий, сооружений и временных объек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Администрация Октябрьского района предоставляет муниципальную услугу непосредственно через структурное подразделение - отдел архитектуры и сопровождения проектов Администрации Октябрь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Администрацией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согласованного проекта по отделке фасадов при ремонте зданий, сооружений и времен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ированный отказ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Срок осуществления процедуры согласования либо отказа в согласовании проектных решений составляет 30 календарных день со дня получения заявления о согласовании проектных реш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Ф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ластной закон от 25.10.2002 № 273-ЗС «Об административных правонарушениях»;</w:t>
      </w:r>
    </w:p>
    <w:p>
      <w:pPr>
        <w:pStyle w:val="Normal"/>
        <w:ind w:left="-14" w:right="-8" w:firstLine="581"/>
        <w:jc w:val="both"/>
        <w:rPr/>
      </w:pPr>
      <w:r>
        <w:rPr>
          <w:color w:val="000000"/>
          <w:sz w:val="28"/>
          <w:szCs w:val="28"/>
        </w:rPr>
        <w:t xml:space="preserve">- Федеральный закон от </w:t>
      </w:r>
      <w:r>
        <w:rPr>
          <w:sz w:val="28"/>
          <w:szCs w:val="28"/>
        </w:rPr>
        <w:t>27 июля 2010 </w:t>
      </w:r>
      <w:r>
        <w:rPr>
          <w:color w:val="000000"/>
          <w:sz w:val="28"/>
          <w:szCs w:val="28"/>
        </w:rPr>
        <w:t>№ 210-ФЗ «Об организации предоставления государственных и муниципальных услуг»;</w:t>
      </w:r>
    </w:p>
    <w:p>
      <w:pPr>
        <w:pStyle w:val="Normal"/>
        <w:ind w:left="-14" w:right="-8"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ластной    закон  от  25.10.2002  №  273-ЗС   «Об   администра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благоустройства сельского поселения, на территории котор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ются проектные решения по отделке фасадов при ремонте зданий,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сооружений и временных объектов;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акты Российской Федерации, Ростовской области, Октябрьского района, регламентирующие правоотношения в сфере согласования проектны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1.В целях получения согласования проекта по отделке фасадов необходимо направить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вышеуказанного документа в отдел архитектуры и сопровождения проектов Администрации Октябрьского района. Заявление о согласовании проектных решений может быть подано через МАУ «МФЦ», в соответствии с соглашением о взаимодействии между многофункциональным центром и Администрацией Октябрьского района.</w:t>
      </w:r>
      <w:r>
        <w:rPr>
          <w:color w:val="000000"/>
          <w:sz w:val="28"/>
          <w:szCs w:val="28"/>
        </w:rPr>
        <w:t xml:space="preserve">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получателя (представителя получателя) - копия при предъявлении оригинала. Частью 6 статьи 7 210-ФЗ «Об организации предоставления государственных и муниципальных услуг» документ отнесен к списку документов, предоставляемых исключительно заявителем;</w:t>
      </w:r>
    </w:p>
    <w:p>
      <w:pPr>
        <w:pStyle w:val="21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получателя (получателей) (для физических лиц) – копия при предъявлении оригинала. Документ формируется лично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руководителя юридического лица - копия при предъявлении оригинала (документ формируется лично заявителем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акт   с   руководителем   юридического   лица   либо   выписка  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кта, содержащего срок его действия, а также права и обязанности руководителя  –  предоставляется  в  случае,  если  в  уставе срок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определяется как «определенный контрактом»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олномочия представителя юридического лица - (для юридических лиц) - оригинал или копия, заверенная организацией. Документ формируется лично заявителем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документ, подтверждающий право собственности, владения, пользования на объект недвижимого имущества (за исключением многоквартирных домов) – копия при предъявлении оригинала.</w:t>
      </w:r>
      <w:r>
        <w:rPr>
          <w:sz w:val="28"/>
          <w:szCs w:val="28"/>
        </w:rPr>
        <w:t xml:space="preserve"> Документ отсутствует в распоряжении органов местного самоуправления и формируется лично заявителем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) проектное решение по отделке фасадов при ремонте зданий, сооружений и временных объектов – оригинал, цветная копия в электронном виде. </w:t>
      </w:r>
      <w:r>
        <w:rPr>
          <w:sz w:val="28"/>
          <w:szCs w:val="28"/>
        </w:rPr>
        <w:t>Документ отсутствует в распоряжении органов местного самоуправления и формируется лично заявителем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необходимые для предоставления рассматриваемой муниципальной услуги не предусмотрены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80" w:after="28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г № 210-ФЗ «Об организации предоставления государственных и муниципальных услуг» перечень документов.    Заявитель    вправе    представить    указанные    документы    и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    в     отдел    архитектуры    и    сопровождения    проектов    по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йствий, в том числе согласований, необходимых для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г № 210-ФЗ «Об организации предоставления государственных и муниципальных усл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надлежащее оформление заявления (отсутствие сведений о застройщике, подписи заявител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едставление документов, согласование которых не входит в компетенцию отдела архитектуры и сопровождения проектов  Администрации Октябрь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Отдел архитектуры и сопровождения проектов Администрации Октябрьского района отказывает в согласовании проектных решений по отделке фасадов при ремонте зданий, сооружений и временных объектов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утствия документов, предусмотренных п. 2.6.1. настоящего регламента или документов представленных не в полном объ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ное решение фасадов здания или сооружения не соответствует нормативным требованиям, а также архитектурно-эстетическим и градостроительным нормам проектирования, несоответствие предложенного цветового решения, фактуры и цвета материалов сложившемуся архитектурному окру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Предоставление муниципальной услуги является бесплатным для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1.Информационными стенд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2.Стульями и столами для возможности оформления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3.Электронной системой управления очере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Места ожидания должны соответствовать комфортным условиям для заявителей и оптимальным условиям работы должностных лиц отдела архитектуры и сопровождения проектов Администрации Октябрьского района, уполномоченных на ведение прие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Места   ожидания   в   очереди   на   предоставление   или  пол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5.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отдела архитектуры и сопровождения проектов Администрации Октябрьского района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Номера окна (кабине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2.Названия отдел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2.16.3.Фамилии, имени, отчества должностного лица отдела архитектуры и сопровождения проектов Администрации Октябрьского района, уполномоченного на ведение прие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Каждое рабочее место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отдела архитектуры и сопровождения проектов Администрации Октябрьского района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Показатели доступности и качества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1.Показатели доступности муниципальной услуги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е территориальное расположение и удобный график работы отдела архитектуры и сопровождения проектов Администрации Октябрьского района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2.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  муниципальной   услуги   в   МАУ   «МФЦ»   и   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электронной форм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1.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textAlignment w:val="top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Организация предоставления муниципальной услуги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о согласовании проектных решений по отделке фасадов при ремонте зданий, сооружений и временных объе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Проверка наличия необходимых документов, прилагаемых к заявлению, и правильности оформления представленных документов, согласование проектных решений;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3.Выдача согласованных проектных решений, отказа в согласовании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, сроки и требования к порядку выполнения административных процед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 Основанием для начала предоставления муниципальной услуги является регистрация заявления </w:t>
      </w:r>
      <w:r>
        <w:rPr>
          <w:sz w:val="28"/>
          <w:szCs w:val="28"/>
        </w:rPr>
        <w:t>о согласовании проектных решений по отделке фасадов при ремонте зданий, сооружений и временных объектов.</w:t>
      </w:r>
      <w:r>
        <w:rPr>
          <w:color w:val="000000"/>
          <w:sz w:val="28"/>
          <w:szCs w:val="28"/>
        </w:rPr>
        <w:t xml:space="preserve"> Должностное лицо отдела архитектуры и сопровождения проектов, являющееся ответственным за прием документов, </w:t>
      </w:r>
      <w:r>
        <w:rPr>
          <w:sz w:val="28"/>
          <w:szCs w:val="28"/>
        </w:rPr>
        <w:t xml:space="preserve">фиксирует факт получения заявления и пакета документов путем регистрации заявления по </w:t>
      </w:r>
      <w:r>
        <w:rPr>
          <w:color w:val="000000"/>
          <w:sz w:val="28"/>
          <w:szCs w:val="28"/>
        </w:rPr>
        <w:t xml:space="preserve">правилам делопроизводства в приемной заместителя Главы Октябрьского района по инвестиционной политике – главного архитекто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передаются старшему инспектору по делопроизводству, принявшем указанные документы, для ознакомления и визирования заместителю Главы Администрации Октябрьского района по инвестиционной политике – главному архитектору, начальнику отдела архитектуры и сопровождения проектов Администрации Октябрьского района до 17.00 часов текущего дн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В течение 1 рабочего дня с момента получения заявления с резолюцией </w:t>
      </w:r>
      <w:r>
        <w:rPr>
          <w:sz w:val="28"/>
          <w:szCs w:val="28"/>
        </w:rPr>
        <w:t xml:space="preserve">заместителя Главы Администрации Октябрьского района по инвестиционной политике – главного архитектора </w:t>
      </w:r>
      <w:r>
        <w:rPr>
          <w:color w:val="000000"/>
          <w:sz w:val="28"/>
          <w:szCs w:val="28"/>
        </w:rPr>
        <w:t>либо н</w:t>
      </w:r>
      <w:r>
        <w:rPr>
          <w:sz w:val="28"/>
          <w:szCs w:val="28"/>
        </w:rPr>
        <w:t>ачальника отдела архитектуры и сопровождения проектов Администрации Октябрьского района</w:t>
      </w:r>
      <w:r>
        <w:rPr>
          <w:color w:val="000000"/>
          <w:sz w:val="28"/>
          <w:szCs w:val="28"/>
        </w:rPr>
        <w:t xml:space="preserve"> или лицом, исполняющим его обязанности, назначается должностное лицо, ответственное за рассмотрение документов </w:t>
      </w:r>
      <w:r>
        <w:rPr>
          <w:sz w:val="28"/>
          <w:szCs w:val="28"/>
        </w:rPr>
        <w:t>о согласовании проекта внешнего благоустройства и элементов внешнего благоустройства. Вышеуказанное должностное лицо в течение 10 дней осуществляет проверку представленных документов на соответствие перечню, предусмотренному подпунктом 2.6.1.  настоящего административного регламента, проводит проверку на соответствие функциональному и территориальному зонированию, проводит предварительный анализ возможности размещения проектных решений на земельном участке, принадлежащем заявителю по праву собственности, либо на испрашиваемом земельном участке, государственная собственность на который не разграничена, находящегося в границах Октябрьского района с точки зрения градостроительных, противопожарных и экологических нор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тсутствии основании для отказа в согласовании проектных решений заместитель Главы Администрации Октябрьского района по инвестиционной политике – главный архитектор (либо лицо его замещающее) </w:t>
      </w:r>
      <w:r>
        <w:rPr>
          <w:color w:val="000000"/>
          <w:sz w:val="28"/>
          <w:szCs w:val="28"/>
        </w:rPr>
        <w:t xml:space="preserve">согласовывает проектные решения по отделке фасадов при ремонте зданий, сооружений и временных объектов </w:t>
      </w:r>
      <w:r>
        <w:rPr>
          <w:sz w:val="28"/>
          <w:szCs w:val="28"/>
        </w:rPr>
        <w:t>путем резолюции «Согласовано» на рассматриваемом проект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выявления оснований для отказа в предварительном согласовании проектной документации, указанных в пункте 2.8 настоящего административного регламента, должностное лицо, ответственное за рассмотрение документов, в течение 10 дней с момента поступления заявления о согласовании проектной документации готовит проект письма об отказе в согласовании (с указанием причин отказа) и представляет его </w:t>
      </w:r>
      <w:r>
        <w:rPr>
          <w:sz w:val="28"/>
          <w:szCs w:val="28"/>
        </w:rPr>
        <w:t xml:space="preserve">заместителю Главы Администрации Октябрьского района по инвестиционной политике – главному архитектору </w:t>
      </w:r>
      <w:r>
        <w:rPr>
          <w:color w:val="000000"/>
          <w:sz w:val="28"/>
          <w:szCs w:val="28"/>
        </w:rPr>
        <w:t>или лицу, исполняющему его обязанности для подписания.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 xml:space="preserve">подписания письма об отказе в согласовании проектной документации должностное лицо, ответственное за рассмотрение документов, обязано в письменной форме уведомить заявителя об </w:t>
      </w:r>
      <w:r>
        <w:rPr>
          <w:sz w:val="28"/>
          <w:szCs w:val="28"/>
        </w:rPr>
        <w:t>отказе в согласовании вышеуказанных документов.</w:t>
      </w:r>
      <w:r>
        <w:rPr>
          <w:rFonts w:eastAsia="Arial" w:cs="Arial"/>
          <w:sz w:val="28"/>
          <w:szCs w:val="28"/>
        </w:rPr>
        <w:t xml:space="preserve"> 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/>
      </w:pPr>
      <w:r>
        <w:rPr>
          <w:color w:val="000000"/>
          <w:sz w:val="28"/>
          <w:szCs w:val="28"/>
        </w:rPr>
        <w:tab/>
        <w:t xml:space="preserve">3.2.3. Должностное лицо, ответственное за рассмотрение документов о </w:t>
      </w:r>
      <w:r>
        <w:rPr>
          <w:sz w:val="28"/>
          <w:szCs w:val="28"/>
        </w:rPr>
        <w:t>согласовании проектных решений по отделке фасадов при ремонте зданий, сооружений и временных объектов, приобщает полученные документы к делу и передает согласованный проект по отделке фасадов, письмо об отказе в согласовании с указанием мотивированного отказа (не позднее 15 календарных дней со дня регистрации заявления) лично заявителю или представителю заявителя, уполномоченному в установленном законодательств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Положения пунктов 3.1-3.2 настоящего административного регламента распространяются, в том числе, на услуги, предоставляемые на базе МАУ «МФЦ», а также на услуги, предоставляемые в электронном виде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 и начальником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 и начальником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 xml:space="preserve">Администрации Октябрьского района </w:t>
      </w:r>
      <w:r>
        <w:rPr>
          <w:sz w:val="28"/>
          <w:szCs w:val="28"/>
        </w:rPr>
        <w:t>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5.1. 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е) специалиста или начальника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 xml:space="preserve">Администрации Октябрьского района </w:t>
      </w:r>
      <w:r>
        <w:rPr>
          <w:sz w:val="28"/>
          <w:szCs w:val="28"/>
        </w:rPr>
        <w:t xml:space="preserve">на имя </w:t>
      </w:r>
      <w:r>
        <w:rPr>
          <w:color w:val="000000"/>
          <w:sz w:val="28"/>
          <w:szCs w:val="28"/>
        </w:rPr>
        <w:t>заместителя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ого архит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 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е)</w:t>
      </w:r>
      <w:r>
        <w:rPr>
          <w:color w:val="000000"/>
          <w:sz w:val="28"/>
          <w:szCs w:val="28"/>
        </w:rPr>
        <w:t xml:space="preserve"> заместителя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ого архитектора Октябрь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2. В   письменной   жалобе   указываются:    наименование    органа,   в который направляется жалоба, либо фамилия,  имя, отчество соответствующего должностного  лица,  либо  должность  соответствующего  лица; фамилия,  имя, отчество заявителя; полное наименование юридического  лица; почтовый адрес, по которому должен быть направлен ответ; предмет жалобы; подпись заявителя и  дата ,   печать  юридического  лица;   сведения   о   способе   информирования заявителя  о  принятых мерах  по  результатам  рассмотрения  жалобы  в  случае обращения на Интернет-сайт или по электронной почте.</w:t>
        <w:br/>
        <w:t xml:space="preserve">         5.1.3. Письменная   жалоба  рассматривается  в  течение  15  дней со дня ее регистрации.</w:t>
        <w:br/>
        <w:t xml:space="preserve">        5.1.4. Заявитель    вправе     при     рассмотрении      жалобы     представлять дополнительные  документы  и  материалы  либо  обращаться  с просьбой об их истребовании.</w:t>
        <w:br/>
        <w:t xml:space="preserve">        5.1.5. В случае если в письменной жалобе заявителя содержится вопрос, на который ему многократно давались  письменные  ответы  по существу в связи с ранее  направляемыми  в  отдел  жалобами,  и  при этом в жалобе не приводятся новые доводы или обстоятельства, начальник отдела вправе принять решение о безосновательности   очередного   обращения     с    жалобой    и    прекращении переписки   по   данному   вопросу.   О   данном   решении   в   адрес   заявителя направляется письменное уведомление.</w:t>
        <w:br/>
        <w:t xml:space="preserve">        5.1.6. Если  в  результате  рассмотрения жалоба признана обоснованной, то принимается   решение    об    осуществлении    действий    по   предоставлению муниципальной   услуги.   При    этом    заявителю    направляется    письменное уведомление о принятом решении и действиях, осуществляемых в соответствии с    принятым   решением,    в    течение   трех   рабочих   дней   после  принятия соответствующего ре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В случае получения неудовлетворительного решения, принятого в ходе рассмотрения обращения в Администрации Октябрьского района, получатель услуги имеет право обратиться в судебные органы в установленном законодательством поряд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риложение № 2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к постановлению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16.09.2013  № 793</w:t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ие проектов внешнего благоустройства и элементов внешнего благоустройства»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8"/>
          <w:szCs w:val="34"/>
        </w:rPr>
        <w:t xml:space="preserve">                                                                       </w:t>
      </w:r>
    </w:p>
    <w:p>
      <w:pPr>
        <w:pStyle w:val="Normal"/>
        <w:spacing w:lineRule="atLeast" w:line="200"/>
        <w:ind w:left="-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center"/>
        <w:rPr/>
      </w:pPr>
      <w:r>
        <w:rPr/>
        <w:t>Заместителю Главы Администрации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center"/>
        <w:rPr/>
      </w:pPr>
      <w:r>
        <w:rPr/>
        <w:t>Октябрьского района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center"/>
        <w:rPr/>
      </w:pPr>
      <w:r>
        <w:rPr/>
        <w:t>по инвестиционной политике –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center"/>
        <w:rPr/>
      </w:pPr>
      <w:r>
        <w:rPr/>
        <w:t>Главному архитектору района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(предприятие, организация, фирма)                                                                                                                     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(для физических лиц ФИО полностью)                                                                                                                    </w:t>
      </w:r>
    </w:p>
    <w:p>
      <w:pPr>
        <w:pStyle w:val="ConsNonformat"/>
        <w:widowControl/>
        <w:ind w:left="54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4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(адрес, телефон)</w:t>
      </w:r>
    </w:p>
    <w:p>
      <w:pPr>
        <w:pStyle w:val="ConsNonformat"/>
        <w:widowControl/>
        <w:ind w:left="54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шу согласовать проектную документацию ________________________________________________________________________________________________________________________________________________________________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наименование объекта, адрес строительства или установки)</w:t>
      </w:r>
    </w:p>
    <w:p>
      <w:pPr>
        <w:pStyle w:val="Normal"/>
        <w:jc w:val="both"/>
        <w:rPr/>
      </w:pPr>
      <w:r>
        <w:rPr/>
        <w:t>общей площадью _______________ кв. м. и согласовать место его размещения.</w:t>
      </w:r>
    </w:p>
    <w:p>
      <w:pPr>
        <w:pStyle w:val="Normal"/>
        <w:jc w:val="both"/>
        <w:rPr/>
      </w:pPr>
      <w:r>
        <w:rPr/>
        <w:t>Земельный участок: _____________________________________________________________</w:t>
      </w:r>
    </w:p>
    <w:p>
      <w:pPr>
        <w:pStyle w:val="TextBodyIndent"/>
        <w:ind w:left="0" w:hanging="0"/>
        <w:rPr/>
      </w:pPr>
      <w:r>
        <w:rPr/>
        <w:t>Характеристика объекта:</w:t>
      </w:r>
    </w:p>
    <w:p>
      <w:pPr>
        <w:pStyle w:val="TextBodyIndent"/>
        <w:ind w:left="0" w:hanging="0"/>
        <w:rPr/>
      </w:pPr>
      <w:r>
        <w:rPr/>
        <w:t>назначение: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фундамент:______________________________________________________________________</w:t>
      </w:r>
    </w:p>
    <w:p>
      <w:pPr>
        <w:pStyle w:val="Normal"/>
        <w:jc w:val="both"/>
        <w:rPr/>
      </w:pPr>
      <w:r>
        <w:rPr/>
        <w:t>стены:________________ перекрытия:_________________ кровля:_________________</w:t>
      </w:r>
    </w:p>
    <w:p>
      <w:pPr>
        <w:pStyle w:val="Normal"/>
        <w:jc w:val="both"/>
        <w:rPr/>
      </w:pPr>
      <w:r>
        <w:rPr/>
        <w:t xml:space="preserve">размер в плане: ___________________ этажность: ____________________ </w:t>
      </w:r>
    </w:p>
    <w:p>
      <w:pPr>
        <w:pStyle w:val="Normal"/>
        <w:jc w:val="both"/>
        <w:rPr/>
      </w:pPr>
      <w:r>
        <w:rPr/>
        <w:t>наружная отделка: _________________</w:t>
      </w:r>
    </w:p>
    <w:p>
      <w:pPr>
        <w:pStyle w:val="Normal"/>
        <w:jc w:val="both"/>
        <w:rPr/>
      </w:pPr>
      <w:r>
        <w:rPr/>
        <w:t>характер использования объекта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  <w:t>дата __________ подпись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Н.Н. Сав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риложение № 3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к постановлению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6.09.2013  № 7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  <w:lang w:val="en-US"/>
        </w:rPr>
      </w:pPr>
      <w:r>
        <w:rPr>
          <w:bCs/>
          <w:caps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гласование проектных решений по отделке фасадов при ремонте зданий,</w:t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ружений и временных объектов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0" cy="535305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</w:rPr>
  </w:style>
  <w:style w:type="paragraph" w:styleId="11">
    <w:name w:val="нум список 1"/>
    <w:basedOn w:val="1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954159BBB62B7C45CA4683E2E60192496FF755AD9658AA284E11B44543FC348F4F6979AD897E7p6L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7:00Z</dcterms:created>
  <dc:creator>архитектура</dc:creator>
  <dc:description/>
  <cp:keywords/>
  <dc:language>en-US</dc:language>
  <cp:lastModifiedBy>user</cp:lastModifiedBy>
  <cp:lastPrinted>2013-09-16T15:19:00Z</cp:lastPrinted>
  <dcterms:modified xsi:type="dcterms:W3CDTF">2013-09-25T13:33:00Z</dcterms:modified>
  <cp:revision>14</cp:revision>
  <dc:subject/>
  <dc:title>Проект</dc:title>
</cp:coreProperties>
</file>