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0.11.2015            </w:t>
        <w:tab/>
        <w:t xml:space="preserve">     </w:t>
        <w:tab/>
        <w:tab/>
        <w:t xml:space="preserve">         №89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  «Электронный муниципалитет на 2014 - 2018 годы» на 2016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соответствии с постановлением Администрации  Октябрьского района  от 19.09. 2015г. № 613 «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 районной долгосрочной  целевой программы  «Электронный муниципалитет на 2014 - 2018 годы», утвержденной постановлением Администрации Октябрьского района  от 02.09.2015г. № 576, на 2016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и. о. начальника финансово-экономического управления Администрации Октябрьского района Т.В. Юшковску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8845</wp:posOffset>
                </wp:positionH>
                <wp:positionV relativeFrom="paragraph">
                  <wp:posOffset>-307975</wp:posOffset>
                </wp:positionV>
                <wp:extent cx="266890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остановлению Администрации 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30.11.2015  №8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63.9pt;mso-wrap-distance-left:9.05pt;mso-wrap-distance-right:9.05pt;mso-wrap-distance-top:0pt;mso-wrap-distance-bottom:0pt;margin-top:-24.2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остановлению Администрации 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30.11.2015  №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«ЭЛЕКТРОННЫЙ МУНИЦИПАЛИТЕТ НА  2014 - 2018 ГОДЫ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09"/>
        <w:gridCol w:w="2835"/>
        <w:gridCol w:w="959"/>
        <w:gridCol w:w="1276"/>
        <w:gridCol w:w="1276"/>
        <w:gridCol w:w="1276"/>
        <w:gridCol w:w="1275"/>
        <w:gridCol w:w="12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асходов, (тыс.рублей)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ероприятий по защит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внедрение информационных систем по отдельным отраслевым направления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еятельности информационной системы «07.Образова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тдел образова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а деятельность информационной системы "07.Образование" в сфере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 доступ в информационно-телекоммуникационную сеть Интер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развитие и обеспечение функционирования современной информационной и телекоммуникационной инфраструкту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ление доменных имен сай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сопровождение официального Web-сай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й канал связи  VipN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овышение уровня защиты информ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ие информационной безопасности создаваемых и внедренных информационных ресур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 доступ к корпоративной сети телекоммуникационной связ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ие технологической возможности использования межведомственного электронного документообор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овышение доступности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7 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 3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 на иные цел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 населению в любом МФЦ области вне зависимости от места регистрации заявителя (принцип экстерриториальности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единой инфраструктуры обеспечения межведомственного электронного взаимо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реализация мероприятий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А.В. Польских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Times New Roman" w:hAnsi="Courier New;Times New Roman" w:cs="Courier New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Times New Roman" w:hAnsi="Courier New;Times New Roman" w:cs="Courier New;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Times New Roman" w:hAnsi="Courier New;Times New Roman" w:cs="Courier New;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imes New Roman" w:hAnsi="Courier New;Times New Roman" w:cs="Courier New;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imes New Roman" w:hAnsi="Courier New;Times New Roman" w:cs="Courier New;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;Times New Roman" w:hAnsi="Courier New;Times New Roman" w:cs="Courier New;Times New Roma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;Times New Roman" w:hAnsi="Courier New;Times New Roman" w:cs="Courier New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2:00Z</dcterms:created>
  <dc:creator>103A</dc:creator>
  <dc:description/>
  <dc:language>en-US</dc:language>
  <cp:lastModifiedBy>Отдел инвестиций</cp:lastModifiedBy>
  <cp:lastPrinted>2015-12-29T16:02:00Z</cp:lastPrinted>
  <dcterms:modified xsi:type="dcterms:W3CDTF">2015-12-29T13:32:00Z</dcterms:modified>
  <cp:revision>2</cp:revision>
  <dc:subject/>
  <dc:title/>
</cp:coreProperties>
</file>