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23615</wp:posOffset>
            </wp:positionH>
            <wp:positionV relativeFrom="paragraph">
              <wp:posOffset>-342900</wp:posOffset>
            </wp:positionV>
            <wp:extent cx="5092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01.2018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66                 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реализации муниципальной программы Ок-тябрьск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сельс-кого хозяйства и регулирования рынков сельскохозяйственной про-дукции, сырья и продовольств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2018 год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в целях приведения нормативных правовых актов Октябрьского района в соответствие с действующим законодательством, руководствуясь частью 9  статьи 56 Устава муниципального образования «Октябрьский район»,</w:t>
      </w:r>
    </w:p>
    <w:p>
      <w:pPr>
        <w:pStyle w:val="Normal"/>
        <w:spacing w:lineRule="auto" w:line="264" w:before="0" w:after="0"/>
        <w:ind w:firstLine="567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</w:rPr>
      </w:pPr>
      <w:r>
        <w:rPr/>
        <w:t xml:space="preserve">            </w:t>
      </w:r>
      <w:r>
        <w:rPr/>
        <w:t xml:space="preserve">1. Утвердить план реализации муниципальной  программы Октябрьского района </w:t>
      </w:r>
      <w:r>
        <w:rPr>
          <w:color w:val="000000"/>
        </w:rPr>
        <w:t>«</w:t>
      </w:r>
      <w:r>
        <w:rPr/>
        <w:t>Развитие сельского хозяйства и регулирование рынков сельскохозяйственной продукции, сырья и продовольствия</w:t>
      </w:r>
      <w:r>
        <w:rPr>
          <w:color w:val="000000"/>
        </w:rPr>
        <w:t xml:space="preserve">» на 2018 год </w:t>
      </w:r>
      <w:r>
        <w:rPr/>
        <w:t>согласно приложению к настоящему постановлению</w:t>
      </w:r>
      <w:r>
        <w:rPr>
          <w:color w:val="000000"/>
        </w:rPr>
        <w:t xml:space="preserve">. </w:t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Л.В. Овчиев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ановление вносит отдел по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му хозяйству и 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атывающей промышленност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тябрьского райо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0.01.2018  № 6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2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118"/>
        <w:gridCol w:w="2066"/>
        <w:gridCol w:w="2200"/>
        <w:gridCol w:w="1365"/>
        <w:gridCol w:w="1100"/>
        <w:gridCol w:w="1210"/>
        <w:gridCol w:w="990"/>
        <w:gridCol w:w="1180"/>
        <w:gridCol w:w="99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 (должность/ФИО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</w:t>
              <w:softHyphen/>
              <w:t xml:space="preserve">ный </w:t>
              <w:br/>
              <w:t xml:space="preserve">  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</w:t>
              <w:softHyphen/>
              <w:t>жет Октябрь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</w:t>
              <w:br/>
              <w:t>источ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под</w:t>
              <w:softHyphen/>
              <w:t>отрасли растениевод</w:t>
              <w:softHyphen/>
              <w:t>ства, переработки и реализа</w:t>
              <w:softHyphen/>
              <w:t>ции про</w:t>
              <w:softHyphen/>
              <w:t>дукции растениевод</w:t>
              <w:softHyphen/>
              <w:t>ст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производства про</w:t>
              <w:softHyphen/>
              <w:t>дукции растениевод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объе</w:t>
              <w:softHyphen/>
              <w:t>мов про</w:t>
              <w:softHyphen/>
              <w:t>изводства про</w:t>
              <w:softHyphen/>
              <w:t>дук</w:t>
              <w:softHyphen/>
              <w:t>ции растениеводства, обновление мате</w:t>
              <w:softHyphen/>
              <w:t>риально-техни</w:t>
              <w:softHyphen/>
              <w:t>ческой базы сельскохозяйственных пред</w:t>
              <w:softHyphen/>
              <w:t>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</w:t>
              <w:softHyphen/>
              <w:t>ных значений производства продукции растениевод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р</w:t>
              <w:softHyphen/>
              <w:t>новых и зернобобо</w:t>
              <w:softHyphen/>
              <w:t>вых – 163,5 тыс. тонн, картофеля – 7204  тон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ности кре</w:t>
              <w:softHyphen/>
              <w:t>дитных ресурсов на разви</w:t>
              <w:softHyphen/>
              <w:t>тие производства и пе</w:t>
              <w:softHyphen/>
              <w:t>реработки растениеводче</w:t>
              <w:softHyphen/>
              <w:t>ской продук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сная мо</w:t>
              <w:softHyphen/>
              <w:t>дерниза</w:t>
              <w:softHyphen/>
              <w:t>ция матери</w:t>
              <w:softHyphen/>
              <w:t>ально-техни</w:t>
              <w:softHyphen/>
              <w:t>че</w:t>
              <w:softHyphen/>
              <w:t>ской базы производства и пе</w:t>
              <w:softHyphen/>
              <w:t>реработки продук</w:t>
              <w:softHyphen/>
              <w:t>ции растениевод</w:t>
              <w:softHyphen/>
              <w:t>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мощ</w:t>
              <w:softHyphen/>
              <w:t>ностей по перера</w:t>
              <w:softHyphen/>
              <w:t>ботке продукции растениевод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ель</w:t>
              <w:softHyphen/>
              <w:t>ного веса отечест</w:t>
              <w:softHyphen/>
              <w:t>венных про</w:t>
              <w:softHyphen/>
              <w:t>доволь</w:t>
              <w:softHyphen/>
              <w:t>ственных товаров, вырабатываемых из про</w:t>
              <w:softHyphen/>
              <w:t>дукции рас</w:t>
              <w:softHyphen/>
              <w:t>тениево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подотрасли животно</w:t>
              <w:softHyphen/>
              <w:t>водства, перера</w:t>
              <w:softHyphen/>
              <w:t>ботки и реализа</w:t>
              <w:softHyphen/>
              <w:t>ции продук</w:t>
              <w:softHyphen/>
              <w:t>ции животно</w:t>
              <w:softHyphen/>
              <w:t>водст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производства живот</w:t>
              <w:softHyphen/>
              <w:t>новодческой продук</w:t>
              <w:softHyphen/>
              <w:t>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</w:t>
              <w:softHyphen/>
              <w:t>ных значений производства продукции животновод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живом весе в хозяйствах всех категорий соста</w:t>
              <w:softHyphen/>
              <w:t>вит 80,0 тыс. тонн, производство мо</w:t>
              <w:softHyphen/>
              <w:t xml:space="preserve">лока – 34,8 тыс. тон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ности кре</w:t>
              <w:softHyphen/>
              <w:t>дитных ресурсов на разви</w:t>
              <w:softHyphen/>
              <w:t>тие производства и пе</w:t>
              <w:softHyphen/>
              <w:t>реработки животноводче</w:t>
              <w:softHyphen/>
              <w:t>ской продук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но</w:t>
              <w:softHyphen/>
              <w:t>вых вы</w:t>
              <w:softHyphen/>
              <w:t>сокотехно</w:t>
              <w:softHyphen/>
              <w:t>логических жи</w:t>
              <w:softHyphen/>
              <w:t>вот</w:t>
              <w:softHyphen/>
              <w:t>новодческих ком</w:t>
              <w:softHyphen/>
              <w:t>плек</w:t>
              <w:softHyphen/>
              <w:t>с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вы</w:t>
              <w:softHyphen/>
              <w:t>сокопродуктивных племенных живот</w:t>
              <w:softHyphen/>
              <w:t>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упного рога</w:t>
              <w:softHyphen/>
              <w:t>того скота мясного направле</w:t>
              <w:softHyphen/>
              <w:t>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 го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3. «Развитие кооперации, малого и среднего предпринимательства на сел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-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 получившие гранты на создание и развитие крестьянского (фермерского) хозяйства, построенных или реконструированных семейных животноводче</w:t>
              <w:softHyphen/>
              <w:t xml:space="preserve">ских ферм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диниц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4. «Устойчивое развитие сель</w:t>
              <w:softHyphen/>
              <w:t>ских территорий Октябрьского района на 2014 – 2017 годы и на период до 2020 год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развитию в сельской местности водоснабж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управления строительства, ремонта, жилищно-коммунального хозяйства– Басакевич С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8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(приобретение) жилья для граждан, проживающих в сельской местност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управления строительства, ремонта, жилищно-коммунального хозяйства– Басакевич С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устойчивому развитию сельских территорий в части грантовой поддержки местных инициатив граждан, проживающих в сельской местности в рамках подпрограммы "Устойчивое развитие сельских территорий Октябрьского района на 2014-2017 годы и на период до 2020"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управления строительства, ремонта, жилищно-коммунального хозяйства– Басакевич С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оек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4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5. «Обеспечение реализации госу</w:t>
              <w:softHyphen/>
              <w:t>дарственной программы Октябрьского района «Разви</w:t>
              <w:softHyphen/>
              <w:t>тие сельского хозяйства и регулиро</w:t>
              <w:softHyphen/>
              <w:t>вание рынков сель</w:t>
              <w:softHyphen/>
              <w:t>ско</w:t>
              <w:softHyphen/>
              <w:t>хозяйственной продук</w:t>
              <w:softHyphen/>
              <w:t>ции, сы</w:t>
              <w:softHyphen/>
              <w:t>рья и продовольст</w:t>
              <w:softHyphen/>
              <w:t>в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воения лимита бюджет</w:t>
              <w:softHyphen/>
              <w:t>ных средств на поддержку агропромышленного ком</w:t>
              <w:softHyphen/>
              <w:t>плекс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 процен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 муниципальной программы  «Развитие сельского хозяйства и регулирование рынков сельскохозяйственной продукции, сырья и продовольствия»  (Расходы на выплаты персоналу муниципальных органов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 муниципальной программы 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обеспечения муниципальных нужд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6 «Развитие рыбохозяйствен</w:t>
              <w:softHyphen/>
              <w:t>ного комплекс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</w:t>
              <w:softHyphen/>
              <w:t xml:space="preserve">ной рыбы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тон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7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ая и технологиче</w:t>
              <w:softHyphen/>
              <w:t>ская модернизация, иннова</w:t>
              <w:softHyphen/>
              <w:t>ционное развити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ельхозтех</w:t>
              <w:softHyphen/>
              <w:t>ники сельхозорганизациями, крестьянскими (фермер</w:t>
              <w:softHyphen/>
              <w:t>скими) хозяйствами, вклю</w:t>
              <w:softHyphen/>
              <w:t>чая индивидуальных пред</w:t>
              <w:softHyphen/>
              <w:t>принимател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22 тракторов, 10 зер</w:t>
              <w:softHyphen/>
              <w:t>ноуборочных ком</w:t>
              <w:softHyphen/>
              <w:t>бай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атической подготовки и переподго-товки кадров АП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, прошедших профессио</w:t>
              <w:softHyphen/>
              <w:t>нальную подготовку и пе</w:t>
              <w:softHyphen/>
              <w:t>реподготовку, повышения квалификации – 3 челове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94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4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4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6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8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  района                                                                                                                       Н.Н. Сав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3:00Z</dcterms:created>
  <dc:creator>kravchenko_t</dc:creator>
  <dc:description/>
  <cp:keywords/>
  <dc:language>en-US</dc:language>
  <cp:lastModifiedBy>SelHoz</cp:lastModifiedBy>
  <cp:lastPrinted>2018-02-01T10:44:00Z</cp:lastPrinted>
  <dcterms:modified xsi:type="dcterms:W3CDTF">2018-02-01T07:44:00Z</dcterms:modified>
  <cp:revision>3</cp:revision>
  <dc:subject/>
  <dc:title>Об утверждении плана реализации</dc:title>
</cp:coreProperties>
</file>