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before="240" w:after="60"/>
        <w:jc w:val="center"/>
        <w:outlineLvl w:val="0"/>
        <w:rPr>
          <w:rFonts w:ascii="Cambria" w:hAnsi="Cambria" w:cs="Cambria"/>
          <w:b/>
          <w:b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74040" cy="903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ind w:right="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0" w:right="264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2.11.2019                                № 1367                        р. п. Каменоломни</w:t>
      </w:r>
    </w:p>
    <w:p>
      <w:pPr>
        <w:pStyle w:val="Normal"/>
        <w:tabs>
          <w:tab w:val="clear" w:pos="709"/>
          <w:tab w:val="left" w:pos="4253" w:leader="none"/>
        </w:tabs>
        <w:ind w:right="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6035</wp:posOffset>
                </wp:positionV>
                <wp:extent cx="303911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85" w:leader="none"/>
                                      <w:tab w:val="left" w:pos="425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 изменений в поста-новление от 09.01.2019 № 2 «Об утверждении порядка осуществления финансово-экономическим управ-лением Администрации  Октябрь-ского района полномочий по внутреннему муниципальному финансовому контрол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2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5" w:leader="none"/>
                                <w:tab w:val="left" w:pos="425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 изменений в поста-новление от 09.01.2019 № 2 «Об утверждении порядка осуществления финансово-экономическим управ-лением Администрации  Октябрь-ского района полномочий по внутреннему муниципальному финансовому контрол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11.08.2017 № 550 «Об утверждении порядка осуществления министерством финансов Ростовской области полномочий по внутреннему государственному финансовому контролю» (в редакции от 04.04.2019 № 236, от 24.10.2019 № 756)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5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постановление Администрации Октябрьского района от 09.01.2019 № 2 «Об утверждении порядка осуществления финансово-экономическим управлением Администрации  Октябрьского района полномочий по внутреннему муниципальному финансовому контролю» изменения согласно приложению. </w:t>
      </w:r>
    </w:p>
    <w:p>
      <w:pPr>
        <w:pStyle w:val="Normal"/>
        <w:tabs>
          <w:tab w:val="clear" w:pos="709"/>
          <w:tab w:val="left" w:pos="3685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,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сектор финансового контроля </w:t>
      </w:r>
    </w:p>
    <w:p>
      <w:pPr>
        <w:pStyle w:val="Normal"/>
        <w:rPr/>
      </w:pPr>
      <w:r>
        <w:rPr/>
        <w:t xml:space="preserve">финансово-экономического управления 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5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left="5160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2.11.2019 № 1367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</w:t>
      </w:r>
      <w:r>
        <w:rPr>
          <w:rFonts w:eastAsia="Calibri"/>
          <w:kern w:val="2"/>
          <w:sz w:val="28"/>
          <w:szCs w:val="28"/>
          <w:lang w:eastAsia="en-US"/>
        </w:rPr>
        <w:t xml:space="preserve">в постановление </w:t>
      </w:r>
      <w:r>
        <w:rPr>
          <w:sz w:val="28"/>
          <w:szCs w:val="28"/>
        </w:rPr>
        <w:t>Администрации Октябрьского района от 09.01.2019 № 2 «Об утверждении порядка осуществления финансово-экономическим управлением Администрации  Октябрьского района полномочий по внутреннему муниципальному финансовому контролю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азделе 1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 В Пункте 1.3 слова «.., санкционирование операций со средствами бюджета Октябрьского района» исключить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1.5 изложить в редакции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5 При реализации полномочий по внутреннему муниципальному финансовому контролю ФЭУ Администрации Октябрьского района вправе проводить проверки осуществления предпринимательской и иной приносящей доход деятельности муниципальными учреждениями, муниципальными унитарными предприятиями, муниципальными корпорациями (компаниями), публично-правовыми компаниями, хозяйственными товариществами и обществами с участием публично-правовых образований в их уставных (складочных) капиталах, а также коммерческими организациями с долей (вкладом) таких товариществ и обществ в их уставных (складочных) капиталах.»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разделе 2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ункт 2.3 изложить в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3 Должностные лица ФЭУ Администрации Октябрьского района 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осуществлении выездных проверок (ревизий), обследований беспрепятственно по предъявлении служебных удостоверений и поручений на право проведения проверок (ревизий)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ь необходимый для осуществления внутреннего государствен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ть объектам контроля акты, заключения, а также представления и(или) предписания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ращаться в суд с исковыми заявлениями о возмещении ущерба, причиненного Октябрьскому району,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.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деле 3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Абзац третий пункта 3.4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раздел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ункт 4.1 изложить в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4.1. При осуществлении полномочий по внутреннему муниципальному финансовому контролю должностные лица ФЭУ Администрации Октябрьского района в соответствии с частью 2 статьи 269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, в том числе к информационной системе «Единая автоматизированная система управления общественными финансами в Ростовской области» в соответствии с положением об информационной системе «Единая автоматизированная система управления общественными финансами в Ростовской области» согласно приложению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ходе проведения </w:t>
      </w:r>
      <w:r>
        <w:rPr>
          <w:rFonts w:eastAsia="Calibri"/>
          <w:sz w:val="28"/>
          <w:szCs w:val="28"/>
          <w:lang w:eastAsia="en-US"/>
        </w:rPr>
        <w:t>внутреннего муниципального финансового контроля</w:t>
      </w:r>
      <w:r>
        <w:rPr>
          <w:bCs/>
          <w:sz w:val="28"/>
          <w:szCs w:val="28"/>
        </w:rPr>
        <w:t xml:space="preserve"> операций со средствами </w:t>
      </w:r>
      <w:r>
        <w:rPr>
          <w:rFonts w:eastAsia="Calibri"/>
          <w:sz w:val="28"/>
          <w:szCs w:val="28"/>
          <w:lang w:eastAsia="en-US"/>
        </w:rPr>
        <w:t>бюджета Октябрьского района могут проводиться внеплановые выездные проверки, обследования в порядке, установленном ФЭУ.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В пункте 4.18.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1. Абзац первый подпункта 4.18.1 изложить в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8.1</w:t>
      </w:r>
      <w:bookmarkStart w:id="0" w:name="Par156"/>
      <w:bookmarkEnd w:id="0"/>
      <w:r>
        <w:rPr>
          <w:rFonts w:eastAsia="Calibri"/>
          <w:sz w:val="28"/>
          <w:szCs w:val="28"/>
          <w:lang w:eastAsia="en-US"/>
        </w:rPr>
        <w:t>Камеральная проверка проводится уполномоченными должностными лицами ФЭУ Администрации Октябрьского района по месту нахождения ФЭУ Администрации Октябрьского района на основании бюджетной отчетности, бухгалтерской (финансовой) отчетности и иных документов, материалов и информации, представленных по запросам ФЭУ Администрации Октябрьского района,  информации,  документов и материалов, полученных в ходе обследований, а также документов и информации, полученных в результате анализа данных единой информационной системы в сфере закупок.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В пункте 4.19.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1. Подпункт 4.19.1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следование может проводиться в качестве самостоятельного контрольного мероприятия или в рамках камеральных и выездных проверок (ревизий)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2. Подпункт 4.19.2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Сроки проведения обследований в рамках камеральных и выездных проверок (ревизий) не могут превышать сроки, определенные правовыми актами ФЭУ Администрации Октябрьского района о назначении контрольных мероприятий 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3. Подпункт 4.19.4 изложить в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9.4.Заключение по результатам обследования, проведенного в рамках камеральной или выездной проверки (ревизии), подписывается должностными лицами, проводившими обследование, и прилагается к материалам проверки (ревизии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лючение по результатам обследования, проведенного в качестве самостоятельного контрольного мероприятия, оформляется по форме, установленной правовым актом ФЭУ Администрации Октябрьского района, подписывается должностными лицами, проводившими обследование, и не позднее пяти рабочих дней  после его подписания вручается (направляется) объекту контроля в соответствии с настоящим Порядком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одготовки заключения не может превышать пятнадцати рабочих дней с последнего дня срока проведения обследования, определенного правовым актом ФЭУ Администрации Октябрьского района о назначении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ля ознакомления  и подписания руководителем  и уполномоченными должностными лицами объекта контроля заключения не может превышать пяти рабочих дней со дня передачи заключения объекту контроля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4. Подпункт 4.19.5 изложить в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9.5.Заключение и иные материалы обследования, проведенного в качестве самостоятельного мероприятия, подлежат рассмотрению ФЭУ Администрации Октябрьского района в срок не более тридцати календарных дней с момента направления (вручения) заключения объекту контроля.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 пункте 4.20.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4.1. Абзац первый подпункта 4.20.2 изложить в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20.2.Представления, предписания вручаются (направляются) представителю объекта контроля в соответствии с настоящим Порядком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4.2. Абзац второй подпункта 4.20.4 изложить в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ведомления о применении бюджетных мер принуждения рассматриваются в определенные Бюджетным кодексом Российской Федерации сроки и содержат сведения о выявленных бюджетных нарушениях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 бюджета Октябрьского района до направления уведомления о применении бюджетных мер принуждения)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4.3. Пункт 4.20.7 изложить в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20.7. После окончания контрольного мероприятия при наличии фактов административных правонарушений должностные лица ФЭУ Администрации Октябрьского района возбуждают дела об административных правонарушениях в порядке, установленном  законодательством Российской Федерации об административных правонарушениях.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Н.Н. Савченко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26:00Z</dcterms:created>
  <dc:creator>Ермакова</dc:creator>
  <dc:description/>
  <cp:keywords/>
  <dc:language>en-US</dc:language>
  <cp:lastModifiedBy>user</cp:lastModifiedBy>
  <cp:lastPrinted>2019-01-14T09:28:00Z</cp:lastPrinted>
  <dcterms:modified xsi:type="dcterms:W3CDTF">2019-11-27T10:44:00Z</dcterms:modified>
  <cp:revision>19</cp:revision>
  <dc:subject/>
  <dc:title>ПРОЕКТ</dc:title>
</cp:coreProperties>
</file>