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28595</wp:posOffset>
            </wp:positionH>
            <wp:positionV relativeFrom="paragraph">
              <wp:posOffset>-300355</wp:posOffset>
            </wp:positionV>
            <wp:extent cx="5715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6"/>
          <w:szCs w:val="36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.07.2017                                      № 690                              р. п. Каменолом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Октябрьского района по обеспечению реализации приоритетного проекта «Формирование комфортной городской среды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Октябрьского района, а также обсуждения и проведения оценки предложений заинтересованных лиц по реализации проекта, во исполнение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», руководствуясь 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 комиссию Октябрьского района по обеспечению реализации приоритетного проекта «Формирование комфортной  городской  среды»  и  утвердить ее состав согласно приложению № 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Октябрьского района  по обеспечению реализации приоритетного проекта «Формирование комфортной городского среды» согласно приложению  № 2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на сайте Администрации Октябрьского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 Басакевича С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Н.Д. Бессара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строительства, ремо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  <w:t>от 19.07.2017 № 6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реализации приоритетного проекта 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комфортной городско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кевич Серг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строительству, ремонту, жилищно-коммунальному хозяйству и транспорту, председатель комиссии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 Михаил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инвестиционному развитию - главный архитектор, заместитель председателя комиссии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Софья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развитию инженерной инфраструктуры отдела строительства, ремонта, жилищно-коммунального хозяйства и транспорта Администрации Октябрьского района, секретарь комиссии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и: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егян Зинаида Андр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строительства и ремонта отдела строительства, ремонта, жилищно-коммунального хозяйства и транспорта Администрации Октябрьского района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енко   Борис Конста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председатель Октябрьской (с) районной организации Ростовской областной организации общероссийской общественной организации "Всероссийское общество инвалидов"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ренко Сергей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работе с казачеством и общественными организациями Администрации Октябрьского район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фарова Татья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И.О. начальника  МУ Служба «Заказчик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ов Олег Петрович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имуществом Администрации Октябрьского района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рина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архитектуры и сопровождение проектов - заместитель архитектора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 Евгений Александрович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Октябрьского района (по согласованию)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рко Любовь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 Октябрьского района «Женский совет Октябрьского района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Михаил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бщественной организации «Союз Чернобыль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ихина  Оксана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 политической партии «Единая Россия» по Октябрьскому району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ан Людмила Сергеевна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олодежной политике Администрации Октябрь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фиченко Николай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лава Администрации Алексеевского сельского поселения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й Татьяна Пет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- глава Администрации Артемовского сельского поселения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 Анатолий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- глава Администрации Бессергеневского сельского поселения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анова Ольга Ильда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- глава Администрации Керчикского сельского поселения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ный Алексей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-  глава Администрации Коммунарского сельского поселения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 Виктор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- глава Администрации Красюковского сельского поселения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 Владимир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- глава Администрации Краснокутского сельского поселения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альд Алексей Эдуар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- глава Администрации Краснолучского сельского поселения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Сергей Дани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- глава Администрации Кривянского сельского поселения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н Григорий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- глава Администрации Мокрологского сельского поселения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Роман Вале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- глава Персиановского сельского поселения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исенко Максим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</w:rPr>
              <w:t>- глава Администрации Каменоломненского городского поселения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 xml:space="preserve">      </w:t>
        <w:tab/>
        <w:tab/>
        <w:t xml:space="preserve">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  <w:t>от 19.07.2017 № 690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sz w:val="28"/>
          <w:szCs w:val="28"/>
        </w:rPr>
        <w:t>Октябрьского район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обеспечению реализации приоритетного проекта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Формирование комфортной городской среды»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</w:t>
      </w:r>
      <w:r>
        <w:rPr>
          <w:sz w:val="28"/>
          <w:szCs w:val="28"/>
        </w:rPr>
        <w:t>Октябрьского района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беспечению реализации приоритетного проекта «Формирование комфортной городской среды» (далее – Комиссия) является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легиальным органом, созданным во исполнение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комфортной городской среды» 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</w:t>
      </w:r>
      <w:r>
        <w:rPr>
          <w:sz w:val="28"/>
          <w:szCs w:val="28"/>
        </w:rPr>
        <w:t>Октябрьского района</w:t>
      </w:r>
      <w:r>
        <w:rPr>
          <w:color w:val="000000"/>
          <w:sz w:val="28"/>
          <w:szCs w:val="28"/>
        </w:rPr>
        <w:t>,</w:t>
      </w:r>
      <w:r>
        <w:rPr>
          <w:rFonts w:eastAsia="MS Mincho;ＭＳ 明朝"/>
          <w:sz w:val="28"/>
          <w:szCs w:val="28"/>
        </w:rPr>
        <w:t xml:space="preserve"> а также о</w:t>
      </w:r>
      <w:r>
        <w:rPr>
          <w:sz w:val="28"/>
          <w:szCs w:val="28"/>
        </w:rPr>
        <w:t xml:space="preserve">бсуждения и проведения оценки предложений заинтересованных лиц по реализации </w:t>
      </w:r>
      <w:r>
        <w:rPr>
          <w:rFonts w:eastAsia="MS Mincho;ＭＳ 明朝"/>
          <w:sz w:val="28"/>
          <w:szCs w:val="28"/>
        </w:rPr>
        <w:t>муниципальной программ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Ростовской области, иными правовыми актам, а также настоящим Положени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деятельностью Комиссии осуществляет</w:t>
      </w:r>
      <w:r>
        <w:rPr>
          <w:rFonts w:eastAsia="MS Mincho;ＭＳ 明朝"/>
          <w:iCs/>
          <w:sz w:val="28"/>
          <w:szCs w:val="28"/>
        </w:rPr>
        <w:t xml:space="preserve"> глава Администрации </w:t>
      </w:r>
      <w:r>
        <w:rPr>
          <w:sz w:val="28"/>
          <w:szCs w:val="28"/>
        </w:rPr>
        <w:t>Октябрьского района</w:t>
      </w:r>
      <w:r>
        <w:rPr>
          <w:color w:val="000000"/>
          <w:sz w:val="28"/>
          <w:szCs w:val="28"/>
        </w:rPr>
        <w:t xml:space="preserve"> (далее – председатель Комиссии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создается в цел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контроля за реализацией приоритетного проекта «Формирование комфортной городской среды» (далее – Приоритетный проект) и рассмотрения любого рода вопросов, возникающих в связи с его реализаци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контроля и координации хода выполнения муниципальных программ формирования комфортной городской среды (далее – муниципальные программы), в том числе конкретных мероприятий в рамках указанных программ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я контроля и координации хода выполнения мероприятий по </w:t>
      </w:r>
      <w:r>
        <w:rPr>
          <w:rFonts w:eastAsia="MS Mincho;ＭＳ 明朝"/>
          <w:sz w:val="28"/>
          <w:szCs w:val="28"/>
        </w:rPr>
        <w:t>поддержке обустройства мест массового отдыха населения (парков, скверов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варительного рассмотрения и согласования отчетов реализации </w:t>
      </w:r>
      <w:r>
        <w:rPr>
          <w:sz w:val="28"/>
          <w:szCs w:val="28"/>
        </w:rPr>
        <w:t>Октябрьского района</w:t>
      </w:r>
      <w:r>
        <w:rPr>
          <w:rFonts w:eastAsia="Calibri"/>
          <w:sz w:val="28"/>
          <w:szCs w:val="28"/>
        </w:rPr>
        <w:t xml:space="preserve"> – получателя субсидии из бюджета субъекта Российской Федерации о реализации муниципальных програм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х целей – по усмотрению Администрации </w:t>
      </w:r>
      <w:r>
        <w:rPr>
          <w:sz w:val="28"/>
          <w:szCs w:val="28"/>
        </w:rPr>
        <w:t>Октябрь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комиссии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вместно с органами исполнительной власти Ростовской области, органами местного самоуправления </w:t>
      </w:r>
      <w:r>
        <w:rPr>
          <w:sz w:val="28"/>
          <w:szCs w:val="28"/>
        </w:rPr>
        <w:t>Октябрьского района</w:t>
      </w:r>
      <w:r>
        <w:rPr>
          <w:color w:val="000000"/>
          <w:sz w:val="28"/>
          <w:szCs w:val="28"/>
        </w:rPr>
        <w:t xml:space="preserve"> (далее - органы местного самоуправления), депутатами муниципального образования, общественными организациями осуществление взаимодействия по вопросам контроля и координации за ходом выполнения муниципальных программ муниципального образования по формированию комфортной городской среды, в том числе за реализацией конкретных мероприятий в рамках указанных программ, а также предварительного рассмотрения и согласования отчетов о реализации Проекта, направляемых в Минстрой Росс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и обобщение результатов реализации мероприятий направленных на реализацию Проек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предложений участников комиссии по вопросам реализации Проек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, в пределах своей компетенции, контроля за выполнением решений коми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вышеуказанных задач комиссия выполняет следующие фун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взаимодействие органов исполнительной власти субъекта Российской Федерации, органов местного самоуправления, политических партий и движений, общественных организаций и иных организаций и лиц по обеспечению реализации мероприятий Проекта или иных связанных с ним мероприят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ует с органами исполнительной власти субъекта Российской Федерации, органами местного самоуправления, политическими партиями и движениями, общественными организациями, объединениями предпринимателей и иными лицами в части координации деятельности по реализации мероприятий Проекта, в том числе в части полноты и своевременности выполнения таких мероприят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нализирует отчеты об исполнении мероприятий по формированию комфортной городской среды, и дает заключения по ним, а также любые иные материалы, связанные с реализацией Проек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спорные и проблемные вопросы реализации Проекта, рассматривает, вырабатывает (участвует в выработке) предложения по реализации Проекта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функ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для решения возложенных на нее задач имеет прав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в установленном порядке у территориальных органов федеральных органов исполнительной власти, органов исполнительной власти Ростовской области, органов местного самоуправления, организаций независимо от форм собственности материалы и информацию по вопросам, относящимся к компетенции комисс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ть на свои заседания представителей, органов исполнительной власти Ростовской области, органов местного самоуправления и иных представите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ивать на своих заседаниях представителей государственных органов, органов местного самоуправления, научных и общественных организаций по вопросам, относящимся к компетенции комисси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и направлять предложения в органы исполнительной власти Ростовской области, органы местного самоуправления, учреждения и организации, а также в общественные объединения рекомендации по рассматриваемым вопроса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комиссии входят: председатель комиссии, заместитель председателя комиссии, секретарь и другие члены коми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ем комиссии является заместитель главы Администрации Октябрьского района по строительству, ремонту, жилищно-коммунальному хозяйству и транспорт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руководит ее деятельностью, определяет порядок рассмотрения вопросов, в установленном порядке вносит предложения об изменении состава коми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комиссии проводятся по мере необходимо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проводит председатель комиссии, либо по его поручению заместитель председателя комиссии, либо в случае отсутствия последнего и по поручению председателя комиссии – один из членов коми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принимаются большинством голосов присутствующих на заседании членов комиссии и оформляются протоколом, который подписывают председательствующий на заседании комиссии и секретарь коми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в течение 5 рабочих дней с даты подписания протокола заседания комиссии направляет копию протокола заседания членам коми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направить для участия в заседании своего представи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ные положения о деятельности Комиссии определяются по усмотрению Администрации </w:t>
      </w:r>
      <w:r>
        <w:rPr>
          <w:sz w:val="28"/>
          <w:szCs w:val="28"/>
        </w:rPr>
        <w:t>Октябрь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Администрации Октябрьского района</w:t>
        <w:tab/>
        <w:tab/>
        <w:t xml:space="preserve">      </w:t>
        <w:tab/>
        <w:t xml:space="preserve">     </w:t>
        <w:tab/>
        <w:t xml:space="preserve">           Н.Н. Савченко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i w:val="false"/>
      <w:color w:val="000080"/>
      <w:szCs w:val="19"/>
      <w:u w:val="single"/>
    </w:rPr>
  </w:style>
  <w:style w:type="character" w:styleId="Quotes">
    <w:name w:val="quotes"/>
    <w:qFormat/>
    <w:rPr>
      <w:rFonts w:ascii="Tahoma" w:hAnsi="Tahoma" w:eastAsia="Tahoma" w:cs="Tahoma"/>
      <w:b w:val="false"/>
      <w:i w:val="false"/>
      <w:color w:val="000000"/>
      <w:sz w:val="18"/>
    </w:rPr>
  </w:style>
  <w:style w:type="character" w:styleId="VisitedInternetLink">
    <w:name w:val="FollowedHyperlink"/>
    <w:rPr>
      <w:b w:val="false"/>
      <w:i w:val="false"/>
      <w:color w:val="000080"/>
      <w:szCs w:val="19"/>
      <w:u w:val="single"/>
    </w:rPr>
  </w:style>
  <w:style w:type="character" w:styleId="Shortcut">
    <w:name w:val="shortcut"/>
    <w:qFormat/>
    <w:rPr>
      <w:b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12:00Z</dcterms:created>
  <dc:creator>влад</dc:creator>
  <dc:description/>
  <cp:keywords/>
  <dc:language>en-US</dc:language>
  <cp:lastModifiedBy>user</cp:lastModifiedBy>
  <cp:lastPrinted>2017-07-24T16:12:00Z</cp:lastPrinted>
  <dcterms:modified xsi:type="dcterms:W3CDTF">2017-07-25T11:57:00Z</dcterms:modified>
  <cp:revision>1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85</vt:lpwstr>
  </property>
</Properties>
</file>