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.10.2022                                               № </w:t>
      </w:r>
      <w:r>
        <w:rPr>
          <w:b/>
          <w:sz w:val="28"/>
          <w:lang w:val="en-US"/>
        </w:rPr>
        <w:t>1376</w:t>
      </w:r>
      <w:r>
        <w:rPr>
          <w:b/>
          <w:sz w:val="28"/>
        </w:rPr>
        <w:t xml:space="preserve">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90359271"/>
            <w:bookmarkStart w:id="1" w:name="_Hlk89718170"/>
            <w:bookmarkEnd w:id="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лан реализации муниципальной программы Октябрьского района  «Развитие образования» на 2022 год»</w:t>
            </w:r>
            <w:bookmarkEnd w:id="0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  <w:bookmarkStart w:id="2" w:name="_Hlk89718170"/>
            <w:bookmarkStart w:id="3" w:name="_Hlk89718170"/>
            <w:bookmarkEnd w:id="3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Ростовской области от 30.12.2021 № 1509 «Об утверждении Плана реализации муниципальной программы Октябрьского района  «Развитие образования» на 2022 го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ложив приложение к постановлению в новой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ктябрьского района Ростовской области от 13.05.2022 № 63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лан реализации муниципальной программы Октябрьского района  «Развитие образования» на 2022 год».</w:t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10.10.2022  №  13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1985"/>
        <w:gridCol w:w="2551"/>
        <w:gridCol w:w="1418"/>
        <w:gridCol w:w="1275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1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-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49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-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38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39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6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Плавание для всех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-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2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8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2.6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34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64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23,6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по документообороту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А.А. Пригородова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9:00Z</dcterms:created>
  <dc:creator>User</dc:creator>
  <dc:description/>
  <cp:keywords/>
  <dc:language>en-US</dc:language>
  <cp:lastModifiedBy>Admin</cp:lastModifiedBy>
  <cp:lastPrinted>2022-10-12T15:27:00Z</cp:lastPrinted>
  <dcterms:modified xsi:type="dcterms:W3CDTF">2022-10-12T12:30:00Z</dcterms:modified>
  <cp:revision>3</cp:revision>
  <dc:subject/>
  <dc:title>АДМИНИСТРАЦИЯ ОКТЯБРЬСКОГО РАЙОНА</dc:title>
</cp:coreProperties>
</file>