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8.2018    </w:t>
        <w:tab/>
        <w:tab/>
        <w:t xml:space="preserve">      </w:t>
        <w:tab/>
        <w:tab/>
        <w:t>№ 1170</w:t>
        <w:tab/>
        <w:t xml:space="preserve">  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5.02.2016 № 4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pacing w:val="-12"/>
          <w:kern w:val="2"/>
          <w:sz w:val="28"/>
          <w:szCs w:val="28"/>
          <w:lang w:eastAsia="en-US"/>
        </w:rPr>
        <w:t xml:space="preserve">подпрограммы «Стимулирование развития рынка жилья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20 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от 23.09.2013 № 8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Внести изменения в постановление Администрации Октябрьского района от 05.02.2016 № 45 «Об утверждении Плана мероприятий («дорожной карты») по вводу жилья в муниципальном образовании «Октябрьский район» на 2016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03.04.2017  № 317 «О внесении изменений в постановление Администрации Октябрьского района от 03.04.2017 № 317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 строительству, ремонту, жилищно-коммунальному хозяйству и транспорту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 xml:space="preserve">  </w:t>
        <w:tab/>
        <w:tab/>
        <w:t xml:space="preserve"> </w:t>
        <w:tab/>
        <w:t>Л.В. Овчиев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ектор п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 строительства и соз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я условий для жилищн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8 № 11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вводу жилья в муниципальном образовании «Октябрьский район» на 2016-2020 годы</w:t>
      </w:r>
    </w:p>
    <w:p>
      <w:pPr>
        <w:pStyle w:val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«Стимулирование развития рынка жилья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20 годы», утвержденной постановлением Администрации Октябрьского района от 23.09.2013 № 8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 условия улучшения жилищных условий для граждан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5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50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. На начало 2012 года он составил 1225,1 тыс. кв. м общей площади жилья, на начало 2013 года – 1240,4 тыс. кв. м, на начало 2014 года – 1258,5 тыс. кв. м, на начало 2015 года – 1291,7 тыс. кв. м, на начало 2016 года –1314,8 тыс. кв. м, на 01.01.2017 года – 1639,4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6 год 130,285 тыс. кв. м: в 2010 году – 13,087 тыс. кв. м, в 2011 году – 14,852 тыс. кв.м., в 2012 году  – 15,3 тыс. кв. м, в 2013 году – 18,1 тыс. кв. м, в 2014 году – 20,73 тыс. кв. м, в 2015 году – 23,441 тыс. кв. м, в 2016 году – 24,775 кв. м, в 2017 году – 25,221 кв. 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ая площадь жилых помещений, приходящаяся в среднем на одного жителя Октябрьского района, в 2010 году составила 16,63 кв. м, в 2011 году – 16,94 кв. м, в 2012 году – 17,37 кв. м, в 2013 году – 17,62 кв. м, в 2014 – 18,05 кв. м., в 2015 году – 18,57 тыс. кв. м, в 2016 году – 23,5 кв. м общей площади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ст данного показателя достигнут за счет увеличения объемов вводимого жилья: ввод жилья на одного проживающего в 2010 году составлял 0,18 кв. м общей площади, в 2011 году – 0,20 кв. м, в 2012 году – 0,21 кв. м, в 2013 году – 0,25 кв. м, в 2014 году – 0,29 кв. м, в 2015 году – 0,33 кв. м, в 2016 году – 0,35 кв. м, в 2017 году – 0,36 кв. м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по 2015 год активно развивается строительство многоквартирного жилищного фон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ериод  2010 - 2015 годы (включительно) построено 723 дома/678 квартир, а именно: в 2010 г. – 95 домов/105 квартир, в 2011 г. – 125 домов/18 квартир, в 2012 г. – 106 домов/175 квартир, в 2013 г. – 121 дом/63 квартиры, в 2014 г. – 123 дома/183 квартиры, в 2015 г. – 153 дома/134 квартиры. В 2016 году построено 162 индивидуальных жилых дома и 7 многоквартирных жилых дома с общим количеством квартир  144 единицы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троительство многоквартирного жилищного фонда в Октябрьском районе в основном осуществляется строительными компаниями ООО «Атлант», ООО СК «Каскад», ООО СК «Бостон», а также ООО «Стройпартнер» и ООО «Жилстройинвест», которые зарекомендовали себя как «добросовестные застройщики», </w:t>
      </w:r>
      <w:r>
        <w:rPr>
          <w:sz w:val="28"/>
          <w:szCs w:val="28"/>
        </w:rPr>
        <w:t>качество построенных объектов которых соответствует всем предусмотренным законодательством российской Федерации нормам и требованиям к жилым помещения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жилищного строительства в Октябрьском районе, были обеспечены социальным жильем дети-сироты и дети, оставшиеся без попечения родителей, а также жилые помещения были приобретены участниками федеральных целевых программ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20 годы работа в данном направлении будет  продолжаться и набирать темпы, а исполнение «дорожной карты» должно привести к увеличению строительства жилья по Октябрьскому району на 128,7 тыс. кв. м, что приведет к 2020 году к средней обеспеченности населения жильем 24,55 кв. м на 1 жителя, и ввод жилья на душу населения составит 0,38 кв. м на 1 жителя, а также к увеличению общей площади жилых помещений в районе 1 768,3 млн. кв. м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ноз развития жилищного строительства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/>
        <w:t>на территории Октябрьского района на 2016 – 2020 годы, тыс. кв. м</w:t>
      </w:r>
    </w:p>
    <w:tbl>
      <w:tblPr>
        <w:tblW w:w="51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8"/>
        <w:gridCol w:w="2163"/>
        <w:gridCol w:w="1858"/>
        <w:gridCol w:w="1395"/>
        <w:gridCol w:w="1476"/>
        <w:gridCol w:w="1148"/>
        <w:gridCol w:w="1236"/>
        <w:gridCol w:w="1343"/>
      </w:tblGrid>
      <w:tr>
        <w:trPr>
          <w:trHeight w:val="759" w:hRule="atLeast"/>
        </w:trPr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змерения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Фактическое знание показателей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017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019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ввода жиль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жилья на душу населения за г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Вводу жилья </w:t>
      </w:r>
      <w:r>
        <w:rPr>
          <w:sz w:val="28"/>
          <w:szCs w:val="28"/>
        </w:rPr>
        <w:t>в 2016 году</w:t>
      </w:r>
    </w:p>
    <w:p>
      <w:pPr>
        <w:pStyle w:val="Style410"/>
        <w:widowControl/>
        <w:spacing w:lineRule="auto" w:line="240"/>
        <w:ind w:hanging="0"/>
        <w:jc w:val="right"/>
        <w:rPr/>
      </w:pPr>
      <w:r>
        <w:rPr/>
        <w:t>Таблица № 1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28"/>
        <w:gridCol w:w="2268"/>
        <w:gridCol w:w="2835"/>
        <w:gridCol w:w="1478"/>
        <w:gridCol w:w="2050"/>
      </w:tblGrid>
      <w:tr>
        <w:trPr>
          <w:trHeight w:val="10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по вводу жилья на 2016 год, кв.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вводу жилья 2016 года, кв.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/ кварти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дивидуальное жиль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ергенев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чик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р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луч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кут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вянское сель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оломненское городское пос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right"/>
        <w:rPr/>
      </w:pPr>
      <w:r>
        <w:rPr/>
        <w:t>Таблица № 2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6"/>
        <w:gridCol w:w="3827"/>
        <w:gridCol w:w="2693"/>
        <w:gridCol w:w="1134"/>
        <w:gridCol w:w="1134"/>
        <w:gridCol w:w="1272"/>
        <w:gridCol w:w="1276"/>
        <w:gridCol w:w="1144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Наименование объекта </w:t>
              <w:br/>
              <w:t>(этажность, кол-во квартир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Адрес строи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Наименование </w:t>
              <w:br/>
              <w:t>застройщик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щая площадь жилья (тыс. кв.м)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сего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ом числе: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</w:t>
              <w:br/>
              <w:t>кварта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I</w:t>
              <w:br/>
              <w:t>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II</w:t>
              <w:br/>
              <w:t>кварта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IV</w:t>
              <w:br/>
              <w:t>квартал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квартирные жилые дома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21-квартирны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Строительная,1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Атла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143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6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ер. Первомайский, 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Атла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0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Мира, 1, стр.4, сек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Каска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86</w:t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Мира, 1, стр.4, сек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Каска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71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7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Крупской, 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Бост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8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Мира, 30 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Стройгара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3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0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л. Строительная, д. 11-а, сек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«Атла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-х-этажный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-квартир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ул. Пролетарская, д. 18-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«Атла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2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1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674</w:t>
            </w:r>
          </w:p>
        </w:tc>
      </w:tr>
      <w:tr>
        <w:trPr>
          <w:trHeight w:val="317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9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,9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369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 Вводу жилья </w:t>
      </w:r>
      <w:r>
        <w:rPr>
          <w:sz w:val="28"/>
          <w:szCs w:val="28"/>
        </w:rPr>
        <w:t>в 2017 году</w:t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61"/>
        <w:gridCol w:w="2097"/>
        <w:gridCol w:w="2835"/>
        <w:gridCol w:w="1669"/>
        <w:gridCol w:w="2046"/>
      </w:tblGrid>
      <w:tr>
        <w:trPr>
          <w:trHeight w:val="13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вводу жилья на 2017 год, кв.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вводу жилья 2017 года, кв.м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/ квартир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жилье: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ергенев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чик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ар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луч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кут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вян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кролог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иановское сель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ноломненское городское поселение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51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7"/>
        <w:gridCol w:w="3879"/>
        <w:gridCol w:w="2409"/>
        <w:gridCol w:w="1276"/>
        <w:gridCol w:w="1186"/>
        <w:gridCol w:w="1186"/>
        <w:gridCol w:w="1186"/>
        <w:gridCol w:w="1187"/>
      </w:tblGrid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 </w:t>
              <w:br/>
              <w:t>(этажность, кол-во квартир)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строи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застройщика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ья (тыс. кв. метров)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  <w:br/>
              <w:t>кварта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  <w:br/>
              <w:t>кварта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  <w:br/>
              <w:t>кварт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  <w:br/>
              <w:t>кварта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этажный, 9-квартирный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7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Атл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6-квартирный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1, стр. 5, сек.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аска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этажный, 19-квартирный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анский, 14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ЮгКран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>
          <w:trHeight w:val="7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этажный, 11-квартирный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Стройгар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а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гаран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</w:t>
            </w:r>
          </w:p>
        </w:tc>
      </w:tr>
      <w:tr>
        <w:trPr>
          <w:trHeight w:val="276" w:hRule="atLeast"/>
        </w:trPr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7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по вводу жилья на 2018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2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66"/>
        <w:gridCol w:w="975"/>
        <w:gridCol w:w="1019"/>
        <w:gridCol w:w="1186"/>
        <w:gridCol w:w="786"/>
        <w:gridCol w:w="907"/>
        <w:gridCol w:w="1022"/>
        <w:gridCol w:w="890"/>
        <w:gridCol w:w="906"/>
        <w:gridCol w:w="1009"/>
        <w:gridCol w:w="1340"/>
        <w:gridCol w:w="1340"/>
        <w:gridCol w:w="1340"/>
        <w:gridCol w:w="941"/>
        <w:gridCol w:w="1360"/>
        <w:gridCol w:w="1360"/>
        <w:gridCol w:w="1360"/>
        <w:gridCol w:w="1165"/>
      </w:tblGrid>
      <w:tr>
        <w:trPr>
          <w:trHeight w:val="5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</w:t>
              <w:br/>
              <w:t xml:space="preserve">жилья 2017, </w:t>
              <w:br/>
              <w:t>кв.м.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жил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.п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4"/>
        <w:gridCol w:w="2459"/>
        <w:gridCol w:w="1568"/>
        <w:gridCol w:w="961"/>
        <w:gridCol w:w="1104"/>
        <w:gridCol w:w="1104"/>
        <w:gridCol w:w="1104"/>
        <w:gridCol w:w="1105"/>
        <w:gridCol w:w="3198"/>
      </w:tblGrid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 </w:t>
              <w:br/>
              <w:t>(этажность, количество квартир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строитель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застройщика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ья (тыс. кв. метров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  <w:br/>
              <w:t>кварт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  <w:br/>
              <w:t>кварт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  <w:br/>
              <w:t>кварта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  <w:br/>
              <w:t>квартал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5-квартирны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.5, сек.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Каскад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строительство № 61-528000-28-2016 от 27.06.2016 г.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21-кваритрны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.5, сек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Каскад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строительство № 61-528000-29-2016 от 27.06.2016 г.</w:t>
            </w:r>
          </w:p>
        </w:tc>
      </w:tr>
      <w:tr>
        <w:trPr>
          <w:trHeight w:val="9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й, 6-квартирны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, ул. Бойко, 63 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СК "ЮгКранСервис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строительство № 61-528000-33-2017 от 30.06.2017 г.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5-квартирны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, пер. Октябрьский, 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йгарант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строительство № 61-528000-12-2017 от 10.03.2017 г.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</w:t>
        <w:tab/>
        <w:tab/>
        <w:tab/>
        <w:tab/>
        <w:tab/>
        <w:tab/>
        <w:t xml:space="preserve"> </w:t>
        <w:tab/>
        <w:t>Н.Н. Савченко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basedOn w:val="Style5"/>
    <w:qFormat/>
    <w:rPr>
      <w:sz w:val="26"/>
      <w:szCs w:val="26"/>
      <w:lang w:bidi="ar-SA"/>
    </w:rPr>
  </w:style>
  <w:style w:type="character" w:styleId="81">
    <w:name w:val="Основной текст (8)_"/>
    <w:basedOn w:val="Style5"/>
    <w:qFormat/>
    <w:rPr>
      <w:sz w:val="28"/>
      <w:szCs w:val="28"/>
      <w:lang w:bidi="ar-SA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Style29">
    <w:name w:val="Подпись к таблице_"/>
    <w:basedOn w:val="Style5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lang w:val="ru-RU" w:bidi="ar-SA"/>
    </w:rPr>
  </w:style>
  <w:style w:type="character" w:styleId="17">
    <w:name w:val=" Знак Знак17"/>
    <w:basedOn w:val="Style5"/>
    <w:qFormat/>
    <w:rPr>
      <w:b/>
      <w:sz w:val="22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basedOn w:val="Style5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6:00Z</dcterms:created>
  <dc:creator>Избирательная комиссия</dc:creator>
  <dc:description/>
  <cp:keywords/>
  <dc:language>en-US</dc:language>
  <cp:lastModifiedBy>Елена</cp:lastModifiedBy>
  <cp:lastPrinted>2018-08-24T11:58:00Z</cp:lastPrinted>
  <dcterms:modified xsi:type="dcterms:W3CDTF">2018-08-30T10:5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