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67690" cy="913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>
          <w:b/>
          <w:sz w:val="28"/>
          <w:szCs w:val="28"/>
        </w:rPr>
        <w:t>28.08.2018</w:t>
      </w:r>
      <w:r>
        <w:rPr>
          <w:b/>
          <w:sz w:val="28"/>
          <w:szCs w:val="24"/>
        </w:rPr>
        <w:t xml:space="preserve">                                     № 1167                                р.п.  Каменоломни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436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Октябрьского района от 27.01.2018 № 62 «Об утверждении муниципальному учреждению Служба «Заказчика» Октябрьского района муниципального задания на оказание муниципальных услуг на 2018 год и плановый период 2019-2020 годов»</w:t>
            </w:r>
          </w:p>
        </w:tc>
      </w:tr>
    </w:tbl>
    <w:p>
      <w:pPr>
        <w:pStyle w:val="Normal"/>
        <w:ind w:left="-142" w:firstLine="709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-142" w:firstLine="709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4"/>
        </w:rPr>
        <w:t xml:space="preserve">В соответствии с требованиями статьи 69.2. Бюджетного кодекса Российской Федерации, руководствуясь постановлением Администрации Октябрьского района от 19.10.2015 № 1 «О порядке формирования муниципального задания на оказание муниципальных услуг (выполнение работ) в отношении муниципальных учреждений Октябрьского района и финансового обеспечения выполнения муниципального задания», в связи с увеличением объемов финансирования, руководствуясь частью 9 статьи 56 Устава муниципального образования «Октябрьский район», </w:t>
      </w:r>
    </w:p>
    <w:p>
      <w:pPr>
        <w:pStyle w:val="Normal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  <w:t>ПОСТАНОВЛЯЮ:</w:t>
      </w:r>
    </w:p>
    <w:p>
      <w:pPr>
        <w:pStyle w:val="Normal"/>
        <w:ind w:firstLine="567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нести изменения</w:t>
      </w:r>
      <w:r>
        <w:rPr>
          <w:sz w:val="28"/>
          <w:szCs w:val="24"/>
        </w:rPr>
        <w:t xml:space="preserve"> </w:t>
      </w:r>
      <w:r>
        <w:rPr>
          <w:sz w:val="28"/>
          <w:szCs w:val="28"/>
        </w:rPr>
        <w:t>в постановление Администрации Октябрьского района от 27.01.2018 № 62 «Об утверждении муниципальному учреждению Служба «Заказчика» Октябрьского района муниципального задания на оказание муниципальных услуг на 2018 год и плановый период 2019-2020 годов», изложив приложение № 2 к постановлению в редакции</w:t>
      </w:r>
      <w:r>
        <w:rPr>
          <w:sz w:val="28"/>
          <w:szCs w:val="24"/>
        </w:rPr>
        <w:t xml:space="preserve">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4"/>
        </w:rPr>
        <w:t xml:space="preserve">          </w:t>
      </w:r>
      <w:r>
        <w:rPr>
          <w:sz w:val="28"/>
          <w:szCs w:val="24"/>
        </w:rPr>
        <w:t>2</w:t>
      </w:r>
      <w:r>
        <w:rPr>
          <w:spacing w:val="-1"/>
          <w:sz w:val="28"/>
          <w:szCs w:val="24"/>
        </w:rPr>
        <w:t xml:space="preserve">. Контроль  за   исполнением   настоящего   постановления   возложить   на  </w:t>
      </w:r>
      <w:r>
        <w:rPr>
          <w:sz w:val="28"/>
          <w:szCs w:val="24"/>
        </w:rPr>
        <w:t>заместителя  главы   Администрации   Октябрьского  района по строительству, ремонту, жилищно-коммунального хозяйству и транспорту Лотарева А.В.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3. </w:t>
      </w:r>
      <w:r>
        <w:rPr>
          <w:color w:val="000000"/>
          <w:spacing w:val="2"/>
          <w:sz w:val="28"/>
          <w:szCs w:val="28"/>
        </w:rPr>
        <w:t>Постановление вступает в силу со дня его подписания и подлежит размещению на официальном  сайте Администрации  Октябрьского  района.</w:t>
      </w:r>
    </w:p>
    <w:p>
      <w:pPr>
        <w:pStyle w:val="Normal"/>
        <w:ind w:right="-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-142" w:right="-8" w:hanging="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</w:t>
      </w:r>
      <w:r>
        <w:rPr>
          <w:sz w:val="28"/>
          <w:szCs w:val="24"/>
        </w:rPr>
        <w:t>Глава Администрации</w:t>
      </w:r>
    </w:p>
    <w:p>
      <w:pPr>
        <w:pStyle w:val="Normal"/>
        <w:ind w:left="-142" w:right="-8" w:hanging="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</w:t>
      </w:r>
      <w:r>
        <w:rPr>
          <w:sz w:val="28"/>
          <w:szCs w:val="24"/>
        </w:rPr>
        <w:t>Октябрьского  района</w:t>
        <w:tab/>
        <w:tab/>
        <w:t xml:space="preserve">                    </w:t>
        <w:tab/>
        <w:t xml:space="preserve">    </w:t>
        <w:tab/>
        <w:t xml:space="preserve">                        Л.В. Овчиева</w:t>
      </w:r>
    </w:p>
    <w:p>
      <w:pPr>
        <w:pStyle w:val="Normal"/>
        <w:ind w:left="-142" w:right="-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 Служба «Заказчик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ктябрьского района </w:t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8.08.2018 № 1167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чет стоимости муниципальных услуг в Октябрьском районе в целях формирования муниципального задания муниципального учреждения Служба «Заказчика» Октябрьского района за счет средств местного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ение работ в соответствии с классификацией работ по капитальному ремонту, ремонту и содержанию автомобильных дор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Расчет планового объема бюджетных ассигнований на оплату труда административно – управленческого персонала:</w:t>
      </w:r>
    </w:p>
    <w:p>
      <w:pPr>
        <w:pStyle w:val="Normal"/>
        <w:jc w:val="both"/>
        <w:rPr/>
      </w:pPr>
      <w:r>
        <w:rPr>
          <w:sz w:val="28"/>
          <w:szCs w:val="28"/>
        </w:rPr>
        <w:t>Заработная плата с начислениями: 12 * 161,798 тыс. руб. = 1941,6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чет планового объема бюджетных ассигнований на уплату налогов, сборов:</w:t>
      </w:r>
    </w:p>
    <w:p>
      <w:pPr>
        <w:pStyle w:val="Normal"/>
        <w:spacing w:before="0" w:after="200"/>
        <w:ind w:left="136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лог на имущество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гласно остаточной стоимости основных средств на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01.01.2017 – 199251631,03 руб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01.02.2017 – 198134260,90 руб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01.03.2017 – 196044849,32 руб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01.04.2017 – 193955437,74 руб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01.05.2017 – 191866026,16 руб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01.06.2017 – 189776614,58 руб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01.07.2017 – 187687203,00 руб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01.08.2017 – 185597791,42 руб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01.09.2017 – 183508379,84 руб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01.10.2017 – 181418968,26 руб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01.11.2017 – 179329556,68 руб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01.12.2017 – 177240145,10 руб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31.12.2017 – 175150733,52 руб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Среднегодовая стоимость – 187612430,58 руб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авка налога 2,2%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 налога на 2018 год – 3926,3 тыс. руб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выделенных денежных средств – 2668,2 тыс. руб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Строительный контроль по объектам в рамках подпрограммы «Устойчивое развитие сельских территорий Октябрьского района на 2014-2017 годы и на период до 2020» муниципальной программы Октябрьского района «Развитие сельского хозяйства и регулирование рынков сельского хозяйственной продукции, сырья и продовольствия»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конструкция водопроводных сетей п. Персиановский Октябрьского района Ростовской обла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1788300 * 1,4% = 585,1 тыс. руб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троительство водопроводной сети по ул. Заречной в х. Красный Луч Октябрьского района Ростовской обла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Заработная плата инженера по строительному контролю с начислениями на срок выполнения строительно-монтажных работ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4620,86 * 5,5 мес. * 1,302 = 104,7 тыс. руб.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роительный контроль за выполнением работ по реконструкции здания МБОУ СОШ № 72 ст. Кривянская в рамках подпрограммы «Развитие общего и дополнительного образования» муниципальной программы Октябрьского района Ростовской области «Развитие образования на 2014-2020 годы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работная плата 2-х инженеров по строительному контролю с начислениями на срок выполнения строительно-монтажных работ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7065,4*12*1,302 = 891589,8 руб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работная плата  0,1 ставки инженера сметчика с начислениями на срок выполнения строитель-монтажных работ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738,49 * 12 мес. * 1,302 = 58410,20  руб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его 950,0 тыс. руб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троительный контроль на приобретение модульных фельдшерско-акушерских пунктов, врачебных амбулаторий и приобретение и оснащение модуля для врачебной амбулатории для муниципальных учреждений здравоохранения в рамках подпрограммы «Профилактика заболеваний и формирование здорового образа жизни. Развитие первичной медико-санитарной помощи» муниципальной программы «Развитие здравоохранения» - 46,6 тыс. руб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роительный контроль за выполнением работ по реконструкции объекта незавершенного строительства школа – детский сад в х. Яново-Грушевский Октябрьского района Ростовской области в рамках подпрограммы «Развитие общего и дополнительного образования» муниципальной программы Октябрьского района Ростовской области «Развитие образования на 2014-2020 годы».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работная плата 1,75 ставки инженеров по строительному контролю с начислениями на срок выполнения строительно-монтажных работ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8532,7 * 1,75 * 7 * 1,302 = 455082,30 руб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работная плата  0,15 ставки инженера сметчика с начислениями на срок выполнения строитель-монтажных работ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3550,8 * 0,15 * 7 * 1,302 = 32067,70 руб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его 487,150 тыс. руб.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роительный контроль за выполнением работ по строительству здания начальной школы на 200 мест на территории МБОУ СОШ № 73 ст. Кривянская, ул. Кирпичная, 1 в рамках подпрограммы «Развитие общего и дополнительного образования» муниципальной программы Октябрьского района Ростовской области «Развитие образования на 2014-2020 годы».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работная плата 1,25 ставки инженеров по строительному контролю с начислениями на срок выполнения строительно-монтажных работ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8532,7 * 1,25 * 7 * 1,302 = 325058,80 руб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работная плата  0,234 ставки инженера сметчика с начислениями на срок выполнения строитель-монтажных работ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3550,8 *0,2343 * 7 * 1,302 = 50291,2 руб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его 375,350 тыс. руб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Управляющий делами                                                                   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ктябрьского района        </w:t>
        <w:tab/>
        <w:tab/>
        <w:tab/>
        <w:tab/>
        <w:tab/>
        <w:tab/>
      </w:r>
      <w:r>
        <w:rPr>
          <w:bCs/>
          <w:sz w:val="28"/>
          <w:szCs w:val="28"/>
          <w:lang w:val="en-US"/>
        </w:rPr>
        <w:t xml:space="preserve">          </w:t>
      </w:r>
      <w:r>
        <w:rPr>
          <w:bCs/>
          <w:sz w:val="28"/>
          <w:szCs w:val="28"/>
        </w:rPr>
        <w:t>Н.Н. Савченко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3"/>
      <w:type w:val="nextPage"/>
      <w:pgSz w:w="11906" w:h="16820"/>
      <w:pgMar w:left="1418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currentcrumb">
    <w:name w:val="b_currentcrumb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rFonts w:ascii="Calibri" w:hAnsi="Calibri" w:eastAsia="Calibri" w:cs="Times New Roman"/>
      <w:b/>
      <w:sz w:val="1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BodyText24">
    <w:name w:val="Body Text 24"/>
    <w:basedOn w:val="Normal"/>
    <w:qFormat/>
    <w:pPr>
      <w:ind w:firstLine="708"/>
      <w:jc w:val="both"/>
    </w:pPr>
    <w:rPr>
      <w:sz w:val="28"/>
    </w:rPr>
  </w:style>
  <w:style w:type="paragraph" w:styleId="BodyText23">
    <w:name w:val="Body Text 23"/>
    <w:basedOn w:val="Normal"/>
    <w:qFormat/>
    <w:pPr>
      <w:jc w:val="both"/>
    </w:pPr>
    <w:rPr>
      <w:sz w:val="28"/>
    </w:rPr>
  </w:style>
  <w:style w:type="paragraph" w:styleId="212">
    <w:name w:val="Основной текст с отступом 21"/>
    <w:basedOn w:val="Normal"/>
    <w:qFormat/>
    <w:pPr>
      <w:ind w:firstLine="360"/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ind w:firstLine="708"/>
      <w:jc w:val="both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Style15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5:41:00Z</dcterms:created>
  <dc:creator>Дмитрий</dc:creator>
  <dc:description/>
  <cp:keywords/>
  <dc:language>en-US</dc:language>
  <cp:lastModifiedBy>вв</cp:lastModifiedBy>
  <cp:lastPrinted>2018-08-30T14:05:00Z</cp:lastPrinted>
  <dcterms:modified xsi:type="dcterms:W3CDTF">2018-08-30T11:05:00Z</dcterms:modified>
  <cp:revision>4</cp:revision>
  <dc:subject/>
  <dc:title/>
</cp:coreProperties>
</file>