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caps/>
          <w:sz w:val="46"/>
          <w:szCs w:val="46"/>
        </w:rPr>
      </w:pPr>
      <w:r>
        <w:rPr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8.04.2013                </w:t>
        <w:tab/>
        <w:t xml:space="preserve">        </w:t>
        <w:tab/>
        <w:t xml:space="preserve">     № 306              </w:t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Октябрьского района от 16.01.2012 № 17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целях включения в отчеты о реализации долгосрочных целевых программ Октябрьского района сведений о результатах оценки бюджетной эффективности, проведенной муниципальными заказчиками (муниципальными заказчиками-координаторами) долгосрочных целевых программ Октябрьского района, в соответствии с постановлениями Правительства Ростовской области от 07.03.2013 № 123 и от 19.03.2013 № 159 «О внесении изменений в постановление Правительства Ростовской области от 23.12.2011 № 270», руководствуясь с ч.8 ст.51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Октябрьского района от 16.01.2012 № 17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: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Пункт 5.6. приложения № 1 постановления изложить в следующей редакции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заказчик (муниципальный заказчик-координатор) долгосрочной целевой программы Октябрьского района подготавливает,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о реализации долгосрочной целевой программы Октябрьского района за год, за весь период действия программы в соответствии с Регламентом Администрации Октябрьского райо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Годовой отчет о реализации долгосрочной целевой программы Октябрьского района (отчет за весь период реализации программы) должен содержать информацию по следующим разделам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результаты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сновные результаты, достигнутые в отчетном периоде, по мероприятиям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планированные, но не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информация о внесенных в течение финансового года изменениях в долгосрочную целевую программу с указанием количества и реквизитов правовых актов об утверждении внесенных изменений, описанием причин необходимости таких изменений, а также причинах несоответствия, если таковые имеются, объемов бюджетных ассигнований, предусмотренных в программах, объемам ассигнований бюджета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ведения о выполнении плана действий по привлечению средств федерального и областного бюджетов на реализацию мероприятий долгосрочной целевой программы за отчетный финансовый год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 осуществляе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ложением № 4 к настоящему Порядку, содержащим данные об освоении бюджетных ассигнований и иных средств на выполнение мероприят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Порядка проведения и критериям оценки эффективности реализации долгосрочных целевых программ Октябрьского района сведения о результатах оценки бюджетной эффективности реализации долгосрочной целевой программы Октябрьского район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ложением к Порядку проведения и критериям оценки эффективности реализации долгосрочных целевых программ Октябрьского района – сведения о соответствии фактических целевых показателей реализации долгосрочной целевой программы Октябрьского района показателям, установленным долгосрочной целевой программой Октябрьского района, утвержденной постановлением Администрации Октябрьского райо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льнейшая реализация программы (не включается в отчет за весь период реализации программы)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птимизации бюджетных расходов на реализацию мероприятий долгосрочной целевой программы Октябрьского района и корректировке целевых показателей реализации программы на текущий финансовый год и плановый пери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5.11 раздела 5 приложения № 1 постановления изложить в следующей 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заказчики долгосрочных целевых программ Октябрьского района (муниципальные заказчики-координаторы) вносят изменения в постановления Администрации Октябрьского района, утвердившие долгосрочные целевые программы Октябрьского района, в текущем финансовом году по мероприятиям текущего финансового года и (или) планового периода за исключением случаев, предусмотренных областным законодательством, в установленном порядке в соответствии с Регламентом Администрации Октябрьского района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2"/>
        </w:numPr>
        <w:ind w:left="142" w:firstLine="563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– начальника финансово-экономического управления Овчиеву Л.В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Е.П. Луганцев</w:t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134" w:right="1134" w:gutter="0" w:header="720" w:top="1701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05:00Z</dcterms:created>
  <dc:creator>voshod</dc:creator>
  <dc:description/>
  <cp:keywords/>
  <dc:language>en-US</dc:language>
  <cp:lastModifiedBy>user</cp:lastModifiedBy>
  <cp:lastPrinted>2013-04-26T13:32:00Z</cp:lastPrinted>
  <dcterms:modified xsi:type="dcterms:W3CDTF">2013-04-26T09:44:00Z</dcterms:modified>
  <cp:revision>14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