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6.2016                 </w:t>
        <w:tab/>
        <w:t xml:space="preserve"> </w:t>
        <w:tab/>
        <w:t xml:space="preserve">          № 415                     р.п.  Каменолом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ложения  об отделе социально - политических коммуникаций Администрации Октябрьского района</w:t>
            </w:r>
            <w:r>
              <w:rPr>
                <w:sz w:val="28"/>
                <w:highlight w:val="yellow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ями структуры Администрации Октябрьского района, руководствуясь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твердить положение об отделе социально - политических коммуникаций Администрации Октябрьского района согласно приложению  к настоящему постановл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возложить на первого заместителя главы Администрации Октябрьского района  Бессарабова Н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                                         Н.Д. Бессарабов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 - политических коммуник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4963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8.06.2016 № 4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социально - политических коммуник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тдел социально - политических коммуникаций Администрации Октябрьского района (далее - отдел) является структурным подразделением управления инновационного развития Администрации Октябрьского района. </w:t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ложение об отделе  утверждается главой Администрации Октябрьского района.</w:t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Штатная численность утверждается распоряжением главы Администрации Октябрьского района.</w:t>
      </w:r>
    </w:p>
    <w:p>
      <w:pPr>
        <w:pStyle w:val="Style25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.</w:t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законодательством Российской федерации и Ростовской области, уставом муниципального образования  «Октябрьский район», правовыми актами Администрации  Октябрьского района и Собрания депутатов Октябрьского района Ростовской области, настоящим положением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тдел  входит в состав управления инновационного развития Администрации Октябрьского района.</w:t>
      </w:r>
    </w:p>
    <w:p>
      <w:pPr>
        <w:pStyle w:val="Style2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Style2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25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НКО на территории Октябрьского района.</w:t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одействие в реализации социальных проектов и гражданских инициатив на территории Октябрьского района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.3.  Обеспечение организационной работы  в решении вопросов местного самоуправления Администрации Октябрьского района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  Осуществление взаимодействия Администрации Октябрьского района с организациями района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Style2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8"/>
        <w:jc w:val="both"/>
        <w:rPr/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консультационной и научно-методической поддержки деятельности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разовательной сфере развития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лекций, «круглых столов», конкурсов, а также прочих мероприятий, направленных на достижение уставных целей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Аналитическая деятельность, деятельность по созданию и использованию баз данных и информационных ресурсов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здание и обеспечение функционирования информационно-коммуникативных систем, порталов и сайтов, направленных на развитие социальной активности, гражданской культуры населения района. 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лучшей практики реализации проектов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бщества в сфере деятельности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социально ориентированными некоммерческими организациями труда добровольцев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грантовой поддержке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социальных проектов и гражданских инициатив на территории Октябрьского района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, проводимых главой Администрации Октябрьского района и мероприятий областного значения с участием  главы Администрации Октябрьского района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Анализ и обобщение информации, связанной с совершенствованием и оптимизацией планирования деятельности отдела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spacing w:val="-4"/>
          <w:szCs w:val="28"/>
          <w:lang w:val="ru-RU"/>
        </w:rPr>
      </w:pPr>
      <w:r>
        <w:rPr>
          <w:szCs w:val="28"/>
          <w:lang w:val="ru-RU"/>
        </w:rPr>
        <w:t>3.13.</w:t>
      </w:r>
      <w:r>
        <w:rPr>
          <w:szCs w:val="28"/>
        </w:rPr>
        <w:t xml:space="preserve">  </w:t>
      </w:r>
      <w:r>
        <w:rPr>
          <w:spacing w:val="-4"/>
          <w:szCs w:val="28"/>
        </w:rPr>
        <w:t xml:space="preserve">Развитие деловых и творческих связей </w:t>
      </w:r>
      <w:r>
        <w:rPr>
          <w:spacing w:val="-4"/>
          <w:szCs w:val="28"/>
          <w:lang w:val="ru-RU"/>
        </w:rPr>
        <w:t>отдела</w:t>
      </w:r>
      <w:r>
        <w:rPr>
          <w:spacing w:val="-4"/>
          <w:szCs w:val="28"/>
        </w:rPr>
        <w:t xml:space="preserve"> с информационными службами как внутри, так и за пределами Октябрьского района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3.14. Организация деятельности общественного совета при Администрации Октябрьского района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а отдела</w:t>
      </w:r>
    </w:p>
    <w:p>
      <w:pPr>
        <w:pStyle w:val="Style25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отдела: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Осуществлять свою деятельность во взаимодействии со структурными подразделениями Администрации Октябрьского района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прашивать в пределах своей компетенции от подразделений Администрации Октябрьского района, органов территориального самоуправления организаций, предприятий, учреждений информацию по вопросам, относящимся к деятельности отдела.</w:t>
      </w:r>
    </w:p>
    <w:p>
      <w:pPr>
        <w:pStyle w:val="Style25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Разрабатывать и вносить на рассмотрение главы Администрации Октябрьского района проекты и предложения по вопросам развития некоммерческих организаций, взаимодействие их с населением, общественными и религиозными объединениями.</w:t>
      </w:r>
    </w:p>
    <w:p>
      <w:pPr>
        <w:pStyle w:val="Style25"/>
        <w:ind w:left="0" w:firstLine="142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рганизация работы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   </w:t>
      </w:r>
      <w:r>
        <w:rPr>
          <w:sz w:val="28"/>
          <w:szCs w:val="28"/>
        </w:rPr>
        <w:t>В структуру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 социально - политических коммуникаций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едущий специалист по работе с НКО. </w:t>
      </w:r>
    </w:p>
    <w:p>
      <w:pPr>
        <w:pStyle w:val="Normal"/>
        <w:jc w:val="both"/>
        <w:rPr/>
      </w:pPr>
      <w:r>
        <w:rPr>
          <w:sz w:val="28"/>
          <w:szCs w:val="28"/>
        </w:rPr>
        <w:t>5.3.  Сектор по организационной работе, местному самоуправлению, связям со СМИ и сопровождению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Заместитель начальника отдела социально - политических коммуникаций Администрации Октябрьского района - заведующий сектором по организационной работе, местному самоуправлению, связям со СМИ и сопровождению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5.3.2. Ведущий специалист по юридической экспертизе проектов, административных регламентов муниципальных услу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 отделом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делом осуществля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ик отдела назначается на должность и освобождается от должности главой Администрации Октябрьского района. Отдел подконтролен первому </w:t>
      </w:r>
      <w:r>
        <w:rPr>
          <w:rFonts w:eastAsia="Calibri"/>
          <w:sz w:val="28"/>
          <w:szCs w:val="28"/>
          <w:lang w:eastAsia="en-US"/>
        </w:rPr>
        <w:t>заместителю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 Начальник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>6.3.1. Руководит деятельностью отдела,  обеспечивает решение возложенных на него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2. Планирует работу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6.3.3. Вносит начальнику управления инновационного развития Администрации Октябрьского района, осуществляющему руководство отдела, предложения о поощрении его работников и применении к ним дисциплинарных взысканий, о направлении работников отдела в служебные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4. Подписывает служебную документацию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5. В рамках своей компетенции представляет отдел во взаимоотношениях с государственными органами Ростовской области, органами местного самоуправления, организациями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6. В соответствии со своей компетенцией выполняет другие функции, </w:t>
        <w:br/>
        <w:t>а также поручения главы Администрации Октябрьского района, начальника управления инновационного развития Администрации Октябрьского района, осуществляющего руководство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отсутствия начальника отдела руководство отделом осуществляет заместитель начальника отдела социально - политических коммуникаций Администрации Октябрьского района - заведующий сектором по организационной работе, местному самоуправлению, связям со СМИ и сопровожде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1. Начальник отдела несет персональную ответственность за своевременное и качественное выполнение задач и функций, возложенных на отд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ы отдела несут ответственность за неисполнение или ненадлежащие исполнение должностных обязанностей, возложенных на них должностными инструкциями,  а так же </w:t>
      </w:r>
      <w:r>
        <w:rPr>
          <w:rFonts w:eastAsia="Calibri"/>
          <w:sz w:val="28"/>
          <w:szCs w:val="28"/>
          <w:lang w:eastAsia="en-US"/>
        </w:rPr>
        <w:t>за разглашение сведений, ставших им известными в связи с исполнением своих должностных обязаннос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112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4:00Z</dcterms:created>
  <dc:creator>voshod</dc:creator>
  <dc:description/>
  <dc:language>en-US</dc:language>
  <cp:lastModifiedBy>Отдел инвестиций</cp:lastModifiedBy>
  <cp:lastPrinted>2014-01-28T08:59:00Z</cp:lastPrinted>
  <dcterms:modified xsi:type="dcterms:W3CDTF">2016-07-06T11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