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7.03.2022                                          № 363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  район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оддержка общественных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нициат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в Октябрьском рай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за 2021 год</w:t>
            </w:r>
          </w:p>
        </w:tc>
      </w:tr>
    </w:tbl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 </w:t>
      </w:r>
      <w:r>
        <w:rPr>
          <w:sz w:val="28"/>
          <w:szCs w:val="20"/>
        </w:rPr>
        <w:t>частью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>14.11.2018 №1566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Октябрьского района  </w:t>
      </w:r>
      <w:r>
        <w:rPr>
          <w:sz w:val="28"/>
          <w:szCs w:val="28"/>
          <w:shd w:fill="FFFFFF" w:val="clear"/>
        </w:rPr>
        <w:t xml:space="preserve">«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 в Октябрьском районе» за 2021 год, </w:t>
      </w:r>
      <w:r>
        <w:rPr>
          <w:bCs/>
          <w:sz w:val="28"/>
          <w:szCs w:val="28"/>
          <w:lang w:eastAsia="en-US"/>
        </w:rPr>
        <w:t>согласно приложению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28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Байздренко А.С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Овчиева Л.В.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организационной работы, местного само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 № 363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реализации инициатив о повышении эффективности использования в решении задач социально-экономического развития Октябрьского района,  повышения гражданской активности, развития социального предпринимательства в Октябрьском районе, как ресурса развития общества в рамках реализации муниципальной программы Октябрьского района 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, утвержденной постановлением Администрации Октябрьского района от 14.11.2018 №1566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Октябрьского района  </w:t>
      </w:r>
      <w:r>
        <w:rPr>
          <w:sz w:val="28"/>
          <w:szCs w:val="28"/>
          <w:shd w:fill="FFFFFF" w:val="clear"/>
        </w:rPr>
        <w:t xml:space="preserve">«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21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Октябрьского района, обеспечивающие успешное </w:t>
      </w:r>
      <w:r>
        <w:rPr>
          <w:sz w:val="28"/>
          <w:szCs w:val="28"/>
          <w:shd w:fill="FFFFFF" w:val="clear"/>
        </w:rPr>
        <w:t>развитие инициативного бюджетир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проведении публичных мероприятий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информационная и консультационная, методическая, организационная поддержка в реализации социально значимых инициатив, проектов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ажена координация взаимодействия инициативных граждан со структурными подразделениями Администрации Октябрьского района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инято участие инициативных граждан в конкурсах на выделение субсидий и грантов из областного бюджета;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реализации инициатив граждан Октябрьского района, в том числе путем выстраивания партнерских отношений между обществом, бизнесом и властью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>Основные результаты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решение вопросов благоустройства населенных пунктов и создание комфортных условий для проживания через реализацию гражданских инициатив, в том числе органами территориально общественного самоуправления;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- снижение социальной напряженности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1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одпрограммы 1 «Организация работы по реализации местных инициатив граждан в Октябрьском районе», предусмотрена реализация 2 основных мероприятий и 1  контрольного событ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1. «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» выполнено в полном объеме, всего за 2021 год реализованы 93 инициативы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Публикация в средствах массовой информации опыта работы в реализации местных инициатив» выполнено в полном объеме – ежемесячно на территории района реализовывались инициативы, информация регулярно размещалась в СМИ и на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kern w:val="2"/>
          <w:sz w:val="28"/>
          <w:szCs w:val="28"/>
          <w:lang w:eastAsia="en-US"/>
        </w:rPr>
        <w:t>Организация работы по развитию местных инициатив граждан в Октябрьском районе</w:t>
      </w:r>
      <w:r>
        <w:rPr>
          <w:sz w:val="28"/>
          <w:szCs w:val="28"/>
        </w:rPr>
        <w:t>», предусмотрена реализация 2 основных мероприятий и 1  контрольное собы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Обеспечение создания правовых и экономических условий для развития реализации проектов местных инициатив» - выполнено. За 2021 год активными гражданами Октябрьского района, в том числе при поддержки Администрации Октябрьского района, глав городского и сельских поселений, муниципального Фонда местного развития и поддержки предпринимательства реализовано 93 «местных инициатив»,  направленных на благоустройство населенных пунктов и создание комфортных условий проживания с обеспечением разъяснений в правовом «пол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sz w:val="28"/>
          <w:szCs w:val="28"/>
        </w:rPr>
        <w:t xml:space="preserve">Обеспечение </w:t>
      </w:r>
      <w:r>
        <w:rPr>
          <w:kern w:val="2"/>
          <w:sz w:val="28"/>
          <w:szCs w:val="28"/>
        </w:rPr>
        <w:t>повышения уровня комплексного обустройства территории Октябрьского района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16"/>
          <w:szCs w:val="16"/>
        </w:rPr>
      </w:pPr>
      <w:r>
        <w:rPr>
          <w:sz w:val="28"/>
          <w:szCs w:val="28"/>
        </w:rPr>
        <w:t>Контрольное событие «</w:t>
      </w:r>
      <w:r>
        <w:rPr>
          <w:color w:val="000000"/>
          <w:sz w:val="28"/>
          <w:szCs w:val="28"/>
        </w:rPr>
        <w:t xml:space="preserve">Комплекс мероприятий направлен на </w:t>
      </w:r>
      <w:r>
        <w:rPr>
          <w:sz w:val="28"/>
          <w:szCs w:val="28"/>
        </w:rPr>
        <w:t xml:space="preserve">создание комфортных условий для устойчивого развития и функционирования местных инициатив граждан, проживающих на территории   Октябрьского района» выполнено в полном объеме – от </w:t>
      </w:r>
      <w:r>
        <w:rPr>
          <w:rStyle w:val="Inheritfs"/>
          <w:sz w:val="28"/>
          <w:szCs w:val="28"/>
        </w:rPr>
        <w:t xml:space="preserve">Администрации Октябрьского района  </w:t>
      </w:r>
      <w:r>
        <w:rPr>
          <w:sz w:val="28"/>
          <w:szCs w:val="28"/>
        </w:rPr>
        <w:t xml:space="preserve">активисты и добровольцы района </w:t>
      </w:r>
      <w:r>
        <w:rPr>
          <w:rStyle w:val="Inheritfs"/>
          <w:sz w:val="28"/>
          <w:szCs w:val="28"/>
        </w:rPr>
        <w:t xml:space="preserve"> по завершению 2021 года были отмечены </w:t>
      </w:r>
      <w:r>
        <w:rPr>
          <w:sz w:val="28"/>
          <w:szCs w:val="28"/>
        </w:rPr>
        <w:t xml:space="preserve">Благодарственными письмами, дипломами и грамотами  за активную гражданскую позицию.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1 году на ход реализации муниципальной программы               оказывали влияние следующие факторы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привлечение внебюджетного финансирования для реализации целей общественно значимых инициатив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создание условий для повышения местной активности граждан, деятельности органов местного самоуправления в решении вопросов </w:t>
      </w:r>
      <w:r>
        <w:rPr>
          <w:sz w:val="28"/>
          <w:szCs w:val="28"/>
          <w:shd w:fill="FFFFFF" w:val="clear"/>
        </w:rPr>
        <w:t>улучшения качества жиз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ст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обществ  через реализацию «местных инициатив»</w:t>
      </w:r>
      <w:r>
        <w:rPr>
          <w:sz w:val="28"/>
          <w:szCs w:val="28"/>
        </w:rPr>
        <w:t xml:space="preserve"> при Администрации Октябрьского района, глав городского и сельских поселений, муниципального Фонда местного развития и поддержки предпринимательства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- стимулирование конструктивной и созидательной гражданской активности населения Октябрьского района, повышение уровня вовлеченности населения Октябрьского района в создание общественных благ через систему поощрений за активную гражданскую пози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на 2021 год составил 6500,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234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программу «Организация работы по реализации местных инициатив граждан в Октябрьском районе» - 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– 65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Организация работы по развитию местных инициатив граждан в Октябрьском районе»</w:t>
      </w:r>
      <w:r>
        <w:rPr>
          <w:sz w:val="28"/>
          <w:szCs w:val="28"/>
          <w:lang w:eastAsia="en-US"/>
        </w:rPr>
        <w:t xml:space="preserve">  -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лан ассигнований в соответствии с решением Собрания депутатов Октябрьского района от 21.12.18 №163 «О бюджете Октябрьского района на 2021 год и на плановый период 2022 и 2023 годов» составил 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юджет Октябрьского района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654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- 0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654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sz w:val="28"/>
          <w:szCs w:val="28"/>
        </w:rPr>
        <w:t>Все внебюджетные средства осво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4 показателя, по которым фактические значения превышают план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.1 «</w:t>
      </w:r>
      <w:r>
        <w:rPr>
          <w:color w:val="000000"/>
          <w:kern w:val="2"/>
          <w:sz w:val="28"/>
          <w:szCs w:val="28"/>
        </w:rPr>
        <w:t>Количество реализованных местных инициатив</w:t>
      </w:r>
      <w:r>
        <w:rPr>
          <w:color w:val="000000"/>
          <w:sz w:val="28"/>
          <w:szCs w:val="28"/>
        </w:rPr>
        <w:t>»: на территории Октябрьского района на конец 2021 года реализовано 93 инициатив.</w:t>
      </w:r>
      <w:r>
        <w:rPr>
          <w:sz w:val="28"/>
          <w:szCs w:val="28"/>
        </w:rPr>
        <w:t xml:space="preserve"> Данный показатель превышает плановое значение, так как плановое значение равно - 79, фактическое - 9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«</w:t>
      </w:r>
      <w:r>
        <w:rPr>
          <w:color w:val="000000"/>
          <w:kern w:val="2"/>
          <w:sz w:val="28"/>
          <w:szCs w:val="28"/>
          <w:lang w:eastAsia="en-US"/>
        </w:rPr>
        <w:t>Объем привлеченных средств для реализации местных инициатив</w:t>
      </w:r>
      <w:r>
        <w:rPr>
          <w:sz w:val="28"/>
          <w:szCs w:val="28"/>
        </w:rPr>
        <w:t>»- данный показатель перевыполнен. Плановое значение – 6500,0 тыс. руб., фактическое – 654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2.1. «</w:t>
      </w:r>
      <w:r>
        <w:rPr>
          <w:color w:val="000000"/>
          <w:kern w:val="2"/>
          <w:sz w:val="28"/>
          <w:szCs w:val="28"/>
          <w:lang w:eastAsia="en-US"/>
        </w:rPr>
        <w:t>Количество ежегодно заявленных социально-значимых проектов, на реализацию которого претендует население</w:t>
      </w:r>
      <w:r>
        <w:rPr>
          <w:sz w:val="28"/>
          <w:szCs w:val="28"/>
        </w:rPr>
        <w:t xml:space="preserve">»: данный показатель перевыполнен в соответствии с плановым значением – 79, а фактически 93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казатель 2.2. «</w:t>
      </w:r>
      <w:r>
        <w:rPr>
          <w:color w:val="000000"/>
          <w:kern w:val="2"/>
          <w:sz w:val="28"/>
          <w:szCs w:val="28"/>
          <w:lang w:eastAsia="en-US"/>
        </w:rPr>
        <w:t>Количество ежегодно реализованных объектов благоустройства</w:t>
      </w:r>
      <w:r>
        <w:rPr>
          <w:sz w:val="28"/>
          <w:szCs w:val="28"/>
        </w:rPr>
        <w:t>»: перевыполнен. Плановое значение – 4, фактическое – 93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ффективность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1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2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1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2</w:t>
        <w:tab/>
        <w:t>-</w:t>
        <w:tab/>
        <w:t xml:space="preserve"> 1,00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, финансируемых за счет средств бюджета Октябрьского района и бюджета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1,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 и бюджета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0,0 тыс. рублей / 6541,8 тыс. рублей = 1,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финансовых ресурсов на реализацию государствен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/ 1,0 = 1,0, в связи с чем бюджетная эффективность реализации муниципальной программы является высок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На основании вышеизложенных пунктов дальнейшая реализация муниципальной программы является целесообраз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Савченко Н.Н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8"/>
        <w:gridCol w:w="1418"/>
        <w:gridCol w:w="1417"/>
        <w:gridCol w:w="1701"/>
        <w:gridCol w:w="170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Организация работы по реализации местных инициатив граждан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организационной работы и местного самоуправле - ния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ивлечении к участию населения в решении социальных и экономических проблем территорий поселений Октябр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ивлечении к участию населения в решении социальных и экономических проблем территорий поселений Октябр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организационной работы и местного самоуправле - ния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</w:t>
            </w:r>
          </w:p>
          <w:p>
            <w:pPr>
              <w:pStyle w:val="ConsPlusCell1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  мероприятий позволит </w:t>
            </w:r>
            <w:r>
              <w:rPr>
                <w:sz w:val="24"/>
                <w:szCs w:val="24"/>
              </w:rPr>
              <w:t>развить и совершенствовать систему реализации инициатив граждан на территории  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организационной работы и местного самоуправле - ния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системы реализации местных инициатив граждан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системы реализации местных инициатив граждан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Организация работы по развитию местных инициатив граждан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здания правовых и экономических условий для развития реализации проектов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Главный специалист по работе с некоммерческими организациями Октябр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 реализованы инициативы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О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артнерских отношений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пешно реализованы в количестве 89 инициатив граждан и социальные проекты жителями Октябрьского, тем сам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о качество жизни местных сообще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ены населенные пункт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о социальное напряжение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ы ТОС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лажены партнерские отношения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>повышения уровня комплексного обустройств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организационной работы и местного самоуправле - ния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добровольчества и благотвор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а гражданская активность населения Октябрьского района; население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овлечено в создание общественных благ, тем самым получило свое развитие добровольчество и благотвор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событие 2. </w:t>
            </w:r>
            <w:r>
              <w:rPr>
                <w:color w:val="000000"/>
              </w:rPr>
              <w:t xml:space="preserve">Комплекс мероприятий направлен на </w:t>
            </w:r>
            <w:r>
              <w:rPr/>
              <w:t>создание комфортных условий для устойчивого развития и функционирования местных инициатив граждан, проживающих на территории   Октябр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организационной работы и местного самоуправле - ния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ы районные конкурсы для актива населения - повышен уровень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 уровень вовлеченности населения Октябрьского района в создание общественных благ; получил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о и благотвори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ился 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hd w:fill="FFFFFF" w:val="clear"/>
              </w:rPr>
              <w:t xml:space="preserve">Поддержка общественных 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> 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541,8</w:t>
            </w:r>
            <w:r>
              <w:rP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541,8</w:t>
            </w:r>
            <w:r>
              <w:rP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  <w:lang w:eastAsia="en-US"/>
              </w:rPr>
              <w:t>Организация работы по реализации местных инициатив граждан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541,8</w:t>
            </w:r>
            <w:r>
              <w:rP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  <w:lang w:eastAsia="en-US"/>
              </w:rPr>
              <w:t>Организация работы по развитию местных инициатив граждан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здания правовых и экономических условий для развития реализации проектов местных инициати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>повышения уровня комплексного обустройства территории Октябрь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</w:t>
            </w:r>
            <w:r>
              <w:rPr>
                <w:shd w:fill="FFFFFF" w:val="clear"/>
              </w:rPr>
              <w:t xml:space="preserve">Поддержка общественных 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в Октябрьском районе</w:t>
            </w:r>
            <w:r>
              <w:rPr/>
              <w:t>»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Организация работы по реализации местных инициатив граждан в Октябрьском районе</w:t>
            </w:r>
            <w:r>
              <w:rPr/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реализованных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  <w:p>
            <w:pPr>
              <w:pStyle w:val="Normal"/>
              <w:rPr>
                <w:bCs/>
              </w:rPr>
            </w:pPr>
            <w:r>
              <w:rPr/>
              <w:t>За 2021 год  реализовано местных инициатив:   Алексеевское поселение - 8; Артемовское поселение - 1; Бессергеневское поселение - 3; Каменоломненское поселение - 5; Керчикское поселение - 2; Коммунарское поселение - 17; Краснокутское поселение - 8; Краснолучское поселение - 7; Красюковское поселение - 25; Кривянское поселение - 3; Мокрологское поселение - 11; Персиановское поселение – 3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казатель 2. Объем привлеченных средств для реализации местных инициати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5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541,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Организация работы по развитию местных инициатив граждан в Октябрьском районе</w:t>
            </w:r>
            <w:r>
              <w:rPr/>
              <w:t>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1. Количество ежегодно заявленных социально-значимых проектов, на реализацию которого претендует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2. Количество ежегодно реализованных объектов благоустро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021 год  реализовано местных инициатив и все были объектами благоустройства:   </w:t>
            </w:r>
          </w:p>
          <w:p>
            <w:pPr>
              <w:pStyle w:val="Normal"/>
              <w:rPr>
                <w:bCs/>
              </w:rPr>
            </w:pPr>
            <w:r>
              <w:rPr/>
              <w:t>Алексеевское поселение - 8; Артемовское поселение - 1; Бессергеневское поселение - 3; Каменоломненское поселение - 5; Керчикское поселение - 2; Коммунарское поселение - 17; Краснокутское поселение - 8; Краснолучское поселение - 7; Красюковское поселение - 25; Кривянское поселение - 3; Мокрологское поселение - 11; Персиановское поселение – 3.</w:t>
            </w:r>
          </w:p>
        </w:tc>
      </w:tr>
    </w:tbl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422"/>
        <w:gridCol w:w="1136"/>
        <w:gridCol w:w="1276"/>
        <w:gridCol w:w="7230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реализованных местных инициати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  <w:p>
            <w:pPr>
              <w:pStyle w:val="Normal"/>
              <w:rPr/>
            </w:pPr>
            <w:r>
              <w:rPr/>
              <w:t xml:space="preserve">За 2021 год  реализовано местных инициатив:   </w:t>
            </w:r>
          </w:p>
          <w:p>
            <w:pPr>
              <w:pStyle w:val="Normal"/>
              <w:rPr/>
            </w:pPr>
            <w:r>
              <w:rPr/>
              <w:t>Алексеевское поселение - 8; Артемовское поселение - 1; Бессергеневское поселение - 3; Каменоломненское поселение - 5; Керчикское поселение - 2; Коммунарское поселение - 17; Краснокутское поселение - 8; Краснолучское поселение - 7; Красюковское поселение - 25; Кривянское поселение - 3; Мокрологское поселение - 11; Персиановское поселение – 1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казатель 2. Объем привлеченных средств для реализации местных инициатив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5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541,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3. Количество ежегодно заявленных социально-значимых проектов, на реализацию которого претендует на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4. Количество ежегодно реализованных объектов благоустройств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3:00Z</dcterms:created>
  <dc:creator>Даша</dc:creator>
  <dc:description/>
  <cp:keywords/>
  <dc:language>en-US</dc:language>
  <cp:lastModifiedBy>user</cp:lastModifiedBy>
  <cp:lastPrinted>2020-02-13T13:41:00Z</cp:lastPrinted>
  <dcterms:modified xsi:type="dcterms:W3CDTF">2022-04-22T07:53:00Z</dcterms:modified>
  <cp:revision>3</cp:revision>
  <dc:subject/>
  <dc:title/>
</cp:coreProperties>
</file>