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ragraph">
              <wp:posOffset>635</wp:posOffset>
            </wp:positionV>
            <wp:extent cx="574040" cy="9004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7.2017                 </w:t>
        <w:tab/>
        <w:t xml:space="preserve">                    № 703    </w:t>
        <w:tab/>
        <w:t xml:space="preserve">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ай</w:t>
              <w:softHyphen/>
              <w:t>онном звене территориальной под-системы  единой  государственной  системы  предупреждения  и  лик</w:t>
              <w:softHyphen/>
              <w:t>видации чрезвычайных ситуаций Октябрьского района  Ростовской обла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Российской Федерации от 30.12. 2003 № 794 «О единой государственной системе предупреждения и ликвидации чрезвычайных ситуаций», от 30.11.2016 № 1267 «О внесении изменений в Положение о единой государственной системе предупреждения и ликвидации чрезвычайной ситуаций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в целях совершенствования районного звена областной территориальной подсистемы единой государственной системы предупреждения и ликвидации чрезвычайных ситуаций, </w:t>
      </w:r>
      <w:r>
        <w:rPr>
          <w:color w:val="000000"/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йонном звене территориальной подсистемы Ростовской области (далее - областной) единой государственной системы предупреждения и ликвидации чрезвычайных ситуаций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екомендовать главам Администраций городского и сельских поселений Октябрьского райо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Положение о муниципальных звеньях район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Руководителям организаций и учреждений, специально уполномоченным решать задачи по предупреждению и ликвидации чрезвычайных ситуаций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Положение об объектовых звеньях район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Считать   утратившим   силу    постановление Администрации   Октябрьского  района    от    </w:t>
      </w:r>
      <w:r>
        <w:rPr>
          <w:sz w:val="28"/>
        </w:rPr>
        <w:t>06.04.2011 № 212</w:t>
      </w:r>
      <w:r>
        <w:rPr>
          <w:sz w:val="28"/>
          <w:szCs w:val="28"/>
        </w:rPr>
        <w:t xml:space="preserve">     «</w:t>
      </w:r>
      <w:r>
        <w:rPr>
          <w:sz w:val="28"/>
        </w:rPr>
        <w:t>О районном звене территориальной</w:t>
      </w:r>
      <w:r>
        <w:rPr>
          <w:sz w:val="28"/>
          <w:szCs w:val="28"/>
        </w:rPr>
        <w:t xml:space="preserve"> </w:t>
      </w:r>
      <w:r>
        <w:rPr>
          <w:sz w:val="28"/>
        </w:rPr>
        <w:t>подсистемы единой государственной системы предупреждения и ликвидации</w:t>
      </w:r>
      <w:r>
        <w:rPr>
          <w:sz w:val="28"/>
          <w:szCs w:val="28"/>
        </w:rPr>
        <w:t xml:space="preserve"> </w:t>
      </w:r>
      <w:r>
        <w:rPr>
          <w:sz w:val="28"/>
        </w:rPr>
        <w:t>чрезвычайных ситуаций Октябрьского района Росто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Н.Д. Бессараб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21.07.2017  №703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звене областной территориальной под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государственной системы предупреждения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bookmarkStart w:id="0" w:name="sub_10001"/>
      <w:bookmarkEnd w:id="0"/>
      <w:r>
        <w:rPr>
          <w:sz w:val="28"/>
          <w:szCs w:val="28"/>
        </w:rPr>
        <w:t>1.Настоящее Положение определяет порядок организации и функционирования  районного звена областной территориальной подсистемы единой государственной системы предупреждения и ликвидации чрезвычайных ситуаций Октябрьского района (далее - районное звено РСЧС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001"/>
      <w:bookmarkEnd w:id="1"/>
      <w:r>
        <w:rPr>
          <w:sz w:val="28"/>
          <w:szCs w:val="28"/>
        </w:rPr>
        <w:t>2. Районное звено РСЧС объединяет органы управления, силы и средства Октябрьского района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"О защите населения и территорий от чрезвычайных ситуаций природного и техногенного характера" и законом Ростовской области от 29.12.2004 № 256-ЗС "О защите населения и территорий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чрезвычайных ситуаций межмуниципального и регионального характера".</w:t>
      </w:r>
    </w:p>
    <w:p>
      <w:pPr>
        <w:pStyle w:val="Normal"/>
        <w:ind w:firstLine="709"/>
        <w:jc w:val="both"/>
        <w:rPr/>
      </w:pPr>
      <w:bookmarkStart w:id="2" w:name="sub_10003"/>
      <w:r>
        <w:rPr>
          <w:sz w:val="28"/>
          <w:szCs w:val="28"/>
        </w:rPr>
        <w:t xml:space="preserve">3. Районное звено РСЧС </w:t>
      </w:r>
      <w:r>
        <w:rPr>
          <w:sz w:val="26"/>
          <w:szCs w:val="26"/>
        </w:rPr>
        <w:t>создается с целью предупреждения и ликвидации чрезвычайных ситуаций в пределах территории района и состоит из объектовых звенье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е звено РСЧС является составной частью единой государственной системы предупреждения и ликвидации чрезвычайных ситуаций Ростовской области.</w:t>
      </w:r>
      <w:bookmarkStart w:id="3" w:name="sub_10004"/>
      <w:bookmarkEnd w:id="2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йонное звено РСЧС объединяет органы управления, силы и средства органов местного самоуправления Октябрьского района и организаций, в полномочия которых входит решение вопросов защиты населения и территорий от чрезвычайных ситуаций, осуществляет свою деятельность в целях выполнения задач, предусмотренных Федеральным законом от 21.12.1996 № 68-ФЗ "О защите населения и территорий от чрезвычайных ситуаций природного и техногенного характера" и имеет три уровн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гиональны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естны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ъектов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sub_10005"/>
      <w:bookmarkEnd w:id="3"/>
      <w:bookmarkEnd w:id="4"/>
      <w:r>
        <w:rPr>
          <w:sz w:val="28"/>
          <w:szCs w:val="28"/>
        </w:rPr>
        <w:t>5. Порядок деятельности организаций входящих в состав сил и средств звеньев районного звена РСЧС и объектовых уровней, утверждается положениями о них  руководителям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sub_10005"/>
      <w:bookmarkStart w:id="6" w:name="sub_10006"/>
      <w:bookmarkEnd w:id="5"/>
      <w:bookmarkEnd w:id="6"/>
      <w:r>
        <w:rPr>
          <w:sz w:val="28"/>
          <w:szCs w:val="28"/>
        </w:rPr>
        <w:t xml:space="preserve">6. </w:t>
      </w:r>
      <w:r>
        <w:rPr>
          <w:rStyle w:val="Blk"/>
          <w:sz w:val="28"/>
          <w:szCs w:val="28"/>
        </w:rPr>
        <w:t>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sub_10006"/>
      <w:bookmarkEnd w:id="7"/>
      <w:r>
        <w:rPr>
          <w:sz w:val="28"/>
          <w:szCs w:val="28"/>
        </w:rPr>
        <w:t>Координационным  органом районного звена  РСЧС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местном уровне (в пределах границах территории Октябрьского района) – комиссия по предупреждению и ликвидации чрезвычайных ситуаций и обеспечению пожарной безопасности  Администрации Октябрьского района (далее – КЧС и ОПБ райо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на объектовом уровне – комиссия </w:t>
      </w:r>
      <w:r>
        <w:rPr>
          <w:sz w:val="26"/>
          <w:szCs w:val="26"/>
        </w:rPr>
        <w:t>по предупреждению и ликвидации чрезвычайных ситуаций и обеспечению пожарной безопасности организации (далее – комиссия КЧС и ОПБ организ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соответственно решениями главы Администрации Октябрьского района и руководителям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и об их созда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Администрации  Октябрьского  района  возглавляет первый заместитель главы Администрации Октябр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органов местного самоуправления городского и сельских поселений Октябрьского района  </w:t>
      </w:r>
      <w:r>
        <w:rPr>
          <w:sz w:val="28"/>
          <w:szCs w:val="28"/>
        </w:rPr>
        <w:t>возглавляют</w:t>
      </w:r>
      <w:r>
        <w:rPr>
          <w:sz w:val="26"/>
          <w:szCs w:val="26"/>
        </w:rPr>
        <w:t xml:space="preserve"> главы Администраций городского и сельских поселений Октябрьского района или их заместит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организации возглавляет руководитель организации или его заместит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Основными задачами комиссий по </w:t>
      </w:r>
      <w:r>
        <w:rPr>
          <w:sz w:val="28"/>
          <w:szCs w:val="28"/>
        </w:rPr>
        <w:t>предупреждению и ликвидации чрезвычайных ситуаций и обеспечению пожарной безопасности</w:t>
      </w:r>
      <w:r>
        <w:rPr>
          <w:sz w:val="26"/>
          <w:szCs w:val="26"/>
        </w:rPr>
        <w:t xml:space="preserve"> в соответствии с их полномочиям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рганов управления и сил районного звена территориальной подсистемы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задачи на соответствующие комиссии могут быть возложены решением Правительства Ростовской области, органов местного самоуправления Октябрьского района и организаций в соответствии с законодательством Российской Федерации, законодательством Ростовской области и нормативно-правовыми актами органов местного самоуправления Октябрьского района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Blk"/>
          <w:sz w:val="28"/>
          <w:szCs w:val="28"/>
        </w:rPr>
        <w:t>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естных уровнях - соответствующие органы управления, специально уполномоченные решать задачи гражданской обороны, задачи по предупреждению и ликвидации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рганами повседневного управления районного звена РСЧС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единая дежурно-диспетчерская служба Администрации Октябрь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ежурно-диспетчерские службы организаций (объект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8" w:name="sub_100011"/>
      <w:bookmarkEnd w:id="8"/>
      <w:r>
        <w:rPr>
          <w:sz w:val="28"/>
          <w:szCs w:val="28"/>
        </w:rPr>
        <w:t>11. Размещение органов управления районн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" w:name="sub_100011"/>
      <w:bookmarkEnd w:id="9"/>
      <w:r>
        <w:rPr>
          <w:sz w:val="28"/>
          <w:szCs w:val="28"/>
        </w:rPr>
        <w:t>12. К силам и средствам районного звена областной РСЧС относятся специально подготовленные силы и средства   органов местного самоуправления Октябрьского район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0" w:name="sub_100013"/>
      <w:bookmarkEnd w:id="10"/>
      <w:r>
        <w:rPr>
          <w:sz w:val="28"/>
          <w:szCs w:val="28"/>
        </w:rPr>
        <w:t>13. В состав сил и средств районн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силы постоянной готовн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1" w:name="sub_100013"/>
      <w:bookmarkEnd w:id="11"/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и структуру сил постоянной готовности определяют создающие их органы местного самоуправления Октябрьского район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Координацию деятельности аварийно-спасательных служб и аварийно-спасательных формирований на территории Октябрьского района осуществляет отдел по делам гражданской обороны и ликвидации чрезвычайных ситуаций Администрации Октябрьского района(далее – отдел по делам ГОЧС Октябрьского район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2" w:name="sub_100015"/>
      <w:bookmarkEnd w:id="12"/>
      <w:r>
        <w:rPr>
          <w:sz w:val="28"/>
          <w:szCs w:val="28"/>
        </w:rPr>
        <w:t>15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" w:name="sub_100015"/>
      <w:bookmarkEnd w:id="13"/>
      <w:r>
        <w:rPr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 отдела по делам ГОЧС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16. Методическое руководство, координацию и контроль за подготовкой населения в области защиты от чрезвычайных ситуаций осуществляет отдел по делам ГОЧС Октябр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  аттестаций, </w:t>
      </w:r>
      <w:r>
        <w:rPr>
          <w:sz w:val="26"/>
          <w:szCs w:val="26"/>
        </w:rPr>
        <w:t>а также во время проверок, осуществляемых в пределах своих полномочий органами управления по делам ГО и ЧС, создающими указанные службы и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6"/>
          <w:szCs w:val="26"/>
        </w:rPr>
        <w:t>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Ростовской области и нормативными правовыми актами органов местного самоуправления Октябр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 за  их созданием, хранением, использованием и восполнением устанавливаются создающим их орган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4" w:name="sub_100020"/>
      <w:bookmarkEnd w:id="14"/>
      <w:r>
        <w:rPr>
          <w:sz w:val="28"/>
          <w:szCs w:val="28"/>
        </w:rPr>
        <w:t>19. Управление районным звеном РСЧС осуществляется с использованием систем связи и оповещения, представляющих собой организационно-техническое объединение сил, средств  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районного звена РСЧС 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sub_100020"/>
      <w:bookmarkStart w:id="16" w:name="sub_100021"/>
      <w:bookmarkEnd w:id="15"/>
      <w:bookmarkEnd w:id="16"/>
      <w:r>
        <w:rPr>
          <w:sz w:val="28"/>
          <w:szCs w:val="28"/>
        </w:rPr>
        <w:t>20. Информационное обеспечение в районном звен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sub_100021"/>
      <w:bookmarkEnd w:id="17"/>
      <w:r>
        <w:rPr>
          <w:sz w:val="28"/>
          <w:szCs w:val="28"/>
        </w:rPr>
        <w:t>Для приема сообщений о чрезвычайных ситуациях, в том числе вызванных пожарами, в телефонных сетях населенных пунктов района  устанавливается единый номер-11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единой дежурно-диспетчерской службой Администрации Октябрьского района и дежурно-диспетчерскими службами организаций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ГУ МЧС России по Рост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Проведение мероприятий по предупреждению и ликвидации чрезвычайных ситуаций в рамках районного звена РСЧС осуществляется на основе планов действий по предупреждению и ликвидации чрезвычайных ситуаций на территории Октябрьского района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в рамках районного звена РСЧС осуществляет отдел по делам ГОЧС Октябрьского района.</w:t>
      </w:r>
    </w:p>
    <w:p>
      <w:pPr>
        <w:pStyle w:val="Normal"/>
        <w:ind w:firstLine="709"/>
        <w:jc w:val="both"/>
        <w:rPr/>
      </w:pPr>
      <w:bookmarkStart w:id="18" w:name="sub_100023"/>
      <w:r>
        <w:rPr>
          <w:sz w:val="28"/>
          <w:szCs w:val="28"/>
        </w:rPr>
        <w:t xml:space="preserve">22. </w:t>
      </w:r>
      <w:bookmarkStart w:id="19" w:name="sub_100024"/>
      <w:bookmarkEnd w:id="18"/>
      <w:r>
        <w:rPr>
          <w:sz w:val="26"/>
          <w:szCs w:val="26"/>
        </w:rPr>
        <w:t>При отсутствии угрозы возникновения чрезвычайных ситуаций на объектах, территориях или акваториях органы управления и силы районного звена РСЧС функционируют в режиме повседнев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районного звена может устанавливаться один из следующих режимов функционир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повышенной готовности – при угрозе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жим чрезвычайной ситуации – при возникновении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</w:t>
      </w:r>
      <w:bookmarkStart w:id="20" w:name="sub_100025"/>
      <w:bookmarkEnd w:id="19"/>
      <w:r>
        <w:rPr>
          <w:sz w:val="28"/>
          <w:szCs w:val="28"/>
        </w:rPr>
        <w:t xml:space="preserve"> Решениями руководителей органов местного самоуправления и организаций о введении для соответствующих органов управления и сил районного звена РСЧС режима повышенной готовности или режима чрезвычайной ситуации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органов местного самоуправления Октябрьского район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РСЧС, а также о принимаемых мерах по обеспечению безопасност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z w:val="26"/>
          <w:szCs w:val="26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районного звена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0026"/>
      <w:bookmarkEnd w:id="20"/>
      <w:bookmarkEnd w:id="21"/>
      <w:r>
        <w:rPr>
          <w:sz w:val="28"/>
          <w:szCs w:val="28"/>
        </w:rPr>
        <w:t>25. При угрозе возникновения или возникновении региональных, федеральных и трансграничных чрезвычайных ситуаций режимы функционирования органов управления и сил районного звена территориальной подсистемы области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/>
      </w:pPr>
      <w:bookmarkStart w:id="22" w:name="sub_100026"/>
      <w:bookmarkStart w:id="23" w:name="sub_100027"/>
      <w:bookmarkEnd w:id="22"/>
      <w:r>
        <w:rPr>
          <w:sz w:val="28"/>
          <w:szCs w:val="28"/>
        </w:rPr>
        <w:t xml:space="preserve">26. </w:t>
      </w:r>
      <w:bookmarkStart w:id="24" w:name="sub_1000273"/>
      <w:bookmarkEnd w:id="23"/>
      <w:r>
        <w:rPr>
          <w:sz w:val="28"/>
          <w:szCs w:val="28"/>
        </w:rPr>
        <w:t>Основными мероприятиями, проводимыми органами управления и силами районного звена территориальной подсистемы област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действий органов управления и сил районного звена территориальной подсистемы области, организация подготовки и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. В режиме повышенной гото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районного звена РСЧС на стационарных пункт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рывный сбор, обработка и передача органам управления и силам район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ие при необходимости сил и средств район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повещение глав Администраций органов местного самоуправления  Октябрьского района и руководителей  организаций, а также населения о возникших чрезвычайных ситуац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район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ация и поддержание непрерывного взаимодействия Администраций органов местного самоуправления Октябрьского района и организаций по вопросам ликвидации чрезвычайных ситуаций и их послед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028"/>
      <w:bookmarkEnd w:id="24"/>
      <w:r>
        <w:rPr>
          <w:rFonts w:cs="Times New Roman" w:ascii="Times New Roman" w:hAnsi="Times New Roman"/>
          <w:sz w:val="28"/>
          <w:szCs w:val="28"/>
        </w:rPr>
        <w:t>27.</w:t>
      </w:r>
      <w:bookmarkEnd w:id="25"/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овый уровень реагир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>– вводится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естный уровень реагиров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одится </w:t>
      </w:r>
      <w:r>
        <w:rPr>
          <w:rStyle w:val="Blk"/>
          <w:sz w:val="28"/>
          <w:szCs w:val="28"/>
        </w:rPr>
        <w:t>решением главы Администрации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водится </w:t>
      </w:r>
      <w:r>
        <w:rPr>
          <w:rStyle w:val="Blk"/>
          <w:sz w:val="28"/>
          <w:szCs w:val="28"/>
        </w:rPr>
        <w:t>решением главы Администрации Октябрьск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гиональный (межмуниципальный) уровень реагирования – вводится </w:t>
      </w:r>
      <w:r>
        <w:rPr>
          <w:rStyle w:val="Blk"/>
          <w:sz w:val="28"/>
          <w:szCs w:val="28"/>
        </w:rPr>
        <w:t>решением Губернатора Ростовской области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едеральный уровень реагирования – вводится </w:t>
      </w:r>
      <w:r>
        <w:rPr>
          <w:rStyle w:val="Blk"/>
          <w:sz w:val="28"/>
          <w:szCs w:val="28"/>
        </w:rPr>
        <w:t>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обый уровень реагирования – устанавливается р</w:t>
      </w:r>
      <w:r>
        <w:rPr>
          <w:rStyle w:val="Blk"/>
          <w:sz w:val="28"/>
          <w:szCs w:val="28"/>
        </w:rPr>
        <w:t>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</w:t>
      </w:r>
      <w:r>
        <w:rPr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rStyle w:val="Blk"/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глава Администрации Октябрьского района, глава Администрации городского поселения Октябрьского района, руководитель организации, могу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Ростов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6" w:name="dst143"/>
      <w:bookmarkEnd w:id="26"/>
      <w:r>
        <w:rPr>
          <w:rStyle w:val="Blk"/>
          <w:sz w:val="28"/>
          <w:szCs w:val="28"/>
        </w:rPr>
        <w:t>-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7" w:name="dst144"/>
      <w:bookmarkEnd w:id="27"/>
      <w:r>
        <w:rPr>
          <w:rStyle w:val="Blk"/>
          <w:sz w:val="28"/>
          <w:szCs w:val="28"/>
        </w:rPr>
        <w:t>-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8" w:name="dst145"/>
      <w:bookmarkEnd w:id="28"/>
      <w:r>
        <w:rPr>
          <w:rStyle w:val="Blk"/>
          <w:sz w:val="28"/>
          <w:szCs w:val="28"/>
        </w:rPr>
        <w:t>-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9" w:name="dst146"/>
      <w:bookmarkEnd w:id="29"/>
      <w:r>
        <w:rPr>
          <w:rStyle w:val="Blk"/>
          <w:sz w:val="28"/>
          <w:szCs w:val="28"/>
        </w:rPr>
        <w:t>-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30" w:name="dst147"/>
      <w:bookmarkEnd w:id="30"/>
      <w:r>
        <w:rPr>
          <w:rStyle w:val="Blk"/>
          <w:sz w:val="28"/>
          <w:szCs w:val="28"/>
        </w:rPr>
        <w:t>-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Ростовской области, органов местного самоуправления городского и сельских поселений Октябрьского района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ой Администрации Октябрьского района, главой Администрации городского поселения Октябрьского района или руководителем организации отменяются установленные уровни реаг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0. Ликвидация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окальной – силами и средствами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униципальной – силами и средствами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ежмуниципальной и региональной – силами и средствами Октябрьского района, органов исполнительной власти Ростовской области, оказавшихся в зоне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ой и федеральной - силами и средствами органов исполнительной власти Ростовской области, оказавшихся в зоне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 недостаточности указанных сил и средств в установленном порядке привлекаются силы и средства федеральных органов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1. Финансовое обеспечение функционирования районного звена РСЧС осуществляется за счет средств местного бюджета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нормативными правовыми актами Рост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ыпуск материальных ценностей из областного чрезвычайного материального резерва, предназначенных для обеспечения неотложных работ при ликвидации последствий чрезвычайных ситуаций, осуществляется в соответствии с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 и   нормативными правовыми актами Администраций органов местного самоуправления Октябрьского район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1" w:name="sub_100034"/>
      <w:r>
        <w:rPr>
          <w:sz w:val="28"/>
          <w:szCs w:val="28"/>
        </w:rPr>
        <w:t>32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  <w:bookmarkEnd w:id="31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2:00Z</dcterms:created>
  <dc:creator>Admin</dc:creator>
  <dc:description/>
  <cp:keywords/>
  <dc:language>en-US</dc:language>
  <cp:lastModifiedBy>user</cp:lastModifiedBy>
  <cp:lastPrinted>2017-07-18T09:36:00Z</cp:lastPrinted>
  <dcterms:modified xsi:type="dcterms:W3CDTF">2017-07-27T07:27:00Z</dcterms:modified>
  <cp:revision>4</cp:revision>
  <dc:subject/>
  <dc:title/>
</cp:coreProperties>
</file>