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4.2015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25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7.03.2015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5 года», руководствуясь частью 8 статьи 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5 года в сумме 31 700,0 рублей (тридцать одна тысяча семьсот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>Е.П. Луг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8:00Z</dcterms:created>
  <dc:creator>voshod</dc:creator>
  <dc:description/>
  <dc:language>en-US</dc:language>
  <cp:lastModifiedBy>Отдел инвестиций</cp:lastModifiedBy>
  <cp:lastPrinted>2013-09-26T08:20:00Z</cp:lastPrinted>
  <dcterms:modified xsi:type="dcterms:W3CDTF">2015-04-20T11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