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0.03.2018                                      № 512                           р.п. 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2343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ниц территорий, прилегающих к некоторым организациям и объектам Октябрьского района, на которых не допускается розничная продажа алкогольной продук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соответствии  с положениями  Федерального  закона  от  06.10.2003    №  131 – ФЗ  «Об  общих  принципах организации местного самоуправления в Российской Федерации»,  ст. 16 Федерального закона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. 1.2. постановления Правительства Ростовской области от 22.03.2017 № 215 «О некоторых мерах по реализации Федерального закона от 22.11.1995 № 171-ФЗ,  руководствуясь частью 9 статьи 56  Устава муниципального образования «Октябрь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</w:t>
      </w:r>
      <w:r>
        <w:rPr>
          <w:spacing w:val="-20"/>
          <w:sz w:val="28"/>
          <w:szCs w:val="28"/>
        </w:rPr>
        <w:t>1.   Установить</w:t>
      </w:r>
      <w:r>
        <w:rPr>
          <w:sz w:val="28"/>
          <w:szCs w:val="28"/>
        </w:rPr>
        <w:t xml:space="preserve"> минимальное значение расстояния территорий,  прилегающих к организациям и (или) объектам, на которых не допускается розничная продажа алкогольной продукции на территории муниципального образования «Октябрьский район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1.1. От</w:t>
      </w:r>
      <w:r>
        <w:rPr>
          <w:sz w:val="28"/>
          <w:szCs w:val="28"/>
        </w:rPr>
        <w:t xml:space="preserve"> детских организаций, до границ прилегающих территорий - 30 метр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pacing w:val="-20"/>
          <w:sz w:val="28"/>
          <w:szCs w:val="28"/>
        </w:rPr>
        <w:t>1.2.  От</w:t>
      </w:r>
      <w:r>
        <w:rPr>
          <w:sz w:val="28"/>
          <w:szCs w:val="28"/>
        </w:rPr>
        <w:t xml:space="preserve"> образовательных организаций, до границ прилегающих территорий – 30 метр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20"/>
          <w:sz w:val="28"/>
          <w:szCs w:val="28"/>
        </w:rPr>
        <w:t>1.3.  От</w:t>
      </w:r>
      <w:r>
        <w:rPr>
          <w:sz w:val="28"/>
          <w:szCs w:val="28"/>
        </w:rPr>
        <w:t xml:space="preserve"> медицинских организаций, до границ  прилегающих территорий – 30 метров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20"/>
          <w:sz w:val="28"/>
          <w:szCs w:val="28"/>
        </w:rPr>
        <w:t>1.4.    От</w:t>
      </w:r>
      <w:r>
        <w:rPr>
          <w:sz w:val="28"/>
          <w:szCs w:val="28"/>
        </w:rPr>
        <w:t xml:space="preserve"> объектов спорта, до границ прилегающих территорий – 30 метр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pacing w:val="-20"/>
          <w:sz w:val="28"/>
          <w:szCs w:val="28"/>
        </w:rPr>
        <w:t xml:space="preserve">           </w:t>
      </w:r>
      <w:r>
        <w:rPr>
          <w:spacing w:val="-20"/>
          <w:sz w:val="28"/>
          <w:szCs w:val="28"/>
        </w:rPr>
        <w:t>1. 5.  От</w:t>
      </w:r>
      <w:r>
        <w:rPr>
          <w:sz w:val="28"/>
          <w:szCs w:val="28"/>
        </w:rPr>
        <w:t xml:space="preserve"> оптовых и розничных рынков, до границ прилегающих территорий – 30 метр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 От вокзалов, до границ прилегающих территорий – 30 метров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От мест массового скопления граждан, до границ прилегающих территорий – 30 метр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pacing w:val="-20"/>
          <w:sz w:val="28"/>
          <w:szCs w:val="28"/>
        </w:rPr>
        <w:t xml:space="preserve">           </w:t>
      </w:r>
      <w:r>
        <w:rPr>
          <w:spacing w:val="-20"/>
          <w:sz w:val="28"/>
          <w:szCs w:val="28"/>
        </w:rPr>
        <w:t>1.8.  От мест</w:t>
      </w:r>
      <w:r>
        <w:rPr>
          <w:sz w:val="28"/>
          <w:szCs w:val="28"/>
        </w:rPr>
        <w:t xml:space="preserve"> нахождения источников повышенной опасности, до границ прилегающих территорий – 30 мет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21"/>
          <w:sz w:val="28"/>
          <w:szCs w:val="28"/>
        </w:rPr>
        <w:t>1.9.   От</w:t>
      </w:r>
      <w:r>
        <w:rPr>
          <w:sz w:val="28"/>
          <w:szCs w:val="28"/>
        </w:rPr>
        <w:t xml:space="preserve"> объектов военного назначения, до границ прилегающих территорий – 30 метр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организаций и объектов, расположенных  на территории муниципального образования «Октябрьский район», на прилегающих территориях к которым не допускается розничная продажа алкогольной продукции, согласно приложению 1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твердить способ расчета расстояния от организаций и объектов, где запрещена розничная торговля алкогольной продукции, до границ прилегающих территорий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схемы границ прилегающих территорий, для каждой организации и (или) объекта, указанных в пункте 1 настоящего решения, на которых не допускается розничная продажа алкогольной продукции на территории муниципального образования «Октябрьский район», согласно приложению 3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главам Администраций городского и сельских поселений признать утратившими силу правовые акты «Об утверждении границ прилегающих территорий к некоторым организациям и объектам, на которых не допускается розничная продажа алкогольной продук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Л.В.Овчи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остановление вносит </w:t>
            </w:r>
            <w:r>
              <w:rPr>
                <w:sz w:val="28"/>
                <w:szCs w:val="28"/>
              </w:rPr>
              <w:t xml:space="preserve">ведущий специалист по потребительскому рынку </w:t>
            </w: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30.03.2018  № 512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и объектов, расположенных  на территории муниципального образования «Октябрьский район», на прилегающих территориях к которым не допускается розничная продажа алкогольной продукци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е городское посел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Детский приют «Огонек» -  р.п. Каменоломни, ул. Мокроусова №44-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БОУ лицей №82 - р.п. Каменоломни, ул. Крупской №3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НОШ №81 филиал МБОУ лицея №82 - р.п. Каменоломни, пер.Четвертый №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БОУ гимназия им. С.С. Станчева №20 - р.п. Каменоломни, ул. Ленина №1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БДОУ детский сад №42 «Сказка» - р.п. Каменоломни, пер. Садовый №1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БДОУ детский сад №30 «Зоренька» - р.п. Каменоломни, ул. Народная №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- МБДОУ детский сад №1 «Красная шапочка» - р.п. Каменоломни, ул. Д. Бойко №23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ОУДОД ДШИ - р.п. Каменоломни, ул.40 лет Октября №49/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- Торговые павильоны с административным и бытовыми помещениями «Санлайт», ООО «Санлайт» - р.п. Каменоломни, ул. Крупской 42, а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НУЗ «Узловая больница» на ст.Каменоломни ОАО «РЖД» - р.п. Каменоломни ул. Крупской №32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МБУЗ ЦРБ - р.п.Каменоломни, пер.Садовый, 23 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железнодорожный вокзал ст. «Каменоломни» - ул. Железнодорожная №1 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ОК «Каменоломни» - р.п.Каменоломни, ул. Энгельса №47-в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комплекс «Нива» - р.п.Каменоломни, ул. Гагарина №12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ДК р.п.Каменоломни - р.п.Каменоломни, ул. Крупской №49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иано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етский сад №2 «Улыбка» - п. Персиановский, ул.Московская, №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етский сад №32 «Березка» - п. Персиановский, ул.Мичурина, №12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етский сад №12 «Казачок» - п. Персиановский, ул.Майская, №21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етский сад №33 «Золотой петушок» - п. Кадамовский, ул.Садовая, №5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етский сад № 39 «Звездочка» - п. Казачьи Лагери, ул. Речная, №1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61, - п. Персиановский, ул.Мичурина, №1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77 - п. Казачьи Лагери, ул. Петрушко, №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75 - п. Кадамовский, ул.Советская, №1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Поликлиника участковой больницы п. Персиановский - п. Персиановский, ул. Мира д.1, корпус 1, литер Ж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овая больница - п. Персиановский (корпус 2 ДонГАУ), п. Персиановский, ул. Кривошлыкова, №2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п. Персиановский ул. Московская, №26, кв.11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 п. Персиановский, ул. 2-я Степная, №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 п. Кадамовский, ул. Садовая, №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чебная амбулатория -  п.Казачьи Лагери, </w:t>
      </w:r>
      <w:r>
        <w:rPr>
          <w:color w:val="000000"/>
          <w:sz w:val="28"/>
          <w:szCs w:val="28"/>
          <w:shd w:fill="FFFFFF" w:val="clear"/>
        </w:rPr>
        <w:t>ул.Петрушко,3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, п. Персиановский -  ул. Московская, №17 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К (ГДО) -  п.Казачьи Лагери, ул. Российская, №3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-  п. Кадамовский, ул. Садовая, №5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К ДонГАУ - п. Персиановский, ул. Школьная, №8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ДО ДШИ п. Персиановский, ул. Кривошлыкова, №15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культурного развития -  п. Персиановский, ул. Школьная,  №2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ий центр -  п. Персиановский, ул. Мичурина, №14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1 -  п. Персиановский, ул. Мичурина, №6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2 -  п. Персиановский, ул. Мичурина, №8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3 -  п. Персиановский, ул. Мичурина, №10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4 -  п. Персиановский, ул. Мичурина, №12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5 -  п. Персиановский, ул. Мичурина, №14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6 -  п. Персиановский, ул. Мичурина, №16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7 - п. Персиановский, ул. Кривошлыкова, №2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корпус -  п. Персиановский, ул. Мичурина, №13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микробиологии (корпус №4) - п. Персиановский, ул. Кривошлыкова, №3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пус физвоспитания -  п. Персиановский, ул. Кривошлыкова, №3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корпус №1 - п. Персиановский, ул. Кривошлыкова, №27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корпус №2 - п. Персиановский, ул. Кривошлыкова, №28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пус разведения с.-х. животных (корпус №6) - п. Персиановский, ул. Кривошлыкова, №2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пус анатомии (корпус №5) - п. Персиановский, ул. Кривошлыкова, №2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ловая, п. Персиановский, ул. Мичурина, 4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пус биотехнологии и товарной экспертизы (корпус №21), п. Персиановский, ул. Мичурина, №2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федра эпизоотологии - п. Персиановский, ул. Сосновая, №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пус механизации - п. Персиановский, ул. Школьная, №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варий - п. Персиановский, ул. Сосновая, №1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й корпус - п. Персиановский, ул. Набережная,  №2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ица с учебным классом -  п. Персиановский, ул. Кривошлыкова, №24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метеолаборатория - п. Персиановский, ул. Мичурина, №8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пус №8, п. Персиановский -  ул. Школьная,  №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клинический корпус -  п. Персиановский, ул. Школьная, №2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ника паразитологии - п. Персиановский, ул. Школьная,  №2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 в/ч 3033, п. Персиановский, ул. Привокзальна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3667 п. Персиановский, ул. Привокзальная №11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3658, п. Персиановский, ул. Привокзальная №1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3701, п. Кадамовский, ул.Юбилейна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 3719, п. Кадамовский, ул.Юбилейная, №7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22179, п. Персиановский, ул. Кадамовская, №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6910, 3660, п. Казачьи Лагери, ул. 60 лет Победы, №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Нижнедонско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9 - ул. Школьная, 8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№ 11 «Колокольчик» - ул. Ленина, 2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ий - акушерский пункт - ул. Ленина, 18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К - ул. Ленина, 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почтовой связи</w:t>
        <w:tab/>
        <w:t>- ул. Ленина, 13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х. Красный Луч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Ш №8 филиал МБОУ СОШ №4 - ул. Школьная, 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ДОУ №15 «Петушок» - ул. Центральная, 45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ий – акушерский пункт</w:t>
        <w:tab/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СДК «Краснолучский» - ул. Центральная, 5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почтовой связи</w:t>
        <w:tab/>
        <w:t>- ул. Центральная, 6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Администрация Краснолучского сельского поселения  - ул. Центральная, 58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Ягодин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4 - ул. Школьная, 2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№10 «Золотой Ключик»</w:t>
        <w:tab/>
        <w:t>- ул. Центральная,23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ий - акушерский пункт - ул. Песчаная, 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ельский клуб - ул. Центральная 25-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почтовой связи</w:t>
        <w:tab/>
        <w:t xml:space="preserve"> - ул. Центральная 25-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х. Первомайск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ий - акушерский пункт - ул. Центральная, 1-б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ельский клуб - ул. Центральная, 1-а</w:t>
        <w:tab/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х. Озерк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ий - акушерский пункт - ул. Школьная,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ельский клуб - ул. Школьная 1-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Краснокут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х. Красный Кут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й пункт </w:t>
        <w:tab/>
        <w:t>ул. Калинина, 2 «б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 № 26 «Колосок»</w:t>
        <w:tab/>
        <w:t>ул. Чистова, 2 «г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26</w:t>
        <w:tab/>
        <w:t>ул. Социалистическая, 1 «а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Новогригорье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</w:t>
        <w:tab/>
        <w:t>ул. Кирова, 30 «а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Интернациональны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ООШ № 19</w:t>
        <w:tab/>
        <w:t>ул. Восточная, 6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</w:t>
        <w:tab/>
        <w:t>ул. Железнодорожная, 53 «а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Калино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Ш № 44 филиал МБОУ СОШ № 26</w:t>
        <w:tab/>
        <w:t>ул. Центральная, 2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</w:t>
        <w:tab/>
        <w:t>ул. Центральная, 41 «а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х. Марье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Ш № 20 филиал МБОУ ООШ № 19</w:t>
        <w:tab/>
        <w:t>ул. Вишневая, 16 «а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</w:t>
        <w:tab/>
        <w:t>ул. Вишневая, 4 «б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Новопавло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Ш № 42 филиал МБОУ СОШ № 26</w:t>
        <w:tab/>
        <w:t>ул. Центральная,  18 «а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</w:t>
        <w:tab/>
        <w:t>ул. Социалистическая, 20 «а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Веселы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</w:t>
        <w:tab/>
        <w:t>ул. Центральная, 6 «б»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Красюко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. Красюковска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БДОУ № 44 «Вишенка» ул. Садовая № 1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62 пер. Строительный № 17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БОУ СОШ № 63 ул. Горького № 67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МБОУ СОШ № 62 пер. Федоров №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рачебная амбулатория    ул. Садовая № 47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ул. Советская № 78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 «Красюковский СДК» ул. Советская № 2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расюковский СК 2 квартал» ул. Школьная № 2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Красюковского сельского поселения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ветская № 55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ОАО «Сбербанк Октябрьское отделение» ул. Советская № 4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МУК  «СДК Красюковский» ул. Советская № 2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. Новоперсиано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№ 35 «Родничок»  ул. Советская №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68 ул. Школьная №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ул. Советская № 2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Новоперсиановский,  к ул. Советская № 1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ОАО «Сбербанк» Октябрьское отделение, ул. Советская № 2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лощадь СДК» Новоперсиановский» ул. Советская № 12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ново-Грушевск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МБОУ C0Ш №62 6 2 ул. Крестьянская № 9 «а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ул. Восточная № 5»а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ново-Грушевский  СДК ул. Восточная № 7»а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Миллер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  ул. Думанова  № 2»а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Сусо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 ул. Солнечная № 6»а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Калинин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СДК - х. Калинин, ул.Центральная,8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х. Калинин, ул.Центральная,82-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. Бессергеневская</w:t>
        <w:tab/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ст. Бессергеневская, ул.Школьная,64-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СОШ №41</w:t>
        <w:tab/>
        <w:t>- ст. Бессергеневская, ул. Комарова ,7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СДК - ст. Бессергеневская, ул. Кооперативная,2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Административное здание СДК - ст. Бессергеневская, ул. Кооперативная, 2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лощадка под мини-футбол - ст. Бессергеневская, ул. Семисохин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. Заплавская</w:t>
        <w:tab/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СДК - ст. Заплавская, ул. Ленина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СОШ №52</w:t>
        <w:tab/>
        <w:t>- ст. Заплавская, ул.Школьная,37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ДОУ №7 - ст. Заплавская, ул.Виноградная,1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 - ст. Заплавская, ул. Лугова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площадка - ст. Заплавская, ул. Ленин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площадка - ст. Заплавская, ул. Виноградная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</w:t>
        <w:tab/>
        <w:t xml:space="preserve"> - ст. Заплавская, ул. Народна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</w:t>
        <w:tab/>
        <w:t xml:space="preserve"> - ст. Заплавская, ул. Шоссейна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булатория  ст. Заплавская, ул. Ленина  3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Новокадамово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- ул. Шоссейная №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п.Новокадамово - ул. Шоссейная №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«Новокадамовский» СДК -  ул.Клубная № 7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№ 14 «Алёнушка» - ул.Новая №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 - пер. Транспортный № 17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Атюхта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п.Атюхта - ул.Центральная № 1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.Киреевка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№ 50 «Радуга» (ул. Набережная № 36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 3 (ул. Клубная № 2 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х. Киреевка (ул. Ленина № 1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С (Отдел почтовой связи) -  ул. Фрунзе № 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амятник ВОВ (ул. Ленина напротив СДК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 великомученика Георгия Победоносца - ул. Ленин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Верхняя Кадамо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№ 28 «Солнышко» - ул. Галенко № 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СОШ № 27 - ул. Галенко № 2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х.Верхняя Кадамовка - ул. Галенко № 4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Новая Бахмуто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х.Новая Бахмутовка - ул. Возрождение № 37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амятник ВОВ х.Новая Бахмутовка -  ул. Возрождение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Равнинны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3 п. Равнинный ( филиал) - ул.Майская № 27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 п. Равнинный  - ул. Майская № 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п.Равнинный - ул. Майская № 3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Детская площадка - ул.Майская (напротив магазина)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Новозарянск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/с № 48 Теремок - ул. Дзержинского 40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ООО «Сбербанк» Октябрьское отделение -</w:t>
        <w:tab/>
        <w:t>ул. Ленина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ник ВОВ</w:t>
        <w:tab/>
        <w:t>- ул. Ленин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площадка - ул. Ленин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5 - ул. Ленина 2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«Новозарянский СДК» - ул. Ленина 33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 великомученика Георгия Победоносца - ул. Ленина 3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ел связи - ул. Ленина 3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ПС (Отдел почтовой связи) - ул. Ленина 3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крологского сельского поселения - ул. Ленина 35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П - ул. Ленина 35 п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Мокрый Лог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площадка - ул. Рослов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ник ВОВ</w:t>
        <w:tab/>
        <w:t>- ул. Рослов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ПС (Отдел почтовой связи) - ул. Рослова 59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ул. Рослова 65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п. Мокрый Лог - ул. Рослова 52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Николае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ул. Луговая 2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Костик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площадка</w:t>
        <w:tab/>
        <w:t xml:space="preserve">ул. Центральная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 Центральная 56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Маркин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/с № 9 Малютка -</w:t>
        <w:tab/>
        <w:t>ул. Степная 35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ник ВОВ</w:t>
        <w:tab/>
        <w:t>- пер. Клубны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площадка - пер. Клубны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- х. Маркин, пер. Клубный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ул. Школьная 5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ПС (Отдел почтовой связи) - ул. Школьная 5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ООО «Сбербанк» Октябрьское отделение - ул. Школьная 5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6 - ул. Школьная 6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Новосветловски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- ул.Мокроусова, 25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Начальная школа № 40 - ул.Мокроусова, 25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Красногорняцкий</w:t>
        <w:tab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23 -  ул.Борзик, 4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ет. сад  № 43 «Теремок» - ул.Борзик, 3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- ул.Центральная, 11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Заозерье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П</w:t>
        <w:tab/>
        <w:t>- ул.Центральная, 4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Заречны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П</w:t>
        <w:tab/>
        <w:t>- п.Заречный, ул.Школьная, 4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Верхнегрушевски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33 - п.Верхнегрушевский, ул.Школьная, 1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 Дет. сад  № 22 «Солнышко» -  ул.Школьная, 1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- ул.Гагарина, 1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.Малая Соп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П - ул.Центральная, 2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х.Коммун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П -  ул.Пролетарская, 2д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ет. сад  № 17 «Ромашка» - ул.Пролетарская, 5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Кривян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т.Кривянска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72 - ул. Советская, 10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73 - ул. Кирпичная,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етский сад № 55 «Непоседы» - ул. Кирпичная, 2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№ 31 «Золотая рыбка» - ул. Мостовая 7 -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З ЦРБ «Кривянская участковая больница» - ул. Ермака, 107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 № 1</w:t>
        <w:tab/>
        <w:t>- ул. Кооперативная, 10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№ 2</w:t>
        <w:tab/>
        <w:t>- ул. Ксендза 2-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К - ул. Кирпичная,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ривянского сельского поселения</w:t>
        <w:tab/>
        <w:t>- ул. Октябрьская, 8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вянская участковая больница (ФАП) - ул. Мостовая, 3-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.Керчик – Савров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«Керчикский СДК – ул.Советская 3б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ДОУ №25 «Солнышко» – ул.Буденного 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1 – ул.Советская 4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Администрация Керчикского с.п. – ул. Советская 38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 – ул.Буденного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Залужны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– ул.Школьная 3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ДОУ №8 «Петушок» - пер. Почтовый 13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–  ул.Школьная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Веселая-Бахмуто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– ул.Логвинова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– ул.Логвинова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48 – ул.Школьная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(Алексеевский сельский дом культуры) – ул.Ленина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– ул.Ленина 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Алексеевского сельского поселения – ул.Ленина 13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Ильиче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43 – ул.Заречная 4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/с №40 «Колобок» - ул.Красноармейская 17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– ул.Победы Революции 2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– ул.Красноармейская 7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Шевченко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 - х.Шевченко ул.Суворова 12-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/с №3 «Мальвина» - ул.Суворова 12-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х.Шевченко ул.Суворова 2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Октябрьского района                              Н.Н. Савченк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30.03.2018  № 512  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пособ расчета расстояний от организаций и объектов, где запрещена розничная торговля алкогольной продукци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 определении способа расчета расстояний от организаций и объектов, где запрещена розничная торговля алкогольной продукцией до границ прилегающих территорий, применять способ расчета по кратчайшему маршруту движения пешехода (тротуарам, пешеходным подземным и надземным переходам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 пересечении пешеходной зоны с проезжей частью, расстояние необходимо измерять по ближайшему пешеходному переходу, обозначенному в соответствии с правилами дорожного дви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Расстояние от организаций и объектов в границах, которых запрещена розничная продажа алкогольной продукции, необходимо рассчитывать от основного входа для посетителей в здание (строение, сооружение), где расположены организации и (или) объекты д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ри учете расстояния необходимо учитывать имеет ли организация и (или) объект прилегающую территорию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ри наличии обособленной территории, расстояние от входа для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При отсутствии обособленной территории - от входа для посетителей в здание (строение, сооружение) до входа для посетителей в стационарный торговый объек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В случае если организации и (или) объекты (торговые центры) имеют несколько входов, то при определении границ прилегающих территорий производить расчет от ближайшего входа до организации и (или) объекта           (торгового центра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3.2018  № 512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й, прилегающих к некоторым организациям и объектам, в которых не допускается розничная продажа алкогольной продукци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Style w:val="2"/>
          <w:b w:val="false"/>
          <w:bCs w:val="false"/>
          <w:color w:val="000000"/>
        </w:rPr>
        <w:t>Каменоломенское городское поселение:</w:t>
      </w:r>
    </w:p>
    <w:p>
      <w:pPr>
        <w:pStyle w:val="Normal"/>
        <w:spacing w:lineRule="auto" w:line="232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654"/>
        <w:ind w:right="-3" w:hanging="0"/>
        <w:jc w:val="both"/>
        <w:rPr/>
      </w:pPr>
      <w:r>
        <w:rPr>
          <w:rStyle w:val="3"/>
          <w:color w:val="000000"/>
        </w:rPr>
        <w:t>МБУЗ ЦРБ,  расположенная по адресу: р.п. Каменоломни, пер.Садовый, 23, устанавливается со всех сторон периметра больницы по размеру пешеходной зон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5401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63335" cy="4914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335" cy="491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2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63335" cy="4914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335" cy="491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300" w:after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2:00Z</dcterms:created>
  <dc:creator>Козарова</dc:creator>
  <dc:description/>
  <dc:language>en-US</dc:language>
  <cp:lastModifiedBy>Work</cp:lastModifiedBy>
  <cp:lastPrinted>2018-04-06T14:53:00Z</cp:lastPrinted>
  <dcterms:modified xsi:type="dcterms:W3CDTF">2018-04-19T05:32:00Z</dcterms:modified>
  <cp:revision>2</cp:revision>
  <dc:subject/>
  <dc:title>АДМИНИСТРАЦИЯ РОСТОВСКОЙ ОБЛАСТИ</dc:title>
</cp:coreProperties>
</file>