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118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864" w:hanging="864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4.04.2015      </w:t>
        <w:tab/>
        <w:tab/>
        <w:t xml:space="preserve">  </w:t>
        <w:tab/>
        <w:t xml:space="preserve">         №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326</w:t>
      </w: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</w:rPr>
        <w:t>р.п.  Каменоломни</w:t>
      </w:r>
    </w:p>
    <w:p>
      <w:pPr>
        <w:pStyle w:val="Normal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odyText2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62560</wp:posOffset>
                </wp:positionV>
                <wp:extent cx="2700020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редней рыночной стоимости 1 квадратного метра общей площади жилья по муниципальным образованиям сельских и городского поселений Октябрьского района н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вартал 2015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23pt;mso-wrap-distance-left:9.05pt;mso-wrap-distance-right:9.05pt;mso-wrap-distance-top:0pt;mso-wrap-distance-bottom:0pt;margin-top:12.8pt;mso-position-vertical-relative:text;margin-left:-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редней рыночной стоимости 1 квадратного метра общей площади жилья по муниципальным образованиям сельских и городского поселений Октябрьского района на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sz w:val="28"/>
                          <w:szCs w:val="28"/>
                        </w:rPr>
                        <w:t xml:space="preserve"> квартал 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left="-142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WWBodyText21"/>
        <w:ind w:firstLine="851"/>
        <w:rPr/>
      </w:pPr>
      <w:r>
        <w:rPr>
          <w:szCs w:val="28"/>
        </w:rPr>
        <w:t xml:space="preserve">В целях реализации мероприятий по обеспечению жильем отдельных категорий граждан, предусмотренных постановлением Правительства Ростовской области от 06.09.2012 № 863 «О возложении на министерство строительства, архитектуры и территориального развития Ростовской области полномочий по определению и утверждению средней рыночной стоимости одного квадратного метра общей площади жилья», на основании  постановления  министерства строительства, архитектуры и территориального развития Ростовской области от 27.03.2015 № 2 «Об утверждении средней рыночной стоимости одного квадратного метра общей площади жилья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5 года», руководствуясь частью 8 статьи 51 Устава муниципального образования «Октябрьский район»,</w:t>
      </w:r>
      <w:r>
        <w:rPr>
          <w:sz w:val="24"/>
          <w:szCs w:val="24"/>
        </w:rPr>
        <w:t xml:space="preserve"> </w:t>
      </w:r>
    </w:p>
    <w:p>
      <w:pPr>
        <w:pStyle w:val="WWBodyText2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WWBodyText21"/>
        <w:jc w:val="center"/>
        <w:rPr>
          <w:szCs w:val="28"/>
        </w:rPr>
      </w:pPr>
      <w:r>
        <w:rPr>
          <w:szCs w:val="28"/>
        </w:rPr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1. Утвердить среднюю рыночную стоимость 1 квадратного метра общей площади жилья (в рублях) по муниципальным образованиям сельских и городского поселений Октябрьского района на 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15 года согласно приложению.</w:t>
      </w:r>
    </w:p>
    <w:p>
      <w:pPr>
        <w:pStyle w:val="WWBodyText21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ab/>
        <w:t>2. Утвержденный размер средней рыночной стоимости 1 квадратного метра общей площади жилья принимается как расчетный, а оплата производится по факту совершения сделки, но не выше расчетного показателя для муниципального образования «Октябрьский район».</w:t>
      </w:r>
    </w:p>
    <w:p>
      <w:pPr>
        <w:pStyle w:val="BodyText2"/>
        <w:ind w:firstLine="540"/>
        <w:rPr/>
      </w:pPr>
      <w:r>
        <w:rPr>
          <w:szCs w:val="28"/>
        </w:rPr>
        <w:t>3.</w:t>
      </w:r>
      <w:r>
        <w:rPr/>
        <w:t xml:space="preserve"> Контроль за выполнением настоящего постановления возложить на заместителя Главы Администрации Октябрьского района - начальника управления строительства, ремонта, жилищно-коммунального хозяйства С.В. Басаке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Октябрьского района                                                       </w:t>
        <w:tab/>
        <w:t xml:space="preserve"> </w:t>
        <w:tab/>
        <w:t xml:space="preserve"> Е.П. Луган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ind w:left="5103" w:hanging="0"/>
        <w:jc w:val="center"/>
        <w:rPr/>
      </w:pPr>
      <w:r>
        <w:rPr>
          <w:sz w:val="28"/>
        </w:rPr>
        <w:t>Октябрь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14.04.2015 № 3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Средняя рыночная стоимость одного квадратного метра общей площади жилья по </w:t>
      </w:r>
      <w:r>
        <w:rPr>
          <w:sz w:val="28"/>
          <w:szCs w:val="28"/>
        </w:rPr>
        <w:t xml:space="preserve">муниципальным образованиям сельских и городского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на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5 года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2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ельского (городского муниципального образования Октябрьского райо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яя рыночная стоимость одного квадратного метра общей площади жилья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7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56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ергене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75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чик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" w:leader="none"/>
                <w:tab w:val="center" w:pos="15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05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4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кут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луч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94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олог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9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74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5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cs="Times New Roman"/>
      <w:lang w:val="en-US" w:bidi="ar-SA"/>
    </w:rPr>
  </w:style>
  <w:style w:type="character" w:styleId="Style12">
    <w:name w:val="Верхний колонтитул Знак"/>
    <w:qFormat/>
    <w:rPr>
      <w:rFonts w:cs="Times New Roman"/>
      <w:lang w:val="en-US" w:bidi="ar-SA"/>
    </w:rPr>
  </w:style>
  <w:style w:type="character" w:styleId="Style13">
    <w:name w:val="Нижний колонтитул Знак"/>
    <w:qFormat/>
    <w:rPr>
      <w:rFonts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1">
    <w:name w:val="Body Text 21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1">
    <w:name w:val="Body Text Indent 21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01:00Z</dcterms:created>
  <dc:creator>voshod</dc:creator>
  <dc:description/>
  <dc:language>en-US</dc:language>
  <cp:lastModifiedBy>Отдел инвестиций</cp:lastModifiedBy>
  <cp:lastPrinted>2013-09-09T15:54:00Z</cp:lastPrinted>
  <dcterms:modified xsi:type="dcterms:W3CDTF">2015-04-20T12:0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