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0.03.2012                 </w:t>
        <w:tab/>
        <w:t xml:space="preserve"> </w:t>
        <w:tab/>
        <w:t xml:space="preserve"> №118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О внесении изменений в постановление Администрации Октябрьского района от 31.08.2010 № 579 «Об утверждении районной целевой программы «Молодёжь </w:t>
            </w:r>
            <w:r>
              <w:rPr>
                <w:sz w:val="28"/>
                <w:szCs w:val="28"/>
              </w:rPr>
              <w:t>Октябрьского района на 2011-2013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ктябрьского района №88 от 15.12.2011 «О бюджете Октябрьского района на 2012 и плановый период 2013-2014 гг.», руководствуясь частью 8 статьи 51 Устава муниципального образования «Октябрьский райо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 xml:space="preserve">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3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 слова «… на 2011-2013» заменить словами «…на 2011-2014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.п. 1, 2 постановления слова «… на 2011-2013»  заменить словами «… на 2011-2014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numPr>
          <w:ilvl w:val="2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 разделе «1. Паспорт районной целевой программы «Молодежь Октябрьского района» на 2011-2013 годы»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…на 2011-2013» заменить словами «… на 2011-2014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именование программы» слова «… на 2011-2013» заменить словами «… на 2011-2014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сновной разработчик Программы»  слова «Сектор по работе с молодежью, казачеством и общественными организациями» заменить словами «Сектор по организационно-кадровой работе, местному самоуправлению и работе с молодежью Администрации Октябрьского района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ку «Сроки реализации Программы»  изложить в новой редакции: «2011-2014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труктура Программы перечень подпрограмм, основных направлений и мероприятий» слова «… на 2011-2013» заменить словами «… на 2011-2014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ые исполнители и соисполнители, участники программы» изложить в новой редакции: «Сектор по организационно-кадровой работе, местному самоуправлению и работе с молодежью Администрации Октябрьского района,  Администрации сельских и городского поселений Октябрьского района (далее по тексту - Администрации поселений), комиссия по делам несовершеннолетних и защите их прав администрации района (далее по тексту - КДНиЗП), отдел образования Администрации Октябрьского района Ростовской области (далее по тексту – отдел образования), отдел культуры, физической культуре, спорту и туризму Администрации Октябрьского района (далее по тексту - ОКФКСТ),  управление социальной защиты населения Администрации Октябрьского района (далее по тексту - УСЗН), муниципальное учреждение здравоохранения Центральная районная больница п. Каменоломни (далее по тексту - МУЗ ЦРБ), молодежный парламент при Собрании депутатов Октябрьского района (далее по тексту – молодежный парламент), отдел записи актов гражданского состояния Администрации Октябрьского района (далее по тексту – ЗАГС), средства массовой информации (далее по тексту - СМИ) (по согласованию)»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ъемы и источники финансирования» слова  «3644,8</w:t>
      </w:r>
      <w:r>
        <w:rPr/>
        <w:t xml:space="preserve"> </w:t>
      </w:r>
      <w:r>
        <w:rPr>
          <w:sz w:val="28"/>
          <w:szCs w:val="28"/>
        </w:rPr>
        <w:t>тыс.  руб.» заменить словами «</w:t>
      </w:r>
      <w:r>
        <w:rPr>
          <w:spacing w:val="-3"/>
          <w:sz w:val="28"/>
          <w:szCs w:val="28"/>
        </w:rPr>
        <w:t>1055,8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 руб.»;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2. </w:t>
      </w:r>
      <w:r>
        <w:rPr>
          <w:color w:val="000000"/>
          <w:spacing w:val="-8"/>
          <w:sz w:val="28"/>
          <w:szCs w:val="28"/>
        </w:rPr>
        <w:t>Общие положения»</w:t>
      </w:r>
      <w:r>
        <w:rPr>
          <w:sz w:val="28"/>
          <w:szCs w:val="28"/>
        </w:rPr>
        <w:t xml:space="preserve"> слова «… на 2011-2013» заменить словами «… на 2011-2014»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3. Основная цель, задачи и направления реализации Программы» слова «… на 2011-2013» заменить словами «… на 2011-2014»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color w:val="000000"/>
          <w:spacing w:val="-9"/>
          <w:sz w:val="28"/>
          <w:szCs w:val="28"/>
        </w:rPr>
        <w:t>4. Сроки и этапы реализации Программы»</w:t>
      </w:r>
      <w:r>
        <w:rPr>
          <w:sz w:val="28"/>
          <w:szCs w:val="28"/>
        </w:rPr>
        <w:t xml:space="preserve"> слова «… на 2011-2013» заменить словами «… на 2011-2014»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5. </w:t>
      </w:r>
      <w:r>
        <w:rPr>
          <w:color w:val="000000"/>
          <w:spacing w:val="-7"/>
          <w:sz w:val="28"/>
          <w:szCs w:val="28"/>
        </w:rPr>
        <w:t xml:space="preserve">Механизм реализации Программы» </w:t>
      </w:r>
      <w:r>
        <w:rPr>
          <w:sz w:val="28"/>
          <w:szCs w:val="28"/>
        </w:rPr>
        <w:t>изложить в новой редакции: «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дачей сектора по организационно-кадровой работе, местному самоуправлению и работе с молодежью Администрации Октябрьского района</w:t>
      </w:r>
      <w:r>
        <w:rPr>
          <w:spacing w:val="-6"/>
          <w:sz w:val="28"/>
          <w:szCs w:val="28"/>
        </w:rPr>
        <w:t xml:space="preserve"> является организационное, информационное и методиче</w:t>
        <w:softHyphen/>
        <w:t>ское обеспечение реализации программных мероприятий»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6. </w:t>
      </w:r>
      <w:r>
        <w:rPr>
          <w:bCs/>
          <w:sz w:val="28"/>
          <w:szCs w:val="28"/>
        </w:rPr>
        <w:t xml:space="preserve">Ресурсное обеспечение Программы»: 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… на 2011-2013» заменить словами «… на 2011-2014»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слова  «3606,6 тыс. руб.» заменить словами «</w:t>
      </w:r>
      <w:r>
        <w:rPr>
          <w:spacing w:val="-3"/>
          <w:sz w:val="28"/>
          <w:szCs w:val="28"/>
        </w:rPr>
        <w:t>1055,8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 руб.»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«7. </w:t>
      </w:r>
      <w:r>
        <w:rPr>
          <w:color w:val="000000"/>
          <w:spacing w:val="4"/>
          <w:sz w:val="28"/>
          <w:szCs w:val="28"/>
        </w:rPr>
        <w:t>Организация управления Программой»</w:t>
      </w:r>
      <w:r>
        <w:rPr>
          <w:sz w:val="28"/>
          <w:szCs w:val="28"/>
        </w:rPr>
        <w:t xml:space="preserve"> слова «Сектор по работе с молодежью, казачеством и общественными организациями Администрации Октябрьского района» заменить словами «Сектор по организационно-кадровой работе, местному самоуправлению и работе с молодежью Администрации Октябрьского района»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 приложении №1 к районной целевой программе «Молодёжь Октябрьского  района на 2011-2013г»: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 «Прогнозируемые значения целевых индикаторов и показателей реализации Программы» изложить в новой редакции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925"/>
        <w:gridCol w:w="1134"/>
        <w:gridCol w:w="992"/>
        <w:gridCol w:w="993"/>
        <w:gridCol w:w="996"/>
      </w:tblGrid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дикаторов и показателей Программ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 молодых граждан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молодых избирателей, </w:t>
            </w:r>
            <w:r>
              <w:rPr>
                <w:color w:val="000000"/>
                <w:spacing w:val="-5"/>
                <w:sz w:val="28"/>
                <w:szCs w:val="28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аны власти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олодых людей, вовлеченных в деятельность общественных объедин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детей и молодёжи, охваченные вос</w:t>
              <w:softHyphen/>
              <w:t>питательными и просветительскими акциями и меро</w:t>
              <w:softHyphen/>
              <w:t>прият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 детей и молодежи, приобщённых к занятиям спортом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олодых людей, приобретаю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правонарушений и преступлений среди подрост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безнадзорных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358"/>
        <w:rPr>
          <w:sz w:val="28"/>
          <w:szCs w:val="28"/>
        </w:rPr>
      </w:pPr>
      <w:r>
        <w:rPr>
          <w:sz w:val="28"/>
          <w:szCs w:val="28"/>
        </w:rPr>
        <w:t>В п. 3 «Методика оценки эффективности реализации Программы» слова «… на 2011-2013» заменить словами «… на 2011-2014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иложение №2 к районной целевой программе «Молодёжь Октябрьского  района на 2011-2013г» изложить в новой редакци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5.03.2011 г. №131</w:t>
      </w:r>
      <w:r>
        <w:rPr>
          <w:sz w:val="28"/>
        </w:rPr>
        <w:t xml:space="preserve">«О внесении изменений в постановление 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3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 возложить на заместителя Главы Администрации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Е.П.  Луганце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№11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 реализации районной целевой программы «Молодежь Октябрьского района» на 2011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40"/>
        <w:gridCol w:w="13"/>
        <w:gridCol w:w="12"/>
        <w:gridCol w:w="24"/>
        <w:gridCol w:w="1366"/>
        <w:gridCol w:w="10"/>
        <w:gridCol w:w="16"/>
        <w:gridCol w:w="22"/>
        <w:gridCol w:w="88"/>
        <w:gridCol w:w="2813"/>
        <w:gridCol w:w="8"/>
        <w:gridCol w:w="12"/>
        <w:gridCol w:w="23"/>
        <w:gridCol w:w="25"/>
        <w:gridCol w:w="787"/>
        <w:gridCol w:w="44"/>
        <w:gridCol w:w="101"/>
        <w:gridCol w:w="50"/>
        <w:gridCol w:w="15"/>
        <w:gridCol w:w="23"/>
        <w:gridCol w:w="60"/>
        <w:gridCol w:w="7"/>
        <w:gridCol w:w="554"/>
        <w:gridCol w:w="187"/>
        <w:gridCol w:w="97"/>
        <w:gridCol w:w="50"/>
        <w:gridCol w:w="15"/>
        <w:gridCol w:w="8"/>
        <w:gridCol w:w="15"/>
        <w:gridCol w:w="9"/>
        <w:gridCol w:w="51"/>
        <w:gridCol w:w="6"/>
        <w:gridCol w:w="554"/>
        <w:gridCol w:w="192"/>
        <w:gridCol w:w="105"/>
        <w:gridCol w:w="52"/>
        <w:gridCol w:w="13"/>
        <w:gridCol w:w="10"/>
        <w:gridCol w:w="9"/>
        <w:gridCol w:w="612"/>
        <w:gridCol w:w="253"/>
        <w:gridCol w:w="44"/>
        <w:gridCol w:w="12"/>
        <w:gridCol w:w="7"/>
        <w:gridCol w:w="64"/>
        <w:gridCol w:w="101"/>
        <w:gridCol w:w="22"/>
        <w:gridCol w:w="10"/>
        <w:gridCol w:w="485"/>
        <w:gridCol w:w="91"/>
        <w:gridCol w:w="59"/>
        <w:gridCol w:w="65"/>
        <w:gridCol w:w="145"/>
        <w:gridCol w:w="14"/>
        <w:gridCol w:w="11"/>
        <w:gridCol w:w="698"/>
        <w:gridCol w:w="43"/>
      </w:tblGrid>
      <w:tr>
        <w:trPr/>
        <w:tc>
          <w:tcPr>
            <w:tcW w:w="872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1" w:type="dxa"/>
            <w:gridSpan w:val="8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813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4692" w:type="dxa"/>
            <w:gridSpan w:val="39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126" w:type="dxa"/>
            <w:gridSpan w:val="8"/>
            <w:vMerge w:val="restart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8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837" w:type="dxa"/>
            <w:gridSpan w:val="3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gridSpan w:val="8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8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92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3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998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26" w:type="dxa"/>
            <w:gridSpan w:val="8"/>
            <w:vMerge w:val="continue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9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аздел 1. Интеграция молодежи в социально-экономические отношени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Содействие трудоустройству молодых граждан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боты по обновлению базы данных о наличии вакантных рабочих мест для молодых людей в возрасте от 18 до 30 лет в организациях района всех форм собственности. 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 при взаимодействии с  Г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Новочеркасска (далее по тексту - ГУ ЦЗН) (по согласованию) 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я денежных средств из районного бюджета (далее, Р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изированных молодежных ярмарок вакансий и учебных мест, встреч с работодателям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 совместно с Администрациями поселений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18 лет в свободное от учебы время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 при взаимодействии с ГУ ЦЗН (по согласованию), Администрациями поселений 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средства муниципальных образований сельских (городского) поселений (далее, БП), средства работодател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безработных граждан из числа выпускников учреждений начального и среднего профессионального образования, ВУЗов и колледжей в возрасте от 18 до 20 лет, ищущих работу впервые, с помощью участия в областной программе «Первое рабочее место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 при взаимодей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У ЦЗН (по согласованию)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ботодателей</w:t>
            </w:r>
          </w:p>
        </w:tc>
      </w:tr>
      <w:tr>
        <w:trPr>
          <w:trHeight w:val="1110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охождения учебной и производственной практики и стажировки учащимися и выпускниками ФГОУ ВПО «Донской государственный аграрный университет» (далее по тексту – Дон ГАУ), других ВУЗов и ГОУ НПО «Профессиональный лицей №89» (далее по тексту – ГОУ НПО ПЛ-89) на предприятиях малого бизнеса и агропромышленного комплекса, всех форм собственност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при взаимодействии с ГОУ НПО ПЛ-89, ДонГАУ (по согласованию)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 с молодежью, отслужившей в рядах Российской армии с целью оказания помощи в трудоустройстве, обучении или переобучени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лодежных субботников. 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8" w:type="dxa"/>
            <w:gridSpan w:val="4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профессионального мастерства: «Лучший по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обедителей районных конкурсов в областных конкурсах.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действие предпринимательской деятельности молодежи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, круглых столов по вопросам занятости и организации предпринимательской деятельност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 при взаимодействии с ГУ ЦЗН (по согласованию)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принимателей из числа молодежи к участию в конкурсе «Лучший» предприниматель года» в номинации «Молодой руководитель в сфере малого бизнеса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Развитие системы профориентации, подготовки и переподготовки молодых кадр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профориентационные мероприятия направленные на ориентирование  интересов и желаний молодых людей потребностям экономики района: «Уроки занятости», «Первый старт», «Твои перспективы», и т.д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а прове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для специалистов по работе с молодежью Администраций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опаганде профессий для молодых людей, проживающих в сельской местност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Раздел 2.Интеграция молодежи в общественно-политические отношени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Развитие политической грамотности, правовой и политической культуры и общественной активности у молодежи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Собрание депутатов Октябрьского района по рассматриваемым проектам нормативных правовых  актов направленных на поддержку молодеж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района, создание и поддержка работы политклубов и «клубов молодого избирателя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март, 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ий молодой активист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зультатам предвыборной камп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140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993" w:type="dxa"/>
            <w:gridSpan w:val="10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</w:t>
            </w:r>
          </w:p>
        </w:tc>
        <w:tc>
          <w:tcPr>
            <w:tcW w:w="993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851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  <w:tc>
          <w:tcPr>
            <w:tcW w:w="976" w:type="dxa"/>
            <w:gridSpan w:val="6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выборы органов школьного и студенческого самоуправления в общеобразовательных учреждениях района, ГОУ НПО ПЛ № 89 и ДонГАУ, оказывать поддержку в их работе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при взаимодействии  с ГОУ НПО ПЛ-89, ДонГАУ (по согласованию)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Поддержка детских и молодежных общественных объедине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проведении детских и молодежных лагерей различной направленности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5810" w:type="dxa"/>
            <w:gridSpan w:val="4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руководителей и лидеров молодежных объединений «Лидер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Октябрьского района в областном конкурсе руководителей детских и общественных объединений «Лидер года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140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93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7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916" w:type="dxa"/>
            <w:gridSpan w:val="10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868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440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«Всероссийского дня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областном фестивале молодежных инициатив, посвященного «Всероссийскому Дню молодежи».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1140" w:type="dxa"/>
            <w:gridSpan w:val="10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3300"/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3300"/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3300"/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0"/>
            <w:tcBorders>
              <w:top w:val="single" w:sz="4" w:space="0" w:color="003300"/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3300"/>
              <w:left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72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6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10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</w:t>
            </w:r>
          </w:p>
        </w:tc>
        <w:tc>
          <w:tcPr>
            <w:tcW w:w="993" w:type="dxa"/>
            <w:gridSpan w:val="10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9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69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социальных проектов «Я гражданин России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81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169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способной и талантливой молодежи, проведение районного конкурса «Звезда подростка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>
          <w:trHeight w:val="1290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4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Лучший волонтерский отряд района».</w:t>
            </w:r>
          </w:p>
        </w:tc>
        <w:tc>
          <w:tcPr>
            <w:tcW w:w="1415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>
          <w:trHeight w:val="295" w:hRule="atLeast"/>
        </w:trPr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.3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45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краеведческой конференции «Край родной – Октябрьский район».</w:t>
            </w:r>
          </w:p>
        </w:tc>
        <w:tc>
          <w:tcPr>
            <w:tcW w:w="1412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5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98" w:type="dxa"/>
            <w:gridSpan w:val="45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 денежных средств из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военно-патриотического воспитания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, совместно с Администрациями поселений, отделом образования </w:t>
            </w:r>
          </w:p>
        </w:tc>
        <w:tc>
          <w:tcPr>
            <w:tcW w:w="5798" w:type="dxa"/>
            <w:gridSpan w:val="4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 по военно-прикладным видам спорта «К защите Родины готов!»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98" w:type="dxa"/>
            <w:gridSpan w:val="4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етеран»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, совместно с Администрациями поселений </w:t>
            </w:r>
          </w:p>
        </w:tc>
        <w:tc>
          <w:tcPr>
            <w:tcW w:w="5798" w:type="dxa"/>
            <w:gridSpan w:val="4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военно-спортивной игры «Патриот» среди учащихся общеобразовательных учреждений района с приглашением учащихся ГОУ НПО ПЛ № 8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финале военно-спортивной игры «Орленок».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, совместно с Администрациями поселений, отделом образования                                                                 </w:t>
            </w:r>
          </w:p>
        </w:tc>
        <w:tc>
          <w:tcPr>
            <w:tcW w:w="5798" w:type="dxa"/>
            <w:gridSpan w:val="4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295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подготовке детей из казачьих общеобразовательных учреждений для поступления в кадетский корпус и формировании пакета документов на них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98" w:type="dxa"/>
            <w:gridSpan w:val="4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 Интеграция молодежи в социокультурные отношени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Развитие молодежного информационного пространст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453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риобретение папок «Поздравляю», для вручения молодоженам.</w:t>
            </w:r>
          </w:p>
        </w:tc>
        <w:tc>
          <w:tcPr>
            <w:tcW w:w="1412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кварта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5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ЗАГС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оведения мероприятий по месту жительства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</w:t>
            </w:r>
          </w:p>
        </w:tc>
        <w:tc>
          <w:tcPr>
            <w:tcW w:w="5775" w:type="dxa"/>
            <w:gridSpan w:val="4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1470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театральных коллективов «Праздник масок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гитбригад «Выбор Д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хореографического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вокалистов «Магический диапазон»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2-2014 г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 ОКФКС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Государственная и муниципальная поддержки молодых семей 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ктивных форм досуга для молодых семей (клубы молодых семей)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, совместно с Администрациями поселений </w:t>
            </w:r>
          </w:p>
        </w:tc>
        <w:tc>
          <w:tcPr>
            <w:tcW w:w="5775" w:type="dxa"/>
            <w:gridSpan w:val="4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программе Клуба молодой семьи: «Традиции и их роль в укреплении семейных отношений», «Связь поколений» (история моей семьи)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 ЗАГС</w:t>
            </w:r>
          </w:p>
        </w:tc>
        <w:tc>
          <w:tcPr>
            <w:tcW w:w="5775" w:type="dxa"/>
            <w:gridSpan w:val="4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на тему «Культура семейных отношений»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, 2011-2014 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ЗАГС</w:t>
            </w:r>
          </w:p>
        </w:tc>
        <w:tc>
          <w:tcPr>
            <w:tcW w:w="5775" w:type="dxa"/>
            <w:gridSpan w:val="4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УСЗН</w:t>
            </w:r>
          </w:p>
        </w:tc>
        <w:tc>
          <w:tcPr>
            <w:tcW w:w="100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3</w:t>
            </w:r>
          </w:p>
        </w:tc>
        <w:tc>
          <w:tcPr>
            <w:tcW w:w="993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3</w:t>
            </w:r>
          </w:p>
        </w:tc>
        <w:tc>
          <w:tcPr>
            <w:tcW w:w="1007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0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gridSpan w:val="8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11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4465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в администрациях поселений с молодыми семьями по вопросам обеспечения жильем.</w:t>
            </w:r>
          </w:p>
        </w:tc>
        <w:tc>
          <w:tcPr>
            <w:tcW w:w="141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яц, 2011-2014 г.</w:t>
            </w:r>
          </w:p>
        </w:tc>
        <w:tc>
          <w:tcPr>
            <w:tcW w:w="2966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</w:t>
            </w:r>
          </w:p>
        </w:tc>
        <w:tc>
          <w:tcPr>
            <w:tcW w:w="5775" w:type="dxa"/>
            <w:gridSpan w:val="4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5494" w:type="dxa"/>
            <w:gridSpan w:val="5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Профилактика асоциальных явлений в молодежной среде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оциального проекта «Шаг навстречу»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РОО,  УСЗН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ь в планы работы клубных учреждений, библиотек мероприятия по духовно-нравственному, эстетическому, экологическому, правовому воспитанию молодежи, с наркоманией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КФКСТ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учебных заведениях занятия по правовой и противонаркотической пропаганде среди детей и молодежи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йонную акцию «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caps/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 - без наркотиков»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  <w:tc>
          <w:tcPr>
            <w:tcW w:w="993" w:type="dxa"/>
            <w:gridSpan w:val="8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25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877" w:type="dxa"/>
            <w:gridSpan w:val="7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766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созданию в районе новых молодежных любительских объединений, спортивных подростковых клубов, творческих, технических кружков и досуговых центров, военно-патриотических объединений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развитию движения клуба веселых и находчивы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команд победителей районных игр в областных играх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4</w:t>
            </w:r>
          </w:p>
        </w:tc>
        <w:tc>
          <w:tcPr>
            <w:tcW w:w="1001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7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</w:t>
            </w:r>
          </w:p>
        </w:tc>
        <w:tc>
          <w:tcPr>
            <w:tcW w:w="855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766" w:type="dxa"/>
            <w:gridSpan w:val="4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>
          <w:trHeight w:val="7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7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участия молодежи района в молодежных областных и региональных фору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волонтерских отрядов. Участие в областной профильной смене «Волонтер» для актива и командиров волонтерских отрядов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020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993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870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741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0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акции «Молодежь против наркотиков»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отделом образования</w:t>
            </w:r>
          </w:p>
        </w:tc>
        <w:tc>
          <w:tcPr>
            <w:tcW w:w="1020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  <w:tc>
          <w:tcPr>
            <w:tcW w:w="993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9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10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870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741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1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, семинаров, «круглых столов» антинаркотической направленности со специалистами по работе с молодежью. 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по организационно-кадровой работе, местному самоуправлению и работе с молодежью, совместно с Администрациями поселений 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2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межведомственную комплексную операцию «Под</w:t>
              <w:softHyphen/>
              <w:t>росток»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-октябрь, 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выявлению несовершеннолетних, не имею</w:t>
              <w:softHyphen/>
              <w:t>щих определенного рода занятий, полного среднего образования. Предоставлять возможность таким подросткам трудоустроиться или продолжить обучение в СПТУ. Обеспечивать досуг подро</w:t>
              <w:softHyphen/>
              <w:t>стков данной категории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с Администрациями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4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работу по раннему выявлению подростков, скло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бродяжничеству, правонарушениям и преступлениям. Продолжить работу по закрепле</w:t>
              <w:softHyphen/>
              <w:t>нию наставников за «трудными» подростками и неблагополуч</w:t>
              <w:softHyphen/>
              <w:t>ными семьями. Привлекать несовершеннолетних данной катего</w:t>
              <w:softHyphen/>
              <w:t>рии в общественную, спортивную и другие виды деятельности по месту обучения или (и) жительства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-2014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при взаимодействии с Администрациями поселений, отделом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осещение неблагополучных семей; семьей, находя</w:t>
              <w:softHyphen/>
              <w:t>щихся в социально-опасном положении; опекаемым семьям, в которых опекуны не исполняют свои обязанности, при</w:t>
              <w:softHyphen/>
              <w:t>нимать объективные и своевременные решения в зависимости от выявленных проблем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сь пери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-2013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9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ять несовершеннолетних, проживающих в семьях, нахо</w:t>
              <w:softHyphen/>
              <w:t>дящихся в социально-опасном положении. Осуществлять соци</w:t>
              <w:softHyphen/>
              <w:t>альную реабилитацию этих подростков, оказывать социально-правовую помощь.</w:t>
            </w:r>
          </w:p>
        </w:tc>
        <w:tc>
          <w:tcPr>
            <w:tcW w:w="1414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, 2011-2013 г.</w:t>
            </w:r>
          </w:p>
        </w:tc>
        <w:tc>
          <w:tcPr>
            <w:tcW w:w="2969" w:type="dxa"/>
            <w:gridSpan w:val="6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ктор по организационно-кадровой работе, местному самоуправлению и работе с молодежью, совместно Администрациями                                                     поселений, отделом образования</w:t>
            </w:r>
          </w:p>
        </w:tc>
        <w:tc>
          <w:tcPr>
            <w:tcW w:w="5750" w:type="dxa"/>
            <w:gridSpan w:val="4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денежных средств и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,8</w:t>
            </w:r>
          </w:p>
        </w:tc>
        <w:tc>
          <w:tcPr>
            <w:tcW w:w="942" w:type="dxa"/>
            <w:gridSpan w:val="9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1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,7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предусмотрено на 2011-2014 год средств из районного бюджета:  </w:t>
      </w:r>
      <w:r>
        <w:rPr>
          <w:b/>
          <w:spacing w:val="-3"/>
          <w:sz w:val="28"/>
          <w:szCs w:val="28"/>
        </w:rPr>
        <w:t xml:space="preserve">1055,8 </w:t>
      </w:r>
      <w:r>
        <w:rPr>
          <w:b/>
          <w:sz w:val="28"/>
          <w:szCs w:val="28"/>
        </w:rPr>
        <w:t xml:space="preserve">тыс.  руб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яющий делами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района                                           </w:t>
        <w:tab/>
        <w:tab/>
        <w:tab/>
        <w:tab/>
        <w:t xml:space="preserve">                                                Н.Н. Савченко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7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 Знак9"/>
    <w:basedOn w:val="Style6"/>
    <w:qFormat/>
    <w:rPr/>
  </w:style>
  <w:style w:type="character" w:styleId="8">
    <w:name w:val=" Знак8"/>
    <w:qFormat/>
    <w:rPr>
      <w:sz w:val="28"/>
    </w:rPr>
  </w:style>
  <w:style w:type="character" w:styleId="13">
    <w:name w:val=" Знак13"/>
    <w:qFormat/>
    <w:rPr>
      <w:sz w:val="28"/>
    </w:rPr>
  </w:style>
  <w:style w:type="character" w:styleId="12">
    <w:name w:val=" Знак12"/>
    <w:qFormat/>
    <w:rPr>
      <w:b/>
      <w:sz w:val="28"/>
    </w:rPr>
  </w:style>
  <w:style w:type="character" w:styleId="11">
    <w:name w:val=" Знак11"/>
    <w:qFormat/>
    <w:rPr>
      <w:b/>
      <w:sz w:val="28"/>
    </w:rPr>
  </w:style>
  <w:style w:type="character" w:styleId="10">
    <w:name w:val=" Знак10"/>
    <w:qFormat/>
    <w:rPr>
      <w:b/>
      <w:bCs/>
      <w:sz w:val="28"/>
      <w:szCs w:val="28"/>
    </w:rPr>
  </w:style>
  <w:style w:type="character" w:styleId="7">
    <w:name w:val=" Знак7"/>
    <w:qFormat/>
    <w:rPr/>
  </w:style>
  <w:style w:type="character" w:styleId="6">
    <w:name w:val=" Знак6"/>
    <w:qFormat/>
    <w:rPr>
      <w:sz w:val="24"/>
    </w:rPr>
  </w:style>
  <w:style w:type="character" w:styleId="5">
    <w:name w:val=" Знак5"/>
    <w:qFormat/>
    <w:rPr/>
  </w:style>
  <w:style w:type="character" w:styleId="3">
    <w:name w:val=" Знак3"/>
    <w:qFormat/>
    <w:rPr>
      <w:sz w:val="28"/>
    </w:rPr>
  </w:style>
  <w:style w:type="character" w:styleId="4">
    <w:name w:val=" Знак4"/>
    <w:qFormat/>
    <w:rPr/>
  </w:style>
  <w:style w:type="character" w:styleId="2">
    <w:name w:val=" Знак2"/>
    <w:qFormat/>
    <w:rPr>
      <w:sz w:val="28"/>
    </w:rPr>
  </w:style>
  <w:style w:type="character" w:styleId="1">
    <w:name w:val=" Знак1"/>
    <w:qFormat/>
    <w:rPr>
      <w:sz w:val="28"/>
    </w:rPr>
  </w:style>
  <w:style w:type="character" w:styleId="Style7">
    <w:name w:val="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User</cp:lastModifiedBy>
  <cp:lastPrinted>2012-03-28T08:04:00Z</cp:lastPrinted>
  <dcterms:modified xsi:type="dcterms:W3CDTF">2012-05-04T06:45:00Z</dcterms:modified>
  <cp:revision>1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