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>
          <w:sz w:val="12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04285</wp:posOffset>
            </wp:positionH>
            <wp:positionV relativeFrom="paragraph">
              <wp:posOffset>33909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4.03.2017                                                 №205</w:t>
      </w:r>
      <w:r>
        <w:rPr>
          <w:sz w:val="28"/>
        </w:rPr>
        <w:t xml:space="preserve">           </w:t>
      </w:r>
      <w:r>
        <w:rPr>
          <w:b/>
          <w:sz w:val="28"/>
        </w:rPr>
        <w:t xml:space="preserve">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4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</w:tblGrid>
      <w:tr>
        <w:trPr>
          <w:trHeight w:val="1917" w:hRule="atLeast"/>
        </w:trPr>
        <w:tc>
          <w:tcPr>
            <w:tcW w:w="4494" w:type="dxa"/>
            <w:tcBorders/>
          </w:tcPr>
          <w:p>
            <w:pPr>
              <w:pStyle w:val="22"/>
              <w:jc w:val="both"/>
              <w:rPr/>
            </w:pPr>
            <w:r>
              <w:rPr>
                <w:szCs w:val="28"/>
              </w:rPr>
              <w:t>Об утверждении отчета о реализации муниципальной программы Октябрьского района «Энергоэффективность и развитие энергетики в Октябрьском районе» по  результатам работы   за 2016 год</w:t>
            </w:r>
          </w:p>
        </w:tc>
      </w:tr>
    </w:tbl>
    <w:p>
      <w:pPr>
        <w:pStyle w:val="22"/>
        <w:ind w:right="5385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2"/>
        <w:ind w:firstLine="709"/>
        <w:jc w:val="both"/>
        <w:rPr/>
      </w:pPr>
      <w:r>
        <w:rPr>
          <w:szCs w:val="28"/>
        </w:rPr>
        <w:t>В соответствии с постановлением Администрации Октябрьского района от 16.08.2013 №655 «Об утверждении Порядка  разработки, реализации и оценки эффективности муниципальных программ Октябрьского района», в соответствии со статьей 179 Бюджетного кодекса Российской Федерации, руководствуясь частью 9 статьи 56  Устава муниципального образования «Октябрьский район»,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2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2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 </w:t>
      </w:r>
      <w:r>
        <w:rPr>
          <w:szCs w:val="28"/>
        </w:rPr>
        <w:t xml:space="preserve">Утвердить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 реализации муниципальной программы Октябрьского района « Энергоэффективность и развитие энергетики в Октябрьском районе», утвержденной постановлением  Администрации Октябрьского района  от 30.09.2013  №826 «Об утверждении муниципальной программы Октябрьского района «Энергоэффективность и развитие энергетики в Октябрьском районе», по результатам работы за 2016 год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 исполнением данно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 Басакевича С.В.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2"/>
        <w:tabs>
          <w:tab w:val="clear" w:pos="709"/>
          <w:tab w:val="left" w:pos="2000" w:leader="none"/>
        </w:tabs>
        <w:jc w:val="both"/>
        <w:rPr/>
      </w:pPr>
      <w:r>
        <w:rPr>
          <w:szCs w:val="28"/>
        </w:rPr>
        <w:t>Октябрьского района                                                                          Л.В. Овчиева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строительства, ремо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3.2017   №2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униципальной программы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 в Октябрьском районе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работы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программе Октябрьского района «Энергоэффективность и развитие энергетики в Октябрьском районе» (далее – программа) в 2016 году было выделено 8 191,0 тыс. рублей, в том числе из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ого бюджета района – 4 205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бюджетных источников – 3 985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 8 190,8тыс. рублей, что составляет 100 процентов от запланированных средств, в том числ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олидированного бюджета района – 4 205,0 тыс. рублей или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бюджетных источников – 3985,8 тыс. рублей или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Энергосбережение и повышение энергетической эффективности в бюджетных учреждениях» в 2016 году было предусмотрено 1012,8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бюджетных источников – 1012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одпрограммы 1012,8 тыс. рублей или 100 % от запланирован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«Энергосбережение и повышение энергетической эффективности в сфере ЖКХ» в 2016 году предусмотрено 7 178,2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олидированного бюджета района – 4 205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бюджетных источников – 2 973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одпрограммы  7 178,0 тыс. рублей, что составляет 100 процентов от запланированных средств, в том числ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олидированного бюджета района – 4 205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бюджетных источников – 2 973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ница в планируемых и достигнутых показателях возникла в результате сложившейся экономии по проведенным торг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финансировании и освоении проводимых мероприятий программы в 2016 году указан в приложении № 1 к настояще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реализации программы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рограммы за 2016 год предусматривает финансирование работ на объектах, выполняемых в области энергоэффективности, повышения тепловой защиты зданий, сооружений, замене неэффективного оборудования, которые представлены в приложении №1 к настоящему отчету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В течение 2016 финансового года вносились изменения в программу в части увеличения и уточнения объемов финансирования работ по объектам и корректировки числа объектов – в части введения новых к реализации объектов, что закреплено соответствующими постановлениями Администрации Октябрьского района от 19.02.2016  №105 «О внесении  изменений в постановление Администрации Октябрьского района от 30.09.2013 №826», от 23.05.2016 №315 «О внесении  изменений в постановление Администрации Октябрьского района от 30.09.2013 №826», от 24.10.2016 №641 «О внесении  изменений в постановление Администрации Октябрьского района от 30.09.2013 №826» с целью выполнения мероприятий программы в полном объеме 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В результате внесенных изменений и дополнений все объекты 2016 года реализованы в полном объеме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2016 год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Эффективность реализации программы определяется степенью достижения целевых показателе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16 года не все целевые показатели достигли запланированного уровн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«</w:t>
      </w:r>
      <w:r>
        <w:rPr>
          <w:kern w:val="2"/>
          <w:sz w:val="28"/>
          <w:szCs w:val="28"/>
        </w:rPr>
        <w:t>Экономия БУ воды в натуральном выражении», план на 2016 год 7,0 тыс.м3, факт – 4,7 тыс.м3, выполнение составило 67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по результатам 2016 года некоторые показатели превысили запланированный уровень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«Экономия БУ электрической энергии в натуральном выражении», при плане 290,9 тыс. кВт.ч, факт составил 295,05   тыс. кВт.ч или 101,44%. Это связано с политикой, проводимой Администрацией Октябрьского района, в том числе и бюджетными учреждениями, в части экономии потребления топливно-энергетических ресурсов в сравнении с предыдущим годом не менее чем на 3% (замена ламп накаливания на энергосберегающие, часы энергосбережения оборудования, оргтехники)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«Экономия БУ тепловой энергии в натуральном выражении», план на 2016 год – 1257,1 тыс.м3, факт – 1309,7 тыс. м3. Превышение показателя на 4,2% связано выполнением мероприятий по с</w:t>
      </w:r>
      <w:r>
        <w:rPr>
          <w:rFonts w:cs="Times New Roman" w:ascii="Times New Roman" w:hAnsi="Times New Roman"/>
          <w:sz w:val="28"/>
          <w:szCs w:val="28"/>
        </w:rPr>
        <w:t>нижению потребления за счет оптимизации расходов и регулирования температуры, замена окон и дверей, утепление стен, кровель.</w:t>
      </w:r>
    </w:p>
    <w:p>
      <w:pPr>
        <w:pStyle w:val="ConsPlusCell"/>
        <w:ind w:firstLine="709"/>
        <w:jc w:val="both"/>
        <w:rPr>
          <w:rStyle w:val="FontStyle66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«Экономия БУ природного газа в натуральном выражении», при плане 85,9 тыс.м3, факт составил 159,9 тыс.м3 или 186,1%. Это связано с политикой, проводимой Администрацией Октябрьского района, в том числе и бюджетными учреждениями, в части экономии потребления топливно-энергетических ресурсов в сравнении с предыдущим годом не менее чем на 3% (</w:t>
      </w:r>
      <w:r>
        <w:rPr>
          <w:rFonts w:cs="Times New Roman" w:ascii="Times New Roman" w:hAnsi="Times New Roman"/>
          <w:sz w:val="28"/>
          <w:szCs w:val="28"/>
        </w:rPr>
        <w:t>сокращение расходов и потерь воды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становка приборов учета расхода воды, п</w:t>
      </w:r>
      <w:r>
        <w:rPr>
          <w:rFonts w:cs="Times New Roman" w:ascii="Times New Roman" w:hAnsi="Times New Roman"/>
          <w:sz w:val="28"/>
          <w:szCs w:val="28"/>
        </w:rPr>
        <w:t>рименение экономичной водоразборной арматуры).</w:t>
      </w:r>
    </w:p>
    <w:p>
      <w:pPr>
        <w:pStyle w:val="ConsPlusCell"/>
        <w:ind w:firstLine="709"/>
        <w:jc w:val="both"/>
        <w:rPr/>
      </w:pPr>
      <w:r>
        <w:rPr>
          <w:rStyle w:val="FontStyle66"/>
          <w:sz w:val="28"/>
          <w:szCs w:val="28"/>
        </w:rPr>
        <w:t>Остальные показатели выполнены на 100%, в том числе:</w:t>
      </w:r>
    </w:p>
    <w:p>
      <w:pPr>
        <w:pStyle w:val="ConsPlusCell"/>
        <w:ind w:firstLine="709"/>
        <w:jc w:val="both"/>
        <w:rPr>
          <w:rStyle w:val="FontStyle66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Количество специалистов бюджетных учреждений, обученных основам энергосбережения, план на 2016 год – 119 человек, по факту – 119 человек или 100%;</w:t>
      </w:r>
    </w:p>
    <w:p>
      <w:pPr>
        <w:pStyle w:val="ConsPlusCell"/>
        <w:ind w:firstLine="709"/>
        <w:jc w:val="both"/>
        <w:rPr/>
      </w:pPr>
      <w:r>
        <w:rPr>
          <w:rStyle w:val="FontStyle66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Доля бюджетных учреждений, прошедших обязательное энергетическое обследование, к общему числу бюджетных учреждений – план 100%, факт 100%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Доля объемов ЭЭ  БУ, расчеты за которую осуществляются с использованием приборов учета, в общем объеме ЭЭ, потребляемой БУ на территории Октябрьского района – план 100%, факт 100%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Доля объемов ТЭ, потребляемой БУ, расчеты за которую осуществляются с использованием приборов учета, в общем объеме ТЭ, потребляемой БУ на территории Октябрьского района - план 100%, факт 100%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Октябрьского района - план 100%, факт 100%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Октябрьского района - план 100%, факт 100%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- план 100%, факт 100%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Доля потерь тепловой энергии в суммарном объеме отпуска тепловой энергии – план 7,6%, факт 7,6%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ля потерь воды при ее передаче в общем объеме переданной воды, план 55,3 %, факт 55,3%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Доля объемов электрической энергии ЭЭ, потребляемой в  МКД, расчеты за которую осуществляются с использованием коллективных (общедомовых) приборов учета, в общем объеме ЭЭ, потребляемой МКД - план 100%, факт 100%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Доля объемов ТЭ, потребляемой в МКД, расчеты за которую осуществляются с использованием коллективных (общедомовых) приборов учета, в общем объеме ТЭ, потребляемой МКД - план 100%, факт 100%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Доля объемов природного газа, потребляемого в МКД, расчеты за который осуществляются с использованием индивидуальных  приборов учета, в общем объеме природного газа, потребляемого МКД - план 100%, факт 100%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Доля объемов воды, потребляемой в МКД, расчеты за которую осуществляются с использованием коллективных (общедомовых) приборов учета, в общем объеме воды, потребляемой МКД - план 100%, факт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оценке эффективности реализации программы за 2016 год изложена в приложении № 2 к отчет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IV. Дальнейшая реализация 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ктябрьского района от 24.10.2016 №641 «О внесении изменений в постановление Администрации  Октябрьского  района от 30.09.2013 г. №826» объем ассигнований на 2017 год составляет 45,0 тыс. рублей, в том числе за счет внебюджетных источников – 45,0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Н.Н.  Савченко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47" w:right="737" w:gutter="0" w:header="0" w:top="737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tbl>
      <w:tblPr>
        <w:tblW w:w="5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</w:tblGrid>
      <w:tr>
        <w:trPr>
          <w:trHeight w:val="2388" w:hRule="atLeast"/>
        </w:trPr>
        <w:tc>
          <w:tcPr>
            <w:tcW w:w="584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22"/>
              <w:tabs>
                <w:tab w:val="clear" w:pos="709"/>
                <w:tab w:val="left" w:pos="10490" w:leader="none"/>
              </w:tabs>
              <w:jc w:val="right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к отчету о реализации муниципальной программы Октябрьского района «Энергоэффективность и развитие энергетики в Октябрьском районе» </w:t>
            </w:r>
          </w:p>
          <w:p>
            <w:pPr>
              <w:pStyle w:val="22"/>
              <w:tabs>
                <w:tab w:val="clear" w:pos="709"/>
                <w:tab w:val="left" w:pos="1049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по результатам работы за 2016 год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ОВОЙ ОТЧЕ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 выполнении</w:t>
      </w:r>
      <w:r>
        <w:rPr>
          <w:bCs/>
          <w:sz w:val="28"/>
          <w:szCs w:val="28"/>
        </w:rPr>
        <w:t xml:space="preserve"> муниципальной программы Октябрьского района «Энергоэффективность и развитие энергетик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Октябрьском районе» за январь-декабрь 2016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Октябрьск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 Октябрьского района, другие источни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0"/>
        <w:gridCol w:w="1999"/>
        <w:gridCol w:w="1559"/>
        <w:gridCol w:w="1970"/>
        <w:gridCol w:w="1701"/>
        <w:gridCol w:w="14"/>
      </w:tblGrid>
      <w:tr>
        <w:trPr>
          <w:trHeight w:val="14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     </w:t>
              <w:br/>
              <w:t>финансирования</w:t>
              <w:br/>
              <w:t xml:space="preserve">на 2016год  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о  </w:t>
              <w:br/>
              <w:t>(тыс. руб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>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762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«Энергосбережение и повышение энергетической эффективност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ных учреждениях»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епловой защиты зданий, сооружений при текущем, капитальном ремонте (замена окон, дверей, установка доводчико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 по договорам исполнены, мероприятия выполнены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на энергосберегающих ламп на светодиодные не менее 30 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язательства по договору исполнены, мероприятие выполнено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0</w:t>
            </w:r>
          </w:p>
        </w:tc>
      </w:tr>
      <w:tr>
        <w:trPr>
          <w:trHeight w:val="551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отопления хирургического корпуса МБУЗ ЦР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язательства по договору исполнены, мероприятие выполнено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8</w:t>
            </w:r>
          </w:p>
        </w:tc>
      </w:tr>
      <w:tr>
        <w:trPr>
          <w:trHeight w:val="551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отопления терапевтического корпуса МБУЗ ЦР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 по договору исполнены, мероприятие выполнено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551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 на ремонт магистральной теплотрассы МБУЗ ЦР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 по договору исполнены, мероприятие выполнено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одпрограмме            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,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,8</w:t>
            </w:r>
          </w:p>
        </w:tc>
      </w:tr>
      <w:tr>
        <w:trPr/>
        <w:tc>
          <w:tcPr>
            <w:tcW w:w="1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Энергосбережение и повышение энергетической эффективности в сфере ЖКХ»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энергосберегающих светильников МК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зательства по договору исполнены, мероприятие выполнено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епловой защиты МКД  при текущем, капитальном ремонте (замена окон, дверей, установка доводчико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язательства по договору исполнены, мероприятие выполнено, средства освоен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0</w:t>
            </w:r>
          </w:p>
        </w:tc>
      </w:tr>
      <w:tr>
        <w:trPr>
          <w:trHeight w:val="43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изоляция трубопроводов отопления, ГВС гидравлическая регулировка систем отопления в МК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 по договору исполнены, мероприятие выполнено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0</w:t>
            </w:r>
          </w:p>
        </w:tc>
      </w:tr>
      <w:tr>
        <w:trPr>
          <w:trHeight w:val="43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летнего режима работы ГВС в п. Казачьи Лагер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язательства по договору исполнены, мероприятие выполнено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етевого насоса на ВНС п. Персиановс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язательства по договору исполнены, мероприятие выполнено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43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участков трубопровода отопления в пп. Казачьи Лагери, Персиановс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язательства по договору исполнены, мероприятие выполнено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3</w:t>
            </w:r>
          </w:p>
        </w:tc>
      </w:tr>
      <w:tr>
        <w:trPr>
          <w:trHeight w:val="43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золяции трубопроводов отопления и ГВС п. Казачьи Лагер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по договору исполнены, мероприятие выполнено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7</w:t>
            </w:r>
          </w:p>
        </w:tc>
      </w:tr>
      <w:tr>
        <w:trPr>
          <w:trHeight w:val="43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светительного оборудования на энергосберегающее на котельной п. Казачьи Лагер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по договору исполнены, мероприятие выполнено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43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насосных групп КНС, ВНС пп. Каменоломни, Персиановс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по договору исполнены, мероприятие выполнено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</w:tr>
      <w:tr>
        <w:trPr>
          <w:trHeight w:val="43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аварийного участка водопровода ул. Кривошлыкова п. Персиановс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по договору исполнены, мероприятие выполнено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43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вода протяженностью 500 м, расположенный по адресу: Ростовская область, Октябрьский район, п. Персиановский, ул. Южна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вода протяженностью 2500 м, расположенный по адресу: Ростовская область, Октябрьский район, п. Персиановский, ул. Набережная, Майская, Октябрь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3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по договору исполнены, мероприятие выполнено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3,7</w:t>
            </w:r>
          </w:p>
        </w:tc>
      </w:tr>
      <w:tr>
        <w:trPr>
          <w:trHeight w:val="699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водопроводной сети по ул. Свердлова п. Каменоломни Ростовской области (от ул. Дружелюбная до ул. Гвардейская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по договору исполнены, мероприятие выполнено, средства осво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3</w:t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одпрограмме               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,0</w:t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0,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0,8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567" w:gutter="0" w:header="0" w:top="851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22"/>
        <w:tabs>
          <w:tab w:val="clear" w:pos="709"/>
          <w:tab w:val="left" w:pos="10490" w:leader="none"/>
        </w:tabs>
        <w:jc w:val="right"/>
        <w:rPr/>
      </w:pPr>
      <w:r>
        <w:rPr>
          <w:szCs w:val="28"/>
        </w:rPr>
        <w:t xml:space="preserve">                   </w:t>
      </w:r>
      <w:r>
        <w:rPr>
          <w:szCs w:val="28"/>
        </w:rPr>
        <w:t>к отчету о реализации муниципальной</w:t>
      </w:r>
    </w:p>
    <w:p>
      <w:pPr>
        <w:pStyle w:val="22"/>
        <w:tabs>
          <w:tab w:val="clear" w:pos="709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программы Октябрьского района </w:t>
      </w:r>
    </w:p>
    <w:p>
      <w:pPr>
        <w:pStyle w:val="22"/>
        <w:tabs>
          <w:tab w:val="clear" w:pos="709"/>
          <w:tab w:val="left" w:pos="10490" w:leader="none"/>
        </w:tabs>
        <w:jc w:val="right"/>
        <w:rPr/>
      </w:pPr>
      <w:r>
        <w:rPr>
          <w:szCs w:val="28"/>
        </w:rPr>
        <w:t xml:space="preserve">«Энергоэффективность и развитие энергетики </w:t>
      </w:r>
    </w:p>
    <w:p>
      <w:pPr>
        <w:pStyle w:val="22"/>
        <w:tabs>
          <w:tab w:val="clear" w:pos="709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в Октябрьском районе» </w:t>
      </w:r>
    </w:p>
    <w:p>
      <w:pPr>
        <w:pStyle w:val="22"/>
        <w:tabs>
          <w:tab w:val="clear" w:pos="709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>по результатам работы за 2016 год</w:t>
      </w:r>
    </w:p>
    <w:p>
      <w:pPr>
        <w:pStyle w:val="22"/>
        <w:tabs>
          <w:tab w:val="clear" w:pos="709"/>
          <w:tab w:val="left" w:pos="104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РЕЗУЛЬТАТОВ РЕАЛИЗАЦИИ  МУНИЦИПАЛЬНОЙ  ПРОГРАММЫ</w:t>
      </w:r>
    </w:p>
    <w:p>
      <w:pPr>
        <w:pStyle w:val="22"/>
        <w:tabs>
          <w:tab w:val="clear" w:pos="709"/>
          <w:tab w:val="left" w:pos="10490" w:leader="none"/>
        </w:tabs>
        <w:jc w:val="center"/>
        <w:rPr/>
      </w:pPr>
      <w:r>
        <w:rPr>
          <w:szCs w:val="28"/>
          <w:u w:val="single"/>
        </w:rPr>
        <w:t>«Энергоэффективность и развитие энергетики в Октябрьском район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6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"/>
        <w:gridCol w:w="1809"/>
        <w:gridCol w:w="1296"/>
        <w:gridCol w:w="1006"/>
        <w:gridCol w:w="1276"/>
        <w:gridCol w:w="142"/>
        <w:gridCol w:w="992"/>
        <w:gridCol w:w="1984"/>
        <w:gridCol w:w="1134"/>
        <w:gridCol w:w="1701"/>
        <w:gridCol w:w="1418"/>
        <w:gridCol w:w="1417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6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6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олидированный бюджет    </w:t>
              <w:br/>
              <w:t>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олидированный бюджет    </w:t>
              <w:br/>
              <w:t>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</w:t>
            </w:r>
          </w:p>
        </w:tc>
      </w:tr>
      <w:tr>
        <w:trPr/>
        <w:tc>
          <w:tcPr>
            <w:tcW w:w="147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Энергосбережение и повышение энергетической эффективности в бюджетных учреждениях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вершенствование нормативно-правового регулирования и методического обеспечения в области  энергоэффективности и энергосбереж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Количество специалистов бюджетных учреждений, обученных основам энергосбере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</w:rPr>
              <w:t>Доля бюджетных учреждений, прошедших обязательное энергетическое обследование, к общему числу бюджет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еспечение учета всего объема потребляемых энергетических ресурсов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Доля объемов ЭЭ  БУ, расчеты за которую осуществляются с использованием приборов учета, в общем объеме ЭЭ, потребляемой БУ на территории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Экономия БУ электрической энергии в натуральном выражении (не менее 3% к предыдущему год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Вт.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33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5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Экономия БУ тепловой энергии в натуральном выражении (не менее 3% к предыдущему год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к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88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,7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ономия БУ природного газа в натуральном выражении (не менее 3% к предыдущему год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б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9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9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Экономия БУ воды в натуральном выражении (не менее 3% к предыдущему год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б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1"/>
              </w:rPr>
              <w:t>Повышение эффективности энергопотребления путем внедрения современных энергосберегающих технологий и оборудова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7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Энергосбережение и повышение энергетической эффективности в сфере ЖКХ»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эффективности производства, передачи и потребления энергетических ресурс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7,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,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61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объемов электрической энергии ЭЭ, потребляемой в  МКД, расчеты за которую осуществляются с использованием коллективных (общедомовых) приборов учета, в общем объеме ЭЭ, потребляемой МК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10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объемов ТЭ, потребляемой в МКД, расчеты за которую осуществляются с использованием коллективных (общедомовых) приборов учета, в общем объеме ТЭ, потребляемой МК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Доля объемов природного газа, потребляемого в МКД, расчеты за который осуществляются с использованием индивидуальных  приборов учета, в общем объеме природного газа, потребляемого МК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100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объемов воды, потребляемой в МКД, расчеты за которую осуществляются с использованием коллективных (общедомовых) приборов учета, в общем объеме воды, потребляемо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100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22"/>
        <w:tabs>
          <w:tab w:val="clear" w:pos="709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к отчету о реализации муниципальной</w:t>
      </w:r>
    </w:p>
    <w:p>
      <w:pPr>
        <w:pStyle w:val="22"/>
        <w:tabs>
          <w:tab w:val="clear" w:pos="709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программы Октябрьского района </w:t>
      </w:r>
    </w:p>
    <w:p>
      <w:pPr>
        <w:pStyle w:val="22"/>
        <w:tabs>
          <w:tab w:val="clear" w:pos="709"/>
          <w:tab w:val="left" w:pos="10490" w:leader="none"/>
        </w:tabs>
        <w:jc w:val="right"/>
        <w:rPr/>
      </w:pPr>
      <w:r>
        <w:rPr>
          <w:szCs w:val="28"/>
        </w:rPr>
        <w:t xml:space="preserve">«Энергоэффективность и развитие энергетики </w:t>
      </w:r>
    </w:p>
    <w:p>
      <w:pPr>
        <w:pStyle w:val="22"/>
        <w:tabs>
          <w:tab w:val="clear" w:pos="709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в Октябрьском районе» </w:t>
      </w:r>
    </w:p>
    <w:p>
      <w:pPr>
        <w:pStyle w:val="22"/>
        <w:tabs>
          <w:tab w:val="clear" w:pos="709"/>
          <w:tab w:val="left" w:pos="10490" w:leader="none"/>
        </w:tabs>
        <w:jc w:val="right"/>
        <w:rPr/>
      </w:pPr>
      <w:r>
        <w:rPr>
          <w:szCs w:val="28"/>
        </w:rPr>
        <w:t>по результатам работы за 2016 год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22"/>
        <w:tabs>
          <w:tab w:val="clear" w:pos="709"/>
          <w:tab w:val="left" w:pos="10490" w:leader="none"/>
        </w:tabs>
        <w:jc w:val="center"/>
        <w:rPr/>
      </w:pPr>
      <w:r>
        <w:rPr>
          <w:szCs w:val="28"/>
          <w:u w:val="single"/>
        </w:rPr>
        <w:t>«Энергоэффективность и развитие энергетики в Октябрьском район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6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оценки результативности подпрограмм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одпрограммы определяется по формуле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одпрограмм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Энергосбережение и повышение энергетической эффективности в бюджетных учреждениях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10 целевых показателей (индикаторов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>119</w:t>
      </w:r>
      <w:r>
        <w:rPr>
          <w:rFonts w:cs="Times New Roman" w:ascii="Times New Roman" w:hAnsi="Times New Roman"/>
          <w:sz w:val="28"/>
          <w:szCs w:val="28"/>
          <w:lang w:val="en-US"/>
        </w:rPr>
        <w:t>/1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100/100=1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100/100=1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100/100=1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=100/100=1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=100/100=1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=295,05/290,9=1,01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=1307,7/1257,1=1,04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=159,9/85,9=1,86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10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>4,7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>0,67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10=0,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0,1+1х0,1+1х0,1+1х0,1+1х0,1+1х0,1+1,01х0,1+1,04х0,1+1,86х0,1+0,67х0,1=1,06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Энергосбережение и повышение энергетической эффективности в сфере ЖКХ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6 целевых показателей (индикаторов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7,6/7,6=1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55,3/55,3=1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100/100=1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100/100=1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=100/100=1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=100/100=1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6=0,17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6х0,17=1,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одпрограммы к планируемым  затратам подпрограммы. Эффективность подпрограммы определяется по индексу эффектив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ы определяется по формуле: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одпрограммы;</w:t>
      </w:r>
    </w:p>
    <w:p>
      <w:pPr>
        <w:pStyle w:val="ConsPlusNonformat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од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од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эффективности подпрограммы «Энергосбережение и повышение энергетической эффективности в бюджетных учреждениях»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1012,8х1,06/1012,8=1,07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проведенного анализа индекса эффективности  подпрограммы «Энергосбережение и повышение энергетической эффективности в бюджетных учреждениях» данная подпрограмма имеет низкий уровень эффективности в связи со сложившейся кредиторской задолженностью бюджета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читаем индекс эффективности «Энергосбережение и повышение энергетической эффективности в сфере ЖКХ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8067,4х1/8067,6=1,0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проведенного анализа индекса эффективности  подпрограммы «Энергосбережение и повышение энергетической эффективности в сфере ЖКХ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данная подпрограмма имеет высокий уровень эффективности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7"/>
      <w:type w:val="nextPage"/>
      <w:pgSz w:orient="landscape" w:w="16838" w:h="11906"/>
      <w:pgMar w:left="1134" w:right="567" w:gutter="0" w:header="0" w:top="73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basedOn w:val="Style9"/>
    <w:qFormat/>
    <w:rPr/>
  </w:style>
  <w:style w:type="character" w:styleId="Style11">
    <w:name w:val="Нижний колонтитул Знак"/>
    <w:qFormat/>
    <w:rPr/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7:25:00Z</dcterms:created>
  <dc:creator>voshod</dc:creator>
  <dc:description/>
  <dc:language>en-US</dc:language>
  <cp:lastModifiedBy>user</cp:lastModifiedBy>
  <cp:lastPrinted>2017-02-15T12:58:00Z</cp:lastPrinted>
  <dcterms:modified xsi:type="dcterms:W3CDTF">2017-05-06T07:25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