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8.01.2022                                        № 87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согласно приложению №1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 w:val="28"/>
        </w:rPr>
        <w:t>13.12.2021 № 1383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2 № 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>
          <w:trHeight w:val="838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глава Администрации Октябрьского района, </w:t>
              <w:br/>
              <w:t>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йздр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Сергеевич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нзбур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 Леонидович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начальник отдела по правовой и антикоррупционной работе Администрации Октябрьского района, </w:t>
              <w:br/>
              <w:t xml:space="preserve">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93"/>
        <w:gridCol w:w="1645"/>
        <w:gridCol w:w="88"/>
        <w:gridCol w:w="4787"/>
        <w:gridCol w:w="14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ищен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аместитель главы Администрации Октябрьского района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 68 ПЧ ФГКУ «13 отряд ФПС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управления социальной защиты </w:t>
              <w:br/>
              <w:t>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щапов 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дрей Никола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первый заместитель главы Администрации Октябрьского района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ковник, заместитель командира дивизии по военно-политической работе 150-й М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и.о. главного врача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шетников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Владимир Владими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инженер сервисного цента г. Шахты Ростовский филиал ПАО Ростелек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Олего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руководителя следственного отдела по г. Новошахтинску СУ СК РФ по РО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МКУ «Управления ГОЧС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8.01.2022 № 87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4"/>
        <w:gridCol w:w="4042"/>
        <w:gridCol w:w="4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41"/>
        <w:gridCol w:w="480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сеев Сергей Владимирович –заместитель главы Администрации 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ищенков Сергей Сергеевич   –      заместитель главы Администрации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          –   первый заместитель главы Администрации Октябрь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Сергей Сергеевич        – заместитель главы Администрации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Денис Александрович –начальник </w:t>
            </w:r>
            <w:r>
              <w:rPr>
                <w:bCs/>
                <w:sz w:val="28"/>
              </w:rPr>
              <w:t>МКУ «Управления ГОЧС»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00Z</dcterms:created>
  <dc:creator>Администратор</dc:creator>
  <dc:description/>
  <cp:keywords/>
  <dc:language>en-US</dc:language>
  <cp:lastModifiedBy>Ольга</cp:lastModifiedBy>
  <cp:lastPrinted>2022-02-02T08:57:00Z</cp:lastPrinted>
  <dcterms:modified xsi:type="dcterms:W3CDTF">2022-02-02T05:57:00Z</dcterms:modified>
  <cp:revision>9</cp:revision>
  <dc:subject/>
  <dc:title>АДМИНИСТРАЦИЯ  УСТЬ-ДОНЕЦКОГО РАЙОНА</dc:title>
</cp:coreProperties>
</file>