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0.2019                                                № 1232 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6.03.2019 №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6.03.2019 № 356 «Об утверждении плана реализации муниципальной программы Октябрьского района «Социальное сопровождение детей – инвалидов, детей с ОВЗ и семей, их воспитывающих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9 № 123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,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-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ремнева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 - оздоровительног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У И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прышко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ОУ ДОД «Умка»/руководитель Кремн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-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-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-ДИДС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О.Ю. Шаповал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9:00Z</dcterms:created>
  <dc:creator>Оператор6</dc:creator>
  <dc:description/>
  <dc:language>en-US</dc:language>
  <cp:lastModifiedBy>Work</cp:lastModifiedBy>
  <cp:lastPrinted>2019-03-18T14:59:00Z</cp:lastPrinted>
  <dcterms:modified xsi:type="dcterms:W3CDTF">2019-11-2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