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104775</wp:posOffset>
            </wp:positionV>
            <wp:extent cx="59436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28"/>
        </w:rPr>
        <w:t xml:space="preserve">31.05.2016                          </w:t>
        <w:tab/>
        <w:t xml:space="preserve">           № 343 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 создании межведомственной комиссии по пресечению нарушений в сфере оборота алкогольной и спиртосодержащей продукции при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В целях регулирования производства и оборота этилового спирта, алкогольной и спиртосодержащей продукции, ограничения потребления (распития) алкогольной продукции, обеспечения защиты нравственности, здоровья, прав и законных интересов граждан, в соответствии со статьей 7 главы 1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атьей 6 Областного закона Ростовской области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пресечению нарушений в сфере оборота алкогольной и спиртосодержащей продукции при Администрации Октябрьского района, в составе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межведомственной комиссии по пресечению нарушений в сфере оборота алкогольной и спиртосодержащей продукции при Администрации Октябрьского района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и силу распоряжение Администрации Октябрьского района от 26.09.2011 № 418 «О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алкогольной и спиртосодержащей продук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вступает в силу со дня его подписания и подлежит опубликованию на официальном сайте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Л.В. Овчиева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по потребительскому ры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9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6 № 343</w:t>
            </w:r>
          </w:p>
        </w:tc>
      </w:tr>
    </w:tbl>
    <w:p>
      <w:pPr>
        <w:pStyle w:val="Normal"/>
        <w:tabs>
          <w:tab w:val="clear" w:pos="709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сечению нарушений в сфере оборота алкогольной и спиртосодержащей продукции при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 главы   Администрации  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ктор Леонидо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 района, секретарь комиссии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талий Александро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П № 3 МУ МВД России «Новочеркас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ыза Виктория Викторовна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- главного государственного санитарного врача по Ростовской области в г. Шахты, Усть-Донецком, Октябрьском (с) районах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Евгений Ивано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ежрайонной ИФНС России № 12 по Ростовской област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Ксения Владимировн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отдела судебных приставов по г. Шахты и Октябрьскому району УФССП России по Ростовской област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5.2016 № 343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есечению нарушений в сфере оборота алкогольной и спиртосодержаще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ведомственная комиссия по пресечению нарушений в сфере оборота алкогольной и спиртосодержащей продукции при Администрации Октябрь</w:t>
        <w:softHyphen/>
        <w:t>ского района (далее - Межведомственная комиссия) образована в целях обеспе</w:t>
        <w:softHyphen/>
        <w:t>чения взаимодействия Администрации Октябрьского района, контролирующих территориаль</w:t>
        <w:softHyphen/>
        <w:t>ных органов, федеральных органов исполнительной власти, правоохранительных органов по пресечению нарушений в сфере оборота алкогольной и спиртосодержащей продукции. В своей деятельности Межведомственная комиссия руководствуется Конституцией Российской Федерации, федеральными законами, иными норма</w:t>
        <w:softHyphen/>
        <w:t>тивными правовыми актами Российской Федерации, постановлениями и распо</w:t>
        <w:softHyphen/>
        <w:t>ряжениями Правительства Российской Федерации, законами Ростовской облас</w:t>
        <w:softHyphen/>
        <w:t>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адачи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сновными задачами Межведомственн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ординация деятельности органов исполнительной власти, контролирующих территориальных органов, правоохранительных органов по пресечению нарушений в сфере оборота алкогольной и спиртосодержащей продукции на территории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формировании и реализации на территории Октябрьского района государственной политики в сфере по пресечению нарушений в сфере оборота алкогольной и спиртосодержаще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мер, направленных на пресечение нарушений в сфере оборота алкогольной и спиртосодержащей продукции на территории Октябрьского района, в том числе на профилактику этого оборота, а также на повышение эффективности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 пределах своей компетенции иных задач по пресечению нарушений в сфере оборота алкогольной и спиртосодержащей проду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в пределах своей компетенции решения, касающиеся организации, координации, совершенствования и оценки эффективности деятельности по пресечению нарушений в сфере оборота алкогольной и спиртосодержащей продукции на территории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вать рабочие группы для изучения вопросов, касающихся пресечения нарушений в сфере оборота алкогольной и спиртосодержащей продукции на территории Октябрьского района, а также для подготовки проектов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и их должностных лиц, а также от общественных объедин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, а также представителей общественных объедин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рядок работы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уководство деятельностью комиссии осуществляет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сутствие на заседании комиссии ее членов обязательно. Заседание является правомочным, если на нем присутствует более половины членов комиссии. В зависимости от рассматриваемых вопросов к участию в заседании комиссии могут привлекаться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   Н.Н. Савченко</w:t>
      </w: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0:00Z</dcterms:created>
  <dc:creator>voshod</dc:creator>
  <dc:description/>
  <dc:language>en-US</dc:language>
  <cp:lastModifiedBy>Отдел инвестиций</cp:lastModifiedBy>
  <cp:lastPrinted>2016-06-01T14:03:00Z</cp:lastPrinted>
  <dcterms:modified xsi:type="dcterms:W3CDTF">2016-06-01T12:2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