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0.11.2015            </w:t>
        <w:tab/>
        <w:t xml:space="preserve">     </w:t>
        <w:tab/>
        <w:tab/>
        <w:t xml:space="preserve">         №117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 «Поддержка социально ориентированных некоммерческих организаций в Октябрьском  районе на 2016-2018 годы» на 2016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 «Поддержка социально ориентированных некоммерческих организаций в Октябрьском  районе на 2016-2018 годы» на 2016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.о. начальника финансово-экономического управления Администрации Октябрьского района Т.В. Юшковску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Л.В. Овчие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-392430</wp:posOffset>
                </wp:positionV>
                <wp:extent cx="2668905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1.2015 № 1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5.3pt;mso-wrap-distance-left:9.05pt;mso-wrap-distance-right:9.05pt;mso-wrap-distance-top:0pt;mso-wrap-distance-bottom:0pt;margin-top:-30.9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1.2015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204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Й ПРОГРАММЫ «ПОДДЕРЖКА СОЦИАЛЬНО ОРИЕНТИРОВАННЫХ НЕКОММЕРЧЕСКИХ ОРГАНИЗАЦИЙ В ОКТЯБРЬСКОМ РАЙОНЕ  2016-2018 годы»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7"/>
        <w:gridCol w:w="2526"/>
        <w:gridCol w:w="1871"/>
        <w:gridCol w:w="1579"/>
        <w:gridCol w:w="852"/>
        <w:gridCol w:w="1669"/>
        <w:gridCol w:w="851"/>
        <w:gridCol w:w="1417"/>
        <w:gridCol w:w="212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(дата)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(тыс.рублей)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Наращивание потенциала социально ориентированных некоммерческих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ПА 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ответственных из числа  штатных сотрудников структурных подразделений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концепции сайта, техническое задание, заключение договора, назначение ответствен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ализацию в текущем финансовом году общественно значимой (социальной) 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онкурсов на получение субсид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зработка и принятие НПА 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существление поддержки СО НКО, имеющих программу по оказанию комплекса услуг, способных решать внутренние социальные и экономические задачи предпринимателей и коммерческих предприятий, а также комплексные задачи по выполнению масштабных социальных проектов, инициируемых коммерческим секторо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ПА 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нварь -декабрь 2016-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поддержки в местном НП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еятельности социально ориентированных некоммерческих организаций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истемы поддержки добровольческой деятельности и развитие соответствующей инфраструк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ПА Октябр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принятие НПА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реализация проекта оказания социальных услуг или создания общественно значимой инфраструктуры в формате муниципально-частного партнерст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е отсутству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концепции и технико-экономического обоснования проекта. Разработка и принятие НПА Октябрьского райо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,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униципальной программ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0,2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,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                                                                                   А.В. Польских</w:t>
      </w:r>
    </w:p>
    <w:sectPr>
      <w:footerReference w:type="default" r:id="rId4"/>
      <w:footerReference w:type="first" r:id="rId5"/>
      <w:type w:val="nextPage"/>
      <w:pgSz w:orient="landscape" w:w="16820" w:h="11906"/>
      <w:pgMar w:left="567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2:00Z</dcterms:created>
  <dc:creator>103A</dc:creator>
  <dc:description/>
  <dc:language>en-US</dc:language>
  <cp:lastModifiedBy>Отдел инвестиций</cp:lastModifiedBy>
  <cp:lastPrinted>2015-12-29T10:42:00Z</cp:lastPrinted>
  <dcterms:modified xsi:type="dcterms:W3CDTF">2015-12-29T08:02:00Z</dcterms:modified>
  <cp:revision>2</cp:revision>
  <dc:subject/>
  <dc:title/>
</cp:coreProperties>
</file>