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67055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02.09.2015  </w:t>
        <w:tab/>
        <w:t xml:space="preserve">                                     № 585</w:t>
        <w:tab/>
        <w:tab/>
        <w:t xml:space="preserve">         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О внесении изменений в постановление Администрации Октябрьского района от 04.04.2014 № 276 «Об утверждении муниципального задания Муниципальному автономному учреждению Октябрьского  района «Многофункциональный центр по предоставлению государственных и муниципальных услуг» на 2014 год и плановый период 2015-2016 годы»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вязи с изменением показателей бюджетной росписи за 2014 год и плановый период 2015 – 2016 годы, утвержденной комитетом по управлению муниципальным имуществом Администрации Октябрьского района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, руководствуясь пунктом 8 статьи 51 Устава муниципального образования «Октябрьский район»,</w:t>
      </w:r>
    </w:p>
    <w:p>
      <w:pPr>
        <w:pStyle w:val="Normal"/>
        <w:widowControl/>
        <w:suppressAutoHyphens w:val="false"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0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 Внести в постановление Администрации Октябрьского района № 276 от 04.04.2014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4 год и плановый период 2015-2016 годы» изменения, изложив приложение к постановлению Администрации Октябрьского района № 276 от 04.04.2014  в редакции, согласно приложению к настоящему постановлению.</w:t>
      </w:r>
    </w:p>
    <w:p>
      <w:pPr>
        <w:pStyle w:val="Normal"/>
        <w:widowControl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.В. Овчиеву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едателя комитета по управлению муниципальным имуществом Администрации Октябрьского района О.П. Григорова.</w:t>
      </w:r>
    </w:p>
    <w:p>
      <w:pPr>
        <w:pStyle w:val="Normal"/>
        <w:widowControl/>
        <w:ind w:left="1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0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</w:t>
      </w:r>
      <w:r>
        <w:rPr>
          <w:rFonts w:eastAsia="Arial" w:cs="Roman PS;Times New Roman"/>
          <w:bCs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   </w:t>
      </w:r>
      <w:r>
        <w:rPr>
          <w:rFonts w:eastAsia="Arial" w:cs="Roman PS;Times New Roman"/>
          <w:bCs/>
          <w:sz w:val="28"/>
          <w:szCs w:val="28"/>
          <w:lang w:eastAsia="ar-SA" w:bidi="ar-SA"/>
        </w:rPr>
        <w:t>Октябрьского района                                                 Е.П. Луганцев</w:t>
      </w:r>
      <w:r>
        <w:rPr>
          <w:rFonts w:eastAsia="Arial" w:cs="Roman PS;Times New Roman"/>
          <w:sz w:val="26"/>
          <w:szCs w:val="26"/>
          <w:lang w:eastAsia="ar-SA" w:bidi="ar-SA"/>
        </w:rPr>
        <w:t xml:space="preserve">                </w:t>
      </w:r>
      <w:r>
        <w:br w:type="page"/>
      </w:r>
    </w:p>
    <w:p>
      <w:pPr>
        <w:pStyle w:val="Normal"/>
        <w:jc w:val="right"/>
        <w:rPr>
          <w:rFonts w:eastAsia="Arial" w:cs="Roman PS;Times New Roman"/>
          <w:sz w:val="26"/>
          <w:szCs w:val="26"/>
          <w:lang w:eastAsia="ar-SA" w:bidi="ar-SA"/>
        </w:rPr>
      </w:pPr>
      <w:r>
        <w:rPr>
          <w:rFonts w:eastAsia="Arial" w:cs="Roman PS;Times New Roman"/>
          <w:sz w:val="26"/>
          <w:szCs w:val="26"/>
          <w:lang w:eastAsia="ar-SA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2.09.2015 г.  № 5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2014 год и плановый период 2015-2016 годы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/>
        <w:t>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>2.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4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2.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770"/>
        <w:gridCol w:w="2234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4 год</w:t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8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1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Arial" w:cs="Roman PS;Times New Roman"/>
                <w:sz w:val="28"/>
                <w:szCs w:val="28"/>
              </w:rPr>
              <w:t>13 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4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1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1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9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1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1 </w:t>
            </w:r>
            <w:r>
              <w:rPr>
                <w:rFonts w:eastAsia="Arial" w:cs="Roman PS;Times New Roman"/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1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8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" w:cs="Roman PS;Times New Roman"/>
                <w:sz w:val="28"/>
                <w:szCs w:val="28"/>
              </w:rPr>
              <w:t>11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 3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1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9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1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8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4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20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Нормативные правовые акты, регулирующие порядок 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м Администрации Октябрьского района  Ростовской области № 622 от 17.09.2010 «Об утверждении перечня 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№ 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Администрации Октябрьского района Ростовской области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№ 792 от 16.09.2013г. «Об утверждении административного регламента по предоставлению муниципальной услуги «Предоставление сведений из адресного реестра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Администрации Октябрьского района Ростовской области  № 793 от 16.09.2013г.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Ростовской области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5) Постановление Администрации Октябрьского района Ростовской области  № 795 от 16.09.2013г. «Об утверждении административного регламента по предоставлению муниципальной услуги «Акт выбора земельного участка под строительство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остановление Администрации Октябрьского района Ростовской области  № 789 от 16.09.2013г. </w:t>
      </w:r>
      <w:bookmarkStart w:id="0" w:name="_GoBack"/>
      <w:bookmarkEnd w:id="0"/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Администрации Октябрьского района Ростовской области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22) Постановление  Администрации Октябрьского района 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3) Постановление Администрации Октябрьского района  Ростовской области № 1029 от 31.10.2013г. «Об утверждении Административного регламента по оказанию муниципальной услуги "</w:t>
      </w:r>
      <w:r>
        <w:rPr>
          <w:color w:val="000000"/>
          <w:sz w:val="28"/>
          <w:szCs w:val="28"/>
        </w:rPr>
        <w:t>Продажа муниципального имущества посредством аукциона</w:t>
      </w:r>
      <w:r>
        <w:rPr>
          <w:sz w:val="28"/>
          <w:szCs w:val="28"/>
        </w:rPr>
        <w:t>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ктябрьского района  Ростовской области</w:t>
      </w:r>
      <w:r>
        <w:rPr>
          <w:color w:val="000000"/>
          <w:sz w:val="28"/>
          <w:szCs w:val="28"/>
        </w:rPr>
        <w:t xml:space="preserve"> № 1028 от 31.10.2013г. «Об утверждении Административного регламента по оказанию муниципальной услуги "Продажа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) Постановление Администрации Октябрьского района  Ростовской области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) Постановление Администрации Октябрьского района 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) Постановление Администрации Октябрьского района  Ростовской области № 1032 от 31.10.2013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) Постановление  Администрации Октябрьского района 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) Постановление  Администрации Октябрьского района  Ростовской области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) Постановление  Администрации Октябрьского района  Ростовской области № 1020 от 31.10.2013г. «Об утверждении Административного регламента по оказанию муниципальной услуги "Выдача документов арендатору об отсутствии (наличии) задолженности по арендной плат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) Постановление  Администрации Октябрьского района  Ростовской области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) Постановление  Администрации Октябрьского района  Ростовской области № 928 от 15.10.2013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) Постановление Администрации Октябрьского района  Ростовской области № 927 от 15.10.2013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) Постановление Администрации Октябрьского района  Ростовской области № 926 от 15.10.2013г. «Об утверждении Административного регламента по оказанию муниципальной услуги "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) Постановление Администрации Октябрьского района  Ростовской области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) Постановление Администрации Октябрьского района  Ростовской области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) Постановление Администрации Октябрьского района  Ростовской области № 919 от 15.10.2013г. «Об утверждении Административного регламента по оказанию муниципальной услуги "Предоставление гражданам, имеющих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) Постановление Администрации Октябрьского района  Ростовской области № 1026 от 31.10.2013г. «Об утверждении Административного регламента по оказанию муниципальной услуги "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) Постановление  Администрации Октябрьского района  Ростовской области № 1031 от 31.10.2013г. «Об утверждении Административного регламента по оказанию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) Постановление  Администрации Октябрьского района  Ростовской области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) Постановление Администрации Октябрьского района  Ростовской области № 915 от 15.10.2013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) Постановление  Администрации Октябрьского района  Ростовской области № 916 от 15.10.2013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) Постановление Администрации Октябрьского района  Ростовской области  № 917 от 15.10.2013г. «Об утверждении Административного регламента по оказанию муниципальной услуги "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6) Постановление Администрации Октябрьского района  Ростовской области  № 920 от 15.10.2013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) Постановление Администрации Октябрьского района  Ростовской области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) </w:t>
      </w:r>
      <w:r>
        <w:rPr>
          <w:sz w:val="28"/>
          <w:szCs w:val="28"/>
        </w:rPr>
        <w:t xml:space="preserve">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 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/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  <w:br/>
        <w:t>67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 от 04.02.2013 №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418" w:footer="72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я о предусмотренной законодательством Российской Федерации ответственности должностных лиц за нарушение порядка предоставления государственных и муниципальных услуг; информация о порядке возмещения вреда, причиненного заявителю в результате  ненадлежащего исполнения либо неисполнения МФЦ или его работниками; режим работы и адреса иных многофункциональных центров Ростовской области; иная информация, необходимая для получения государственной или муниципальной услуг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/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6">
              <w:r>
                <w:rPr>
                  <w:rStyle w:val="InternetLink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20" w:bottom="992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 нарастающим итогом с начала года до 15 числа месяца следующего за отчетным кварталом;</w:t>
      </w:r>
    </w:p>
    <w:p>
      <w:pPr>
        <w:pStyle w:val="Normal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«30» марта 2012 г. № 148 и составляю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4 год — 15334,9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5 год — 12820,1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4131,4 тыс. рублей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Администрации района                                              Н.Н. Савченко</w:t>
      </w:r>
    </w:p>
    <w:sectPr>
      <w:footerReference w:type="default" r:id="rId8"/>
      <w:type w:val="nextPage"/>
      <w:pgSz w:w="11906" w:h="16838"/>
      <w:pgMar w:left="992" w:right="851" w:gutter="0" w:header="0" w:top="1418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fc61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6:00Z</dcterms:created>
  <dc:creator>мфц</dc:creator>
  <dc:description/>
  <cp:keywords/>
  <dc:language>en-US</dc:language>
  <cp:lastModifiedBy>мфц</cp:lastModifiedBy>
  <cp:lastPrinted>2015-01-31T15:36:00Z</cp:lastPrinted>
  <dcterms:modified xsi:type="dcterms:W3CDTF">2015-09-10T14:46:00Z</dcterms:modified>
  <cp:revision>5</cp:revision>
  <dc:subject/>
  <dc:title/>
</cp:coreProperties>
</file>