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26.02.2020                                        № 202   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 Федерального закона от 03.11.2006 № 174-ФЗ «Об автономных учреждениях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2.2016 №826 «О порядке определения объема и условиях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 Юшковскую Т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 – экономическое упр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6.02.2020  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пределения объема и условия предоставления из бюджета Октябрьского района субсидий на иные цели муниципальным бюджетным учреждениям и муниципальным автономным учреждениям Октябрьского района  (далее-Порядок) регулирует отношения по определению объема и условий предоставления за счет средств бюджета Октябрьского района муниципальным бюджетным учреждениям и муниципальным автономным учреждениям Октябрьского района (далее - учреждение), субсидий, указанных в пункте 3 настоящего Порядка (далее -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доставления учреждению субсидии из бюджета Октябрьского района за счет субсидий, предоставляемых из областного, федерального бюджетов, расходование указанных средств осуществляется в порядке, установленно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сидии предоставляются на цели, утвержденные приказом финансово – экономического управления Администрации Октябрьского района от 30.12.2011 года № 142 « Об утверждении Сводного перечня целевых субсидий и бюджетных инвестиций, а так же кодов целей и кодов фондов, присваиваемых расходам бюджета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ловием предоставления субсидии является заключение соглашения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ределение объема субсидии между учреждениями в пределах средств, предусмотренных учредителю решением Собрания депутатов Октябрьского района о бюджете Октябрь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получателей и объем субсидий может быть изменен учредителем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е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правовые акты Октябрьского района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деятельности требованиям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несение изменений в перечень получателей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убсидия муниципальному бюджетному учреждению Октябрь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муниципальному автономному учреждению Октябрь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чреждения, которым предоставлена субсидия, ежеквартально, в срок до 10 числа месяца, следующего за отчетным кварталом, представляют учредителю отчет об использовании средств субсидии по форме согласно приложению N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е использованные в текущем финансовом году остатки средств субсидии, предоставленной учреждению, подлежат перечислению в бюджет Октябрьского район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ки средств, перечисленные в бюджет Октябрьского района, могут быть возвращены учреждению в очередном финансовом году при наличии потребности в направлении их на те же цели.</w:t>
      </w:r>
    </w:p>
    <w:p>
      <w:pPr>
        <w:pStyle w:val="Normal"/>
        <w:rPr/>
      </w:pPr>
      <w:r>
        <w:rPr>
          <w:sz w:val="28"/>
          <w:szCs w:val="28"/>
        </w:rPr>
        <w:tab/>
        <w:t>13. Контроль за целевым использованием субсидии осуществляет учредитель и (или) органы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54" w:leader="none"/>
        </w:tabs>
        <w:ind w:left="5672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N 1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5954" w:leader="none"/>
        </w:tabs>
        <w:ind w:left="56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м</w:t>
      </w:r>
    </w:p>
    <w:p>
      <w:pPr>
        <w:pStyle w:val="Normal"/>
        <w:tabs>
          <w:tab w:val="clear" w:pos="709"/>
          <w:tab w:val="left" w:pos="5954" w:leader="none"/>
        </w:tabs>
        <w:ind w:left="5670" w:firstLine="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з бюджета Октябрьского района субсидий на         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ые цели муниципальны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ным учреждениям </w:t>
      </w:r>
    </w:p>
    <w:p>
      <w:pPr>
        <w:pStyle w:val="Normal"/>
        <w:tabs>
          <w:tab w:val="clear" w:pos="709"/>
          <w:tab w:val="left" w:pos="5954" w:leader="none"/>
        </w:tabs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автономным учреждениям Октябрьского района</w:t>
      </w:r>
    </w:p>
    <w:p>
      <w:pPr>
        <w:pStyle w:val="Normal"/>
        <w:tabs>
          <w:tab w:val="clear" w:pos="709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редитель», в лице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«Учреждение», в лице __________________________, действующег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_________________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, дата, номер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настоящего  Соглашения  является  определение 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 предоставления  Учреждению  из бюджета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цель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редоставить Учреждению субсидию в соответствии с направлениями расходования средств, указанными в разделе 3 настоящего Соглашения, в следующем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___ году __________ (____________) рублей – 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___ году __________ (____________) рублей – 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___ году __________ (____________) рублей – (сумма пропись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Осуществлять финансирование субсидии в соответствии с кассовым планом исполнения бюджета Октябрьского района и Порядком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нормативными актам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Устанавливать форму и сроки отчетности об использова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расходования средств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83"/>
        <w:gridCol w:w="1703"/>
        <w:gridCol w:w="1607"/>
        <w:gridCol w:w="1716"/>
        <w:gridCol w:w="17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; Сроки перечис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__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дитель                                                        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                                              Место нахо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ковские реквизиты                                       Банковские реквизи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    </w:t>
      </w: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М.П.                                 </w:t>
        <w:tab/>
        <w:tab/>
        <w:tab/>
        <w:t xml:space="preserve">   М.П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м предоставления из бюджета Октябрьского района субсидий на иные цели муниципальным  бюджетным учреждениям и муниципальным автономным учреждениям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ли автономного учреждения Октябрь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>субсид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гр. 3 - </w:t>
              <w:br/>
              <w:t>- гр. 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voshod</dc:creator>
  <dc:description/>
  <dc:language>en-US</dc:language>
  <cp:lastModifiedBy>Work</cp:lastModifiedBy>
  <cp:lastPrinted>2020-02-26T14:18:00Z</cp:lastPrinted>
  <dcterms:modified xsi:type="dcterms:W3CDTF">2021-01-20T08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