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215</wp:posOffset>
            </wp:positionH>
            <wp:positionV relativeFrom="paragraph">
              <wp:posOffset>-120015</wp:posOffset>
            </wp:positionV>
            <wp:extent cx="4857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Я ФЕДЕРАЦИЯ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район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0.05.2014 г.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443                                 р.п. Каменоломни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  В соответствии с пунктом 1 статьи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от 28.12.2005 №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 (в редакции Областного закона от 14.11.2013 №27-ЗС),   распоряжением  Главы Администрации Октябрьского района  от 27.02.2004 г. № 55 «О порядке проведения культурно-массовых и спортивно-оздоровительных мероприятий в районе», руководствуясь ч. 8 ст. 51 Устава муниципального образования «Октябрьский район»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42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 датах проведения выпускных и праздничных мероприятий в образовательных учреждениях Октябрьского района в 2014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 датах проведения выпускных и праздничных мероприятий в образовательных учреждениях Октябрьского района в 2014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 даты проведения выпускных мероприятий в бюджетных общеобразовательных учреждениях на территории Октябрьского района в 2014 году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образования Администрации Октябрьского района (Табаровец Е.В.) организовать подготовку и проведение в 2014 году торжественных мероприятий по празднованию «Последнего звонка», проведения выпускных мероприятий, Международного дня защиты детей (1 июня) и Дня знаний (1 сентябр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Рекомендовать Главам городского и сельских поселений Октябрьского района организовать работу на подведомственной территории по информированию организаций и индивидуальных предпринима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х розничную продажу алкогольной продукции о запрете ее  реализации в дни проведения мероприятий,  указанных в пункте 2 настоящего постановл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Н.Д. Бессараб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райо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5.2014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4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проведения «Последнего звонка» </w:t>
      </w:r>
    </w:p>
    <w:p>
      <w:pPr>
        <w:pStyle w:val="Normal"/>
        <w:spacing w:lineRule="auto" w:line="240"/>
        <w:jc w:val="center"/>
        <w:rPr/>
      </w:pPr>
      <w:r>
        <w:rPr/>
        <w:t>в общеобразовательных учреждениях на территории муниципального образования «Октябрьский район» в 2014 году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134"/>
        <w:gridCol w:w="1701"/>
        <w:gridCol w:w="1984"/>
        <w:gridCol w:w="837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 (почтовый адрес, включая инд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Ф.И.О.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оведения мероприятия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средняя общеобразовательная школа №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64, Ростовская область, Октябрьский район, х.Керчик-Савров, ул.Советская,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3-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адченков Владимир Константино-вич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NK Excel.Sheet.8 "C:\\Users\\1\\Desktop\\Последний звонок 2014.xls" "школы!R6C8" \a \f 4 \h 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14 9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 образовательное учреждение средняя общеобразовательная школа №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61, Ростовская область, Октябрьский район,  х. Киреевка, ул. Клубная, 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9-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иков Александр Дмитри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.05.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9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 образовательное учреждение средняя общеобразовательная школа № 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78 Ростлвская область, Октябрьский район, х. Ягодинка, ул. Школьная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6-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альд Алексей Эдуард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14 в 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 образовательное учреждение средняя общеобразовательная школа №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78 Ростовская область, Октябрьский район, п. Новозарянский, ул. Ленина, д. №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8-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Валентина Иван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1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9.00 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средняя общеобразовательная школа №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647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 6                  х. Маркин Октябрьский район Рост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4-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илова Ирина Александр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1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9-00 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средняя общеобразовательная школа №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6487 Ростовская область Октябрьский район, п. Нижнедонско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3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Александ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9-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основная общеобразовательная школа № 1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73 п. Интернациональный ул. Восточная 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9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Людмила Степан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8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гимназия №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80 Ростовская область п. Каменоломни, ул. Ленин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8-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икова Любовь Никола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9.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средняя общеобразовательная школа № 2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74Ростовская область, Октябрьский район, п. Красногорняцкий, ул. Борзик, д. 43-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7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хня Наталья Иван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.05.1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8.30 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средняя общеобразовательная школа № 2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62 Ростовская область, Октябрьский район, х.Красный Кут, ул.Социалистическая ,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3-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Елена Михайл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1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9-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основная общеобразовательная школа № 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ерхняя Кадамовка, ул. Галенко, 2, индекс 346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3-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Ольга Михайл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14         в 9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средняя общеобразовательная школа № 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90 Ростовская область, Октябрьский район, пос. Верхнегрушевский, ул. Школьная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5-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матова Татьяна Витал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9.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разовательное учреждение средняя общеобразовательная школа № 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97 Ростовская область, Октябрьский район, ст. Бессергеневская, ул. Комарова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1-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ый Алексей  Петрови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14                     в 8-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средняя общеобразовательная школа № 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908                        Ростовская обл.,      Октябрьский (с) район,                                                х. Ильичевка, ул. Заречная, 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9-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пор Раиса Никола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9.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средняя общеобразовательная школа № 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75 Ростовская область, Октябрьский район, с. Алексеевка, ул. Школьная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5-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сенко Сергей Витальеви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14                     в 9.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средняя общеобразовательная школа № 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65, Ростовская область, Октябрьский район, ст. Заплавская, ул. Школьная,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4-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икина Виктория Валер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.05.1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8.3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средняя общеобразовательная школа № 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93 Ростовская область, Октябрьский район, п. Персиановский, ул. Мичурина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4-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Валентина Васил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14           в 8-3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средняя общеобразовательная школа № 6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92 Ростовская область, Октябрьский район, сл. Красюковская, пер. Строительный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5-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обина Наталья Петр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14   в 9-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92 Ростовская область Октябрьский район сл. Красюковская, ул. Горького, д. 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5-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ькова Татьяна Борис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9.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94 Ростовская область, Октябрьский район, п. Новоперсиановка, ул. Школьная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1-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ин Евгений Николаеви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.05.1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8.3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66 Ростовская обл.Октябрьский  р-он ст.Кривянская ул. Советская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3-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ачёва Любовь Гаврилов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9.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 467 Ростовская обл., Октябрьский р-н, ст. Кривянская, ул.Кирпичная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83 -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Петр Тихонови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9.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основная общеобразовательная школа № 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98 Ростовская обл. Октябрьский р-н, п.Кадамовский ул.Советская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7-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Владимир Васильеви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 9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76 Ростовская обл. Октябрьский р-н п. Казачьи Лагери ул. Петрушко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Нина Игор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9.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лицей  № 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76 Ростовская обл. Октябрьский р-н п. Каменоломни, ул. Крупской, д. №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3-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сина Любовь Иван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14 в 8:3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проведения выпускных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на территории муниципального образования «Октябрьский район» в 201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260"/>
        <w:gridCol w:w="1980"/>
        <w:gridCol w:w="1800"/>
      </w:tblGrid>
      <w:tr>
        <w:trPr>
          <w:trHeight w:val="5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(почтовый адрес, включая индекс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Ф.И.О.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12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4 Ростовская область, Октябрьский район,   х.Керчик-Савров, ул.Советская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3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ченков Владимир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4 в 20.00</w:t>
            </w:r>
          </w:p>
        </w:tc>
      </w:tr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1 Ростовская область, Октябрьский район, х. Киреевка, ул. Клубная,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9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иков Александ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4 в 20.00</w:t>
            </w:r>
          </w:p>
        </w:tc>
      </w:tr>
      <w:tr>
        <w:trPr>
          <w:trHeight w:val="9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7 Ростовская область, Октябрьский район, х. Ягодинка, ул. Школьная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6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альд Алексей Эдуар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486 Ростовская область, Октябрьский район, п. Новозарянский, ул. Ленина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8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Валент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6.14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</w:t>
            </w:r>
          </w:p>
        </w:tc>
      </w:tr>
      <w:tr>
        <w:trPr>
          <w:trHeight w:val="12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1 Ростовская область, Октябрьский район,  ул. Школьная 6,                   х. Маркин, Октябрьский район, Росто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4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илова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14            в 20:00                  </w:t>
            </w:r>
          </w:p>
        </w:tc>
      </w:tr>
      <w:tr>
        <w:trPr>
          <w:trHeight w:val="11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7 Ростовская область, Октябрьский район, ул. Школьная, 8 пос. Нижнедон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3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Андр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4 в  9.00</w:t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3 Ростовская область Октябрьский  район п. Интернациональный ул. Восточная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Людмила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№ 20 им. С.С.Станче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0 Ростовская область, Октябрьский район, п. Каменоломни, ул. Ленин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8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а Любовь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4 в 19.00</w:t>
            </w:r>
          </w:p>
        </w:tc>
      </w:tr>
      <w:tr>
        <w:trPr>
          <w:trHeight w:val="9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6474Ростовская область, Октябрьский район, п. Красногорняцкий, ул. Борзик, д. 43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07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ня Натал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4 в 20.00</w:t>
            </w:r>
          </w:p>
        </w:tc>
      </w:tr>
      <w:tr>
        <w:trPr>
          <w:trHeight w:val="1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462 Ростовская обл. Октябрьский (с) район х. Красный Кут, ул. Социалистическая 1 "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3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Ел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6.14 в 19.00 </w:t>
            </w:r>
          </w:p>
        </w:tc>
      </w:tr>
      <w:tr>
        <w:trPr>
          <w:trHeight w:val="16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6468 Ростовская область, Октябрьский рай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рхняя Кадамовка, ул. Галенко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3-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а Ольга Михайлов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0, Ростовская область, Октябрьский район, п.Верхнегрушевский, улица Школьная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5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а Татья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4 в 20.00</w:t>
            </w:r>
          </w:p>
        </w:tc>
      </w:tr>
      <w:tr>
        <w:trPr>
          <w:trHeight w:val="18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 Ростовская область, Октябрьский район,  ст.Бессергеневская,                     ул. Кооперативная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1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й Алексе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4 в                  21-00</w:t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08  Ростовская область, Октябрьский район. ул.Заречная, дом 46 х.Ильич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9-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пор Раис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4 в 20.00</w:t>
            </w:r>
          </w:p>
        </w:tc>
      </w:tr>
      <w:tr>
        <w:trPr>
          <w:trHeight w:val="1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5 Ростовская область, Октябрьский район, с.Алексеевка, ул.Школьн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35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усенко Сергей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 Ростовская область, Октябрьский район, ст. Заплавская, ул. Школьная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4-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 Виктория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4 в 20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3, Ростовская область, Октябрьский район, п. Персиановский, ул. Мичурина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4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алент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6.14 в 19-00 </w:t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2 Ростовская область Октябрьский  район, сл. Красюковская, пер. Строительный, 17. Индекс - 346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5-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Наталь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6.14 в  </w:t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2 Ростовская область Октябрьский район, сл. Красюковская, ул. Горького, д.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5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ькова Татья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4 в 19.00</w:t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4 Ростовская область, Октябрьский район, п. Новоперсиановка, ул. Школьн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1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ин Евген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4 в 19.00</w:t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6 Ростовская область, Октябрьский  район. ст.Кривянская ул. Советская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3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ачёва Любовь Гаври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4 в 21.00</w:t>
            </w:r>
          </w:p>
        </w:tc>
      </w:tr>
      <w:tr>
        <w:trPr>
          <w:trHeight w:val="9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467 Ростовская область, Октябрьский район, ст. Кривянская, ул. Кирпичная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83 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 Петр Тих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4  в 20.00</w:t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8, Ростовская область, Октябрьский район, п.Кадамовский, ул.Советская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7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Владими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6 Ростовская область. Октябрьский р-н п. Казачьи Лагери ул. Петрушко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3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4 в 19.00</w:t>
            </w:r>
          </w:p>
        </w:tc>
      </w:tr>
      <w:tr>
        <w:trPr>
          <w:trHeight w:val="1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0, Ростовская область, Октябрьский район, п. Каменоломни, ул. Крупской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3-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ина Любовь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4 в 19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Н.Н.С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9:00Z</dcterms:created>
  <dc:creator>Ольга</dc:creator>
  <dc:description/>
  <dc:language>en-US</dc:language>
  <cp:lastModifiedBy>Отдел инвестиций</cp:lastModifiedBy>
  <dcterms:modified xsi:type="dcterms:W3CDTF">2014-09-01T08:49:00Z</dcterms:modified>
  <cp:revision>2</cp:revision>
  <dc:subject/>
  <dc:title/>
</cp:coreProperties>
</file>