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5.11.2016            </w:t>
        <w:tab/>
        <w:t xml:space="preserve">     </w:t>
        <w:tab/>
        <w:tab/>
        <w:t xml:space="preserve">         №710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6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1.2015 № 89 «Об утверждении плана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«Электронный муниципалитет на 2014 - 2018 годы» на 2016 год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12"/>
        <w:ind w:left="0" w:firstLine="705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от 30.11.2015 № 89 «Об утверждении плана реализации  </w:t>
      </w:r>
      <w:r>
        <w:rPr>
          <w:rFonts w:eastAsia="Calibri"/>
          <w:sz w:val="28"/>
          <w:szCs w:val="28"/>
          <w:lang w:eastAsia="en-US"/>
        </w:rPr>
        <w:t>муниципальной программы «Электронный муниципалитет на 2014 - 2018 годы» на 2016 год»</w:t>
      </w:r>
      <w:r>
        <w:rPr>
          <w:sz w:val="28"/>
          <w:szCs w:val="28"/>
        </w:rPr>
        <w:t>, изложив приложение к постановлению в редакции, согласно приложению к настоящему постановлению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информатизации управления инновационного развит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8845</wp:posOffset>
                </wp:positionH>
                <wp:positionV relativeFrom="paragraph">
                  <wp:posOffset>-307975</wp:posOffset>
                </wp:positionV>
                <wp:extent cx="266890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остановлению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ктябрьского района                                                                      от  25.11..2016 № 7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63.9pt;mso-wrap-distance-left:9.05pt;mso-wrap-distance-right:9.05pt;mso-wrap-distance-top:0pt;mso-wrap-distance-bottom:0pt;margin-top:-24.2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остановлению Администр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ктябрьского района                                                                      от  25.11..2016 № 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«ЭЛЕКТРОННЫЙ МУНИЦИПАЛИТЕТ НА  2014 - 2018 ГОДЫ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09"/>
        <w:gridCol w:w="2835"/>
        <w:gridCol w:w="959"/>
        <w:gridCol w:w="1276"/>
        <w:gridCol w:w="1276"/>
        <w:gridCol w:w="1276"/>
        <w:gridCol w:w="1309"/>
        <w:gridCol w:w="12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асходов, (тыс. рублей)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ероприятий по защит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внедрение информационных систем по отдельным отраслевым направления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еятельности информационной системы «07.Образова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тдел образова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а деятельность информационной системы "07.Образование" в сфере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 доступ в информационно-телекоммуникационную сеть Интер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азвитие и обеспечение функционирования современной информационной и телекоммуникационной инфраструкту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продление доменных имен сай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сопровождение официального Web-сай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й канал связи  VipN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овышение уровня защиты информ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ие информационной безопасности создаваемых и внедренных информационных ресур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 доступ к корпоративной сети телекоммуникационной связ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ие технологической возможности использования межведомственного электронного документообор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3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овышение доступности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1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 на иные цел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 населению в любом МФЦ области вне зависимости от места регистрации заявителя (принцип экстерриториальност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редоставление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единой инфраструктуры обеспечения межведомственного электронного взаимо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9:00Z</dcterms:created>
  <dc:creator>103A</dc:creator>
  <dc:description/>
  <dc:language>en-US</dc:language>
  <cp:lastModifiedBy>user</cp:lastModifiedBy>
  <cp:lastPrinted>2015-03-17T08:04:00Z</cp:lastPrinted>
  <dcterms:modified xsi:type="dcterms:W3CDTF">2016-12-20T12:59:00Z</dcterms:modified>
  <cp:revision>3</cp:revision>
  <dc:subject/>
  <dc:title/>
</cp:coreProperties>
</file>