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7.04.2020</w:t>
        <w:tab/>
        <w:t xml:space="preserve">        </w:t>
        <w:tab/>
        <w:tab/>
        <w:t xml:space="preserve">          </w:t>
        <w:tab/>
        <w:tab/>
        <w:t>№ 563</w:t>
        <w:tab/>
        <w:t xml:space="preserve">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12.12.2018 № 1696  </w:t>
            </w:r>
          </w:p>
        </w:tc>
      </w:tr>
    </w:tbl>
    <w:p>
      <w:pPr>
        <w:pStyle w:val="BodyText2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вязи с кадровыми изменениями, произошедшими в Администрации Октябрьского района, в соответствии с постановлением Администрации Октябрьского района от 03.12.2018 № 1649 «Об утверждении положения о межведомственной комиссии по оценке и обследованию помещения,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, муниципального образования «Октябрьский район», руководствуясь </w:t>
      </w:r>
      <w:r>
        <w:rPr>
          <w:rFonts w:eastAsia="Calibri"/>
          <w:sz w:val="28"/>
          <w:szCs w:val="28"/>
        </w:rPr>
        <w:t>частью 9 статьи 56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2.12.2018 № 1696 «Об утверждении </w:t>
      </w: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ценке и обследованию помещения,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ценке и обследованию помещения,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муниципального образования «Октябрьский район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</w:t>
      </w:r>
      <w:r>
        <w:rPr>
          <w:bCs/>
          <w:color w:val="000000"/>
          <w:sz w:val="28"/>
          <w:szCs w:val="28"/>
        </w:rPr>
        <w:t>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17.06.2019  № 771 «О внесении изменений в постановление Администрации Октябрьского района от 12.12.2018 № 1696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0 № 5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 xml:space="preserve">по оценке и обследованию помещения,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 председатель межведомственной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по организации строительства и создания условий для жилищного строительства Администрации Октябрьского района, заместитель председателя </w:t>
            </w:r>
            <w:r>
              <w:rPr>
                <w:color w:val="000000"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организации строительства и создания условий для жилищного строительства Администрации Октябрьского района, секретарь  </w:t>
            </w:r>
            <w:r>
              <w:rPr>
                <w:color w:val="000000"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по правовой и антикоррупционной работе 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Серге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территориального отдела Новочеркасского сектора жилищного надзора и муниципального контроля № 2 – жилищный инспектор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ем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Никола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хране окружающей сре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отдела по сельскому хозяйству и перерабатывающей промышленности Администрации Октябрьского района 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i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нд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Мухтар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Октябрьского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учреждения Служба «Заказч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по Октябрьскому району Управления надзорной деятельности и профилактической работу ГУ МЧС России по Ростовской области, старший лейтенант внутренней службы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hyperlink r:id="rId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О.Ю. Шаповало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netcat_files/File/Utverzhdenie polozheniy(10)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1:00Z</dcterms:created>
  <dc:creator>Избирательная комиссия</dc:creator>
  <dc:description/>
  <dc:language>en-US</dc:language>
  <cp:lastModifiedBy>user</cp:lastModifiedBy>
  <cp:lastPrinted>2020-04-29T10:07:00Z</cp:lastPrinted>
  <dcterms:modified xsi:type="dcterms:W3CDTF">2020-04-29T07:07:00Z</dcterms:modified>
  <cp:revision>4</cp:revision>
  <dc:subject/>
  <dc:title>О подпрограмме "Профилактика без-надзорности и правонарушений несо-вершеннолетних" на 2003-2006 годы</dc:title>
</cp:coreProperties>
</file>