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.04.2018                           № 603                 р.п. Каменолом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О внесении изменений в постанов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ление Администрации Октябрьско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 xml:space="preserve">го района от 14.02.2018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Внести изменения в постановление Администрации Октябрьского района от 14.02.2018 № 261 « Об утверждении плана реализации муниципальной программы Октябрьского района « Доступная среда» на 2018 год, 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Л.В. Овчие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4"/>
        </w:rPr>
        <w:t xml:space="preserve">от 24.04.2018 № 6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2410"/>
        <w:gridCol w:w="2409"/>
        <w:gridCol w:w="1134"/>
        <w:gridCol w:w="993"/>
        <w:gridCol w:w="1134"/>
        <w:gridCol w:w="851"/>
        <w:gridCol w:w="1134"/>
        <w:gridCol w:w="11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Создание архитектурной доступности маломобильных групп населения в рамках реализации государственной программы "Доступная среда" в МБДОУ №42 "Сказка", расположенного по адресу: Ростовская область , Октябрьский район, р.п. Каменоломни, пер.Садовый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(выполнение строительно-монтажных работ санузла) в здании муниципального учреждения «Октябрьский районный Дворец куль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 по адресу: 346480, Ростовская область, Октябрь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1"/>
              <w:rPr>
                <w:rFonts w:eastAsia="SimSun;宋体"/>
                <w:color w:val="000000"/>
                <w:szCs w:val="24"/>
              </w:rPr>
            </w:pPr>
            <w:r>
              <w:rPr>
                <w:szCs w:val="24"/>
              </w:rPr>
              <w:t>ул. Крупской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3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Центра социально- педагогической реабили- тации для детей-инвалидов и семей, воспитывающих детей-инвалидов на базе ДОУ № 45 р.п. Каменоломни. Оснащение центра специальными игро- выми и учебны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дов в дошкольном учреждении; ранняя помощь для детей-инвалидов и детей с ОВЗ, включающих коррекционно-педагогическую помощь ребенку, социально-психоло- гическую и консультативную помощь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-инвалидов в соц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едагогов, работающих с детьми- инвалидами на курсы повышения квалификации  по работ с детьми- инвалидами и детьми с ОВЗ; по федеральному государ- ственному образовательному стандарту дошкольного обра- зовани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У квалифицированными кадрами для работы с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 «Центра инклю- зивного образования» на базе МБОУ СОШ   № 62                 сл. Красюков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ого всеобуча, практикума - сохранение, укрепление, развитие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сурсного Центра лечебной физкультуры для занятий спортом детей- инвалидов на базе ДЮС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7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«Центра трудовой и профессиональной подго- товки подростков-инвали- дов» на базе МАОУДО УПК (получение профессии швеи, парикмахера, токар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ессиональная подготовка и детей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8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памяток о мерах социальной поддер- жки и социальных услугах для семей, имеющих детей-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ресурсо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9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ультурно-мас- совых и развлекательных мероприятий для семей, имеющих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детей-инвалидов к обучению в ДШИ п. Каменоломни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 п. Перси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уристско- краеведческой деятельности для детей-инвалидов, прове- дение 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 – инвалидов в социум посредством регулярного вовлечения их в туристко – краевед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апное увеличение количества детей – инвалидов, систематически занимающихся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пункт проката технических средств реабилитации для детей-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СЗН Администрации Октябрьского район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реабилитационных услуг детям-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 с ограничениями по слуху, зрению, двигательными нарушениями средствами индивидуального пользо- вания (колясками, слуховы- ми аппаратами, памперсами, ходунками, ортопедической обувью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закупка производится Фондом социального страхования  на средства ФСС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дрой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приспособления и активного функционирования ребёнка-инвалида в быту, обеспечение тех. средствами реабилитации и обучение пользования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</w:tr>
    </w:tbl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ind w:firstLine="708"/>
        <w:rPr>
          <w:sz w:val="28"/>
        </w:rPr>
      </w:pPr>
      <w:r>
        <w:rPr>
          <w:sz w:val="28"/>
        </w:rPr>
      </w:r>
    </w:p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Администрации Октябрьского района</w:t>
        <w:tab/>
        <w:tab/>
        <w:tab/>
        <w:tab/>
        <w:tab/>
        <w:t xml:space="preserve">      </w:t>
        <w:tab/>
        <w:tab/>
        <w:tab/>
        <w:tab/>
        <w:t xml:space="preserve"> </w:t>
        <w:tab/>
        <w:t xml:space="preserve">                           О.Ю. Шаповалова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1:00Z</dcterms:created>
  <dc:creator>Оператор34</dc:creator>
  <dc:description/>
  <dc:language>en-US</dc:language>
  <cp:lastModifiedBy>Work</cp:lastModifiedBy>
  <cp:lastPrinted>2018-04-27T07:00:00Z</cp:lastPrinted>
  <dcterms:modified xsi:type="dcterms:W3CDTF">2018-04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