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438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18                                 </w:t>
        <w:tab/>
        <w:t xml:space="preserve">  № 1832    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Октябрьского района от 29.12.2017 № 1307</w:t>
      </w:r>
    </w:p>
    <w:p>
      <w:pPr>
        <w:pStyle w:val="2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изменения в постановление Администрации Октябрьского района от 29.12.2017 № 1307 «Об утверждении </w:t>
      </w:r>
      <w:r>
        <w:rPr>
          <w:szCs w:val="28"/>
        </w:rPr>
        <w:t>пл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ализации муниципальной программы Октябрьского района «Обеспечение качественными жилищно-коммунальными услугами населения Октябрьского района» на 2018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/>
      </w:pPr>
      <w:r>
        <w:rPr>
          <w:szCs w:val="28"/>
        </w:rPr>
        <w:t xml:space="preserve">3.  Контроль 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 </w:t>
      </w:r>
      <w:r>
        <w:rPr>
          <w:szCs w:val="28"/>
          <w:lang w:val="ru-RU"/>
        </w:rPr>
        <w:t>Лотарева А</w:t>
      </w:r>
      <w:r>
        <w:rPr>
          <w:szCs w:val="28"/>
        </w:rPr>
        <w:t>.В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pStyle w:val="Normal"/>
        <w:rPr/>
      </w:pPr>
      <w:r>
        <w:rPr>
          <w:sz w:val="22"/>
          <w:szCs w:val="22"/>
        </w:rPr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 w:val="22"/>
          <w:szCs w:val="22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8.12.2018  №18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8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2"/>
        <w:gridCol w:w="2307"/>
        <w:gridCol w:w="2391"/>
        <w:gridCol w:w="1384"/>
        <w:gridCol w:w="15"/>
        <w:gridCol w:w="990"/>
        <w:gridCol w:w="343"/>
        <w:gridCol w:w="41"/>
        <w:gridCol w:w="750"/>
        <w:gridCol w:w="1134"/>
        <w:gridCol w:w="1194"/>
        <w:gridCol w:w="113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нсолидированный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едоставление субсидий бюджету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8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Информирование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правах и обязанностях в сфер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3. П</w:t>
            </w:r>
            <w:r>
              <w:rPr>
                <w:kern w:val="2"/>
                <w:sz w:val="24"/>
                <w:szCs w:val="24"/>
              </w:rPr>
              <w:t>ринятие собственниками осознанных решений в сфере управления многоквартирными дом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числа обращений жителей Октябрьского района </w:t>
            </w:r>
            <w:r>
              <w:rPr>
                <w:kern w:val="2"/>
                <w:sz w:val="24"/>
                <w:szCs w:val="24"/>
              </w:rPr>
              <w:t>вопросам управления многоквартирными до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ведение специализированных семинаров по вопросам управления многоквартирными домами для представителей органов местного самоуправления района, руководителей и специалистов управляющих организаций, ТСЖ, представителей инициативных групп собственников помещений в многоквартирных дом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собственников о правах и обязанностях в сфере жилищно-коммунального хозяйства, повышение уровня квалификации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Проведение Министерством ЖКХ РО обучающих семинаров согласно графиков, утверждаемых на квартал тек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 уровня  правовой грамотности </w:t>
            </w:r>
            <w:r>
              <w:rPr>
                <w:color w:val="000000"/>
                <w:sz w:val="24"/>
                <w:szCs w:val="24"/>
              </w:rPr>
              <w:t>собственников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ей и специалистов управляющих организаций, ТСЖ, ЖСК </w:t>
            </w:r>
            <w:r>
              <w:rPr>
                <w:kern w:val="2"/>
                <w:sz w:val="24"/>
                <w:szCs w:val="24"/>
              </w:rPr>
              <w:t>и, как следствие, улучшение качества работы жилищно-коммунального комплек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конкурса, определение побед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нкурсной комиссии, распоряжение Администрации района об итогах конкур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ссионных соглашений в сфере вод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водоот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провод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лог на имущество (переданные в оперативное управление 83 объекта водоснабжения и водоотведения, которые выявлены в ходе проделанной работы по инвентаризации имущества и не находящиеся в концессии или аренд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>Исполнение обязательств по уплате нало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ализация концессионных соглашений в сфере тепл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инженерной инфраструктуры, включая разработку проектно-сметной документации и приобретение оборуд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ремонта, ЖКХ и транспорта Сухорукова С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24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7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зоны санитарной охраны (9 скважин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а поставки населению услуги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1. Завершение разработки проектов ЗСО подземных водоисточ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ыночной стоимости концессионной платы по объектам водоснабжения и водоот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а поставки населению услуги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2. Завершение работ по оценке рыночной стоимости концессионной платы по объектам водоснабжения и водоот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проектов планировки по строительству водопроводной сети по ул. Заречная в х. Красный Луч и реконструкции сетей водоснабжения п. Персиановский Октябрьского района  Ростов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а поставки населению услуги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3. Завершение работ по разработке проектов планиров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обретение водонапорных баш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2.3.4. Поставка водонапорных башен в полном объе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риема-передачи това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монтаж водо-напорных баш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2.3.5. Демонтаж и монтаж водо-напорных башен в полном объе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риема-передачи това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хвата населения услугой газ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6. Завершение работ по строительству сетей газ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водоснабж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хвата населения услугой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0,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5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7. Завершение работ по строительству сетей вод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Наружные сети канализ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хвата населения услугой водоот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6,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8. Завершение работ по строительству сетей канализаци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 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сходы на проведение строительного контроля по строительству инженерной инфраструктуры перспективной застрой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инженерной инфраструк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3.9. Выполнение  работ по строительному контролю по строительству инженерной инфраструктуры перспективной застрой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риема-передачи това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оснабжение п. Равнинный Октябрьского района Ростовской области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 Кузнецов О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проектной документацией для выполнения строительно-монтажных работ на объектах газ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3.10. Завершение работ по разработке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 Кузнецов О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, ул. Молодежная, ул.70 лет Победы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вянского сельского поселения 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ектной документацией для выполнения строительно-монтажных работ на объектах газ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9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3.11. Завершение работ по разработке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вянского сельского поселения Филимонов С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п. Новозарянский, ул. Степная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крологского сельского поселения Кочин Г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ектной документацией для выполнения строительно-монтажных работ на объектах газ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3.12. Завершение работ по разработке проектно-сметной докум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крологского сельского поселения Кочин Г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оснабжение х. Керчик-Савров Керчикского сельского поселения Октябрь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рчикского сельского поселения Аниканова О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аз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51,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2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3.13. Завершение работ по газоснабжен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ерчикского сельского поселения Аниканова О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оснабжение п. Залужный Керчикского сельского поселения Октябрь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ерчикского сельского поселения Аниканова О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аз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24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3.14. Завершение работ по газоснабжен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ерчикского сельского поселения Аниканова О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зоснабжение п. Атлантово Керчикского сельского поселения Октябрь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ерчикского сельского поселения Аниканова О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аз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3.15. Завершение работ по газоснабжен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ерчикского сельского поселения Аниканова О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троительный контроль по строительству сетей газоснабжения х.Керчик-Савров, п. Залужный, п. Атланто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аз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муниципальной программы 2.3.16. </w:t>
            </w:r>
            <w:r>
              <w:rPr>
                <w:sz w:val="24"/>
                <w:szCs w:val="24"/>
              </w:rPr>
              <w:t>Выполнение  работ по строительному контролю по строительству объектов газ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МУ Службы «Заказчика» Зуфаров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акт приемки законченного строительством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81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81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7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.о. начальника МУ Службы «Заказчика» Зуфарова Т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053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0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1:00Z</dcterms:created>
  <dc:creator>voshod</dc:creator>
  <dc:description/>
  <dc:language>en-US</dc:language>
  <cp:lastModifiedBy>Work</cp:lastModifiedBy>
  <cp:lastPrinted>2017-01-10T09:49:00Z</cp:lastPrinted>
  <dcterms:modified xsi:type="dcterms:W3CDTF">2019-04-23T12:3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