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2540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5.2020            </w:t>
        <w:tab/>
        <w:t xml:space="preserve">       № 634   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01"/>
          <w:sz w:val="28"/>
          <w:szCs w:val="28"/>
        </w:rPr>
        <w:t>создания единой муниципальной системы выявления,  эффективного развития и реализации интеллектуально-творческого потенциала детей</w:t>
      </w:r>
      <w:r>
        <w:rPr>
          <w:rFonts w:cs="Times New Roman" w:ascii="Times New Roman" w:hAnsi="Times New Roman"/>
          <w:sz w:val="28"/>
          <w:szCs w:val="28"/>
        </w:rPr>
        <w:t>,  приведения в соответствие с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алансированной системой показателей Стратегии       социально-экономического     развития     Октябрь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о 2030 года, плана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циональных муниципальных  проектов на период до 2024 года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, изложив приложение к постановлению в новой редакции согласно приложению               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,  подлежит размещению на сайте Администрации Октябрьского района и распространяется на правоотношения, возникшие с 01.01.2020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Октябрьского района Ушакова А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5.2020 №6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>-2030 гг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945"/>
        <w:gridCol w:w="6211"/>
      </w:tblGrid>
      <w:tr>
        <w:trPr>
          <w:trHeight w:val="617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Октябрьского района «Одарённые дети Октябрьского района»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«Информационно-методический кабинет» </w:t>
              <w:br/>
              <w:t xml:space="preserve">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  <w:br/>
              <w:t>(далее - ОКФКСиТ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ниципальное бюджетное учреждение «Центр культурного развития» </w:t>
              <w:br/>
              <w:t>(далее – МБУ «ЦКР»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– шаг в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культурного развития – путь к успех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Выявление и сопровождение одаренных детей в области искусства и спорта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трудничества с Вузами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Style w:val="Fontstyle01"/>
                <w:sz w:val="28"/>
                <w:szCs w:val="28"/>
              </w:rPr>
              <w:t>- создание единой муниципальной системы выявления, эффективного развития и реализации интеллектуально-творческого потенциала дет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даренным детям условий для  реализации их личных способностей в обучении, творчестве,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создание механизма межведомственного взаимодействия в работе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одаренными детьми всех участников программы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бедителей и призеров олимпиад по общеобразовательным предметам не ниже регионального уровня в календарном году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2448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448,8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единой муниципальной системы выявления, развития и поддержки одаренных де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 повышения квалификации преподавателей, работающих с одаренными деть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я количества и доли инновационных проектов с участием одаренных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обучающихся, участвующей во всероссийской олимпиаде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программ основного общего и среднего общего образования в сетевой форме с участием организаций дополнительного образования, среднего профессионального и высшего образования, предприятий, учреждений,  культуры, 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новых элементов диагностической, образовательной и воспитательной среды в райо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 инновационного</w:t>
              <w:br/>
              <w:t>опыта и модели работы с одарёнными детьми.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аспорт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 «Образование - шаг в будущее».</w:t>
      </w:r>
    </w:p>
    <w:tbl>
      <w:tblPr>
        <w:tblW w:w="1046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разование - шаг в будущее»</w:t>
            </w:r>
          </w:p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Информационно-методический кабинет» (далее - МАУ «ИМК»)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создание эффективн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</w:rPr>
              <w:t>развития, поддержки одаренных детей, направленной на самоопределение и профессиональную ори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28"/>
                <w:szCs w:val="28"/>
                <w:highlight w:val="yellow"/>
              </w:rPr>
            </w:pPr>
            <w:r>
              <w:rPr>
                <w:rFonts w:eastAsia="ArialUnicodeMS;Arial Unicode MS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 в региональном технопарке «Кванториум» на базе Д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 в мобильном технопарке «Кванториу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едагогов (наставников), прошедших обучение по программам и методикам работы с одаренными детьм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 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 2448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448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ункционирование единой системы мероприятий нацеленных на повышение мотивации детей, раскрытие и развитие  способностей у каждо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адресной поддержки и обеспечения поощрения одаренным детям по результатам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е  школьников в детском технопарке «Кванториум»;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 ежегодного участия одаренных детей во всероссийских, региональных  конкурсах, фестивалях и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участия обучающихся района в сменах интенсивной подготовки на базе регионального центра для одаренных и талантливых детей « Ступени успех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профессионального мастерства          педагогических кадров системы образова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</w:t>
      </w:r>
      <w:r>
        <w:rPr/>
        <w:t>Центр культурного развития – путь к успеху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1"/>
        <w:gridCol w:w="6849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Центр культурного развития – путь к успех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далее - ОКФКСиТ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явления каждым ребенком своих творческих и  интеллектуальных интересов и способностей, обеспечение возможности творческой самореализации личности в различных видах деятельности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астия школ района в муниципальном конкурсе научно-исследовательских рабо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ей, вовлеченных в деятельность Детского университ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профильных смен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     -  функционирование единой системы мероприятий, реализации  подпрограммы   нац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вышение мотивации детей,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и развитие  способностей у каждого ребенка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адресной поддержки и обеспечения поощрения одаренным детям по результатам достижений;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школьников  в детском технопарке «Кванториум»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ежегодного участия одаренных детей во всероссийских, региональных конкурсах, фестивалях и олимпиадах 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офессионального мастерства педагогических кадров системы образова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3 «</w:t>
      </w:r>
      <w:r>
        <w:rPr>
          <w:rFonts w:cs="Times New Roman" w:ascii="Times New Roman" w:hAnsi="Times New Roman"/>
          <w:sz w:val="28"/>
          <w:szCs w:val="28"/>
        </w:rPr>
        <w:t>Выявление и сопровождение одаренных детей в области искусства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638"/>
        <w:gridCol w:w="622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 далее - подпрограмма 3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е общеобразовательные учреждения; муниципальное образовательное учреждение дополнительного образования детей «Детская юношеская спортивная школа»);  -муниципальное бюджетное общеобразовательное учреждение дополнительного образования детей «Центр воспитательной работы» (МБОУ ЦВ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ниципальное бюджетное учреждение  «Центр культурного развития» МБУ ЦКР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автономное учреждение »Информационно-методический кабинет» ( МАУ ИМК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развитие системы межведомственного взаимодействия по организации работы 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внедрение инновационных образовательных технологий в процесс обучения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ереподготовка педагогических и тренерских кадров, работающих с творчески одаренными и одаренны в спорте детьм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обеспечение участия школьников в областных, всероссийских, международных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победителей областных, всероссийских и международных конкурсов и фестивалей в области искусства и спорта от общего количества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участников областных, всероссийских и международных спортивных соревнований от общего количеств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числа одаренных учащихся и талантливой молодежи, поступивших в ВУЗы и ССУЗы сферы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повышение уровня профессиональной компетенции педагогов и тренеров, работающих 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числа педагогов и тренеров, владеющих инновационными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количества победителей областных, всероссийских и международных творческих конкурсов и фестивалей в области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увеличение количества участников областных, всероссийских и международных спортивных соревновани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Паспор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708"/>
      </w:tblGrid>
      <w:tr>
        <w:trPr>
          <w:trHeight w:val="61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«Развитие сотрудничества с Вузам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муниципальное бюджетное учреждение «Центр культурного развития» (далее – МБУ «ЦКР»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профессионального образова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.</w:t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учреждений основного общего образования, учреждений  высшего образования;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овместной  научно-методической, творческой, организационной деятельности для удовлетворения общеобразовательных и  социально-культурных  потребностей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возможности социализации обучающихся, создание устойчивой мотивационной системы для продолжения образования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ющихся в профильных классах на базе учреждений высшего образ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, поступивших в высшие 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охваченных мероприятиями проекта «Билет в будущее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0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ind w:right="4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выпускникам общеобразовательных учреждений для поступления в высшие учебные заве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профилизация обучающихся образовательных организаций</w:t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программы 4: «Развитие сотрудничества с Вузами» (далее подпрограмма 4)</w:t>
      </w:r>
    </w:p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. Одной из задач, поставленной на федеральном уровне, является создание системы целенаправленной работы с одарённой и талантливой молодёжь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пособной и талантливой молодежи является одной из составляющих приоритетного национального проекта «Образование». Важную роль в ее решении играет система образования, которая должна создать равные стартовые условия для выявления, развития и социальной поддержки одаренных дете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выявление и развитие природных задатков детей на всех ступенях образования, обеспечение условий для максимального развития их интеллектуального и творческого потенциала. Мероприятия Программы направлены на создание условий для выявления, поддержки и развития одарё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учитывались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ая стратегия действий в интересах детей на 2012-2017 гг. (утв. Указом Президента РФ от 1 июня 2012 №761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я духовно-нравственного развития и воспитания личности гражданина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 и их значениях приведены в приложении № 1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 программы приведены                   в приложении № 4</w:t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яющий 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59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 Октябрьского  района                                              Н.Н. Савч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даренные дети Октябрьского район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96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685"/>
        <w:gridCol w:w="1219"/>
        <w:gridCol w:w="1195"/>
        <w:gridCol w:w="838"/>
        <w:gridCol w:w="838"/>
        <w:gridCol w:w="698"/>
        <w:gridCol w:w="695"/>
        <w:gridCol w:w="695"/>
        <w:gridCol w:w="838"/>
        <w:gridCol w:w="841"/>
        <w:gridCol w:w="838"/>
        <w:gridCol w:w="695"/>
        <w:gridCol w:w="838"/>
        <w:gridCol w:w="699"/>
        <w:gridCol w:w="7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Одаренные дети Октябр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276"/>
        <w:gridCol w:w="142"/>
        <w:gridCol w:w="567"/>
        <w:gridCol w:w="850"/>
        <w:gridCol w:w="851"/>
        <w:gridCol w:w="708"/>
        <w:gridCol w:w="709"/>
        <w:gridCol w:w="709"/>
        <w:gridCol w:w="850"/>
        <w:gridCol w:w="851"/>
        <w:gridCol w:w="709"/>
        <w:gridCol w:w="850"/>
        <w:gridCol w:w="709"/>
        <w:gridCol w:w="850"/>
        <w:gridCol w:w="850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1 «Образовани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будущее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развивающими программами технической и естественно - 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инимающих участие в мероприятиях регионального и всероссийского уровня, от общего числ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ь 1.3. Количество обучающихся в региональном технопарке «Кванториум» на базе Д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4 Количество обучающихся в мобильном технопарке «Кванто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( наставников), прошедших обучение по программам и методикам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Центр культурного  развития – путь к успеху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школ района в муниципальном конкурсе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2 Количество детей, вовлеченных в деятельность Детск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 Количество детей, вовлеченных в деятельность профильных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2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3"/>
        <w:gridCol w:w="1100"/>
        <w:gridCol w:w="1310"/>
        <w:gridCol w:w="709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«Развитие сотрудничества с Вузами»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  в профильных классах на базе учреждений высш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ступивших в высшие 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Одаренные дети Октябрьского района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68"/>
        <w:gridCol w:w="1985"/>
        <w:gridCol w:w="1417"/>
        <w:gridCol w:w="1418"/>
        <w:gridCol w:w="2129"/>
        <w:gridCol w:w="139"/>
        <w:gridCol w:w="2129"/>
        <w:gridCol w:w="284"/>
        <w:gridCol w:w="1556"/>
        <w:gridCol w:w="1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  <w:bookmarkStart w:id="0" w:name="_GoBack"/>
            <w:bookmarkEnd w:id="0"/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Образование - шаг в будущее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создание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овершенствование системы  выявления одаренности детей;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педагогического и психологического сопровождения одаренных дет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достижение показателей 1, 1.1, 1.2, 2.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менение новых технологий и методик, обмен опытом по работе с одаренными детьми, выявление передового опыта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системы работы с одаренными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2, 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одаренным детям условий для  реализации их личных способностей  в  процессе обу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1,1.2,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обучающихся к поступлению в ВУЗ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ов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1,1.2,2.3,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пособностей детей младшего школьного возра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учащимися начальной школ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проекта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скников района, поступивших в ЮФУ, возможность получить дополнительные баллы при поступл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евого участия школьников Октябрьского района в олимпиадах и конкурс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выявления и подготовки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долевого участия школьников Октябрьского района в олимпиадах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истемы непрерывного социально-педагогического сопровождени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 – Центр подготовки по физ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2 –Центр подготовки по математик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- Центр общественных наук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1-  Экологический центр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- Центр патриотического воспит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«Ласточка»- Центр раннего развит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-  Спортивный центр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-  Школа лидеров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ддержка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доли участия в конкурсах и олимпиад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,2,2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социально-экономической поддержки одаренных детей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системы поощрения одаренных дете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1,1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талантов и детей с высокой мотивацией к обучению. 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зиционирование учащихся, достигших высоких резуль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1, 1.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готовки и повышения квалификации педагогических кадров по вопросам педагогики детской одар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курс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зкий % педагогов, прошедших курсы по вопросам педагогики детской одареннос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Центр культурного развития – путь к успех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проявления каждым ребенком своих творческих и  интеллектуальных  интересов 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оздание условий для реализации исследовательской деятельност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 - МАУ «ИМК», МБУ «ЦКР», О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астия в региональных и всероссийских конкурсах исследовательских работ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устойчивой положительной мотивации через проведение самостоятельных экспериментов и исследований  школьников в выбранном направлен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ориентацио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, возможность получить дополнительные баллы при поступлении в ВУ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ориентацио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2, 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етевого взаимодействи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,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БУ «ЦК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зора детских меро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ЦКР  объединений муниципального значения («Школа шахмат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витие системы межведомственного взаимодействия по организации работы с одаренными деть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, физической культуры, спорта и туризма 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успешности одаренных детей, направление на конкурсы различных уровней, формирование портфолио достиж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педагогического сопровождения одаренных дет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одаренных детей в области искусства и спор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едрение инновационных образовательных технологий в процесс обуч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интеллектуальной, творческой  и спортивной деятельности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ереподготовка педагогических и тренерских кадров, работающих с творчески одаренными и одаренными в спорте детьми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квалификации педагогов и тренер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Обеспечение участия школьников в областных, всероссийских, международных конкурсах, фестивалях, соревновани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имула учащихся к самосовершенствова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3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трудничества с Вузам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алгоритма  межведомственного взаимодействия учреждений основного общего образования, учреждений  высшего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научно-методической, творческой, организационной деятельности для удовлетворения общеобразовательных социально-культурных и потребностей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необходимых документов о взаимодействии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,4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оли  мероприятий, отсутствие возможности  получения высше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ивная интеграция общего и высше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работы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социализации обучающихся, создание устойчивой мотивационной системы для продолжения образования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кадрами предприятий и организаций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фицит кадров, имеющих высшее образ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 профориент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1,4.2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даренные дети  Октябрьского района»</w:t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 Октябрьского района на реализацию программы « 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5"/>
        <w:gridCol w:w="864"/>
        <w:gridCol w:w="613"/>
        <w:gridCol w:w="456"/>
        <w:gridCol w:w="902"/>
        <w:gridCol w:w="664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всего (тыс. руб)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униципальной программы  ( тыс. руб.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Одаренные де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4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разование-шаг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4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ости на базе   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в «Школе юного абитуриента »  на базе  ДонГА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СОШ № 48 – Центр подготовки по физ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СОШ № 82 –Центр подготовки по математике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БОУ СОШ № 73- Центр по направлению «Литературное творчество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БОУ СОШ № 20- Центр общественных наук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БОУ СОШ № 61-  Экологический центр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БОУ СОШ № 77- Центр патриотического воспитан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ДОУ  «Ласточка»- Центр раннего развит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ЮСШ-  Спортивный центр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АО ИМК – Центр дополнительного профессионального образования 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ЦВР-  Школа лидеров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талантов и детей с высокой мотивацией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00.1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4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урсов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Центр культурного развития – путь 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Организация профильных смен на базе ВУЗов, ЦКР 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ЦК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Проект «Дет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 Участник 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Проект 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 Участник 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Выявление и сопровождение одаренных детей в области искусства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е 3.2 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У ДО ДШИ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1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 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 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4.6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даренные дети  Октябр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Расходы  </w:t>
      </w:r>
      <w:r>
        <w:rPr/>
        <w:t>на реализацию муниципальной  программы «Одаренные дети Октябрьского район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сударствен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программа «Одаренные дети Октябр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4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4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«Образование – 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4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Центр культурного развития –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Admin</dc:creator>
  <dc:description/>
  <cp:keywords/>
  <dc:language>en-US</dc:language>
  <cp:lastModifiedBy>user</cp:lastModifiedBy>
  <cp:lastPrinted>2020-04-16T10:35:00Z</cp:lastPrinted>
  <dcterms:modified xsi:type="dcterms:W3CDTF">2020-06-16T12:03:00Z</dcterms:modified>
  <cp:revision>6</cp:revision>
  <dc:subject/>
  <dc:title/>
</cp:coreProperties>
</file>